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7760</wp:posOffset>
            </wp:positionH>
            <wp:positionV relativeFrom="paragraph">
              <wp:posOffset>-1143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ИЙ  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________ 2013 г                           №_                               с. Алекс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 части 1, главы 3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Налогового кодекса Российской Федерации, руководствуясь пунктом 3 части 1 статьи 24 Устава муниципального образования «Алексе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Пункт  2 в разделе 1  приложения  к постановлению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 результатам проведения государственной 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 1 раздела 2 дополнить подпунктом «г»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)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в раздел 5 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»;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Собрания депутатов Алексеевского сельского поселения от 30.03.2012 г № 122 «О внесении изменений и дополнений в решение Собрания депутатов Алексеевского сельского поселения от 23.11.2010 г. № 71 «Об утверждении Положения о земельном налоге на территории Алексеевского сельского поселения»  считать утратившим сил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Алексеевского сельского поселения от 26.11.2008 г № 17 «О внесении изменений в решение собрания депутатов Алексеевского сельского поселения № 72 от 29.12.2006 г. «О земельном налоге»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 его официального опубликования, за исключением пункта  1.2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ункт 1.2. настоящего решения вступает в силу с  1января 201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И. Лофи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Люба</dc:creator>
  <dc:description/>
  <dc:language>en-US</dc:language>
  <cp:lastModifiedBy>Альбина</cp:lastModifiedBy>
  <cp:lastPrinted>2013-04-24T13:37:00Z</cp:lastPrinted>
  <dcterms:modified xsi:type="dcterms:W3CDTF">2013-04-24T11:28:00Z</dcterms:modified>
  <cp:revision>5</cp:revision>
  <dc:subject/>
  <dc:title>ПРОЕКТ</dc:title>
</cp:coreProperties>
</file>