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02.2019                                  № 88                                   с. Алексеевка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от 26.11.2018 г.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Алексеевское сельское поселение», </w:t>
      </w: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26.11.2018 №77 « О налоге на имущество физических лиц» следующие изменения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1 Названия решения изложить в следующей редакции «О внесении изменений в решение Собрания депутатов Алексеевского сельского поселения от 20.09.2017 № 44 «О налоге на имущество физических лиц»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 Пункт «1» решения изложить в новой редакции: «Внести в решение собрания депутатов Алексеевского сельского поселения от 20.09.2017 № 44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Пункт «3» исключить из решения Собрания депутатов Алексеевского сельского поселения от 26.11.2018 № 77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rFonts w:eastAsia="Times New Roman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еевского  сельского поселения                              С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9:00Z</dcterms:created>
  <dc:creator>n</dc:creator>
  <dc:description/>
  <cp:keywords/>
  <dc:language>en-US</dc:language>
  <cp:lastModifiedBy>Work</cp:lastModifiedBy>
  <dcterms:modified xsi:type="dcterms:W3CDTF">2019-02-13T06:14:00Z</dcterms:modified>
  <cp:revision>40</cp:revision>
  <dc:subject/>
  <dc:title>проект</dc:title>
</cp:coreProperties>
</file>