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Собрание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лексеевского сельского посел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                                                                                                                                         от 29 декабря 2006 года                           № 72                               с.Алексе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О земельном налог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ab/>
        <w:t xml:space="preserve">В соответствии с главой 31 «Земельный налог» части второй Налогового кодекса Российской Федерации собрание депутатов муниципального образования «Алексеевского сельского поселения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Ввести на территории муниципального образования «Алексеевского сельского поселения» земельный 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бъектом налогообложения признаются земельные участки, расположенные в границах«Алексеевс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0,3 процента в отношении следующих земель:</w:t>
      </w:r>
    </w:p>
    <w:p>
      <w:pPr>
        <w:pStyle w:val="Normal"/>
        <w:ind w:firstLine="708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8"/>
        <w:jc w:val="both"/>
        <w:rPr/>
      </w:pPr>
      <w:r>
        <w:rPr/>
        <w:t>в) 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,5 процента в отношении прочих земельных участков.</w:t>
      </w:r>
    </w:p>
    <w:p>
      <w:pPr>
        <w:pStyle w:val="2"/>
        <w:rPr/>
      </w:pPr>
      <w:r>
        <w:rPr/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 позднее 15 апреля, 15 июля, 15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4 настоящего решения, и суммами авансовых платежей по налог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физические лица уплачивают авансовые платежи по земельному налогу не позднее 1 июля и 1 ноября года текущего налогового периода. 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физические лица уплачивают земельный налог не позднее 15 февраля года, следующего за истекшим налоговым периодом. При этом сумма  земельного налога определяется как разница между суммой налога, исчисленной по соответствующим ставкам, и суммами авансовых платежей по земельному налогу в течение налогового периода.</w:t>
      </w:r>
    </w:p>
    <w:p>
      <w:pPr>
        <w:pStyle w:val="Normal"/>
        <w:ind w:firstLine="708"/>
        <w:jc w:val="both"/>
        <w:rPr/>
      </w:pPr>
      <w:r>
        <w:rPr/>
        <w:t>6. Установить, что для организаций и физических лиц, имеющих в собственности земельные участки, являющиеся объектом налогообложения на территории «Алексеевского сельского поселения»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08"/>
        <w:jc w:val="both"/>
        <w:rPr/>
      </w:pPr>
      <w:r>
        <w:rPr/>
        <w:t xml:space="preserve">7. Установить, что с 2007 году от уплаты земельного налога освобождаются: </w:t>
      </w:r>
    </w:p>
    <w:p>
      <w:pPr>
        <w:pStyle w:val="Normal"/>
        <w:ind w:firstLine="708"/>
        <w:jc w:val="both"/>
        <w:rPr/>
      </w:pPr>
      <w:r>
        <w:rPr/>
        <w:t>-   расположенные на территории «Алексеевского сельского поселения» организации по добыче, обогащению и агломерации угля, находящиеся в процессе ликвидации, в части отведенных им земель;</w:t>
      </w:r>
    </w:p>
    <w:p>
      <w:pPr>
        <w:pStyle w:val="Normal"/>
        <w:ind w:firstLine="708"/>
        <w:jc w:val="both"/>
        <w:rPr/>
      </w:pPr>
      <w:r>
        <w:rPr/>
        <w:t>- герои Советского союза, герои Российской Федерации, герои соц. труда,  полные кавалеры орденов славы, трудовой славы и «За службу родине в вооруженных силах СССР», инвалиды 1 и 2 группы, участники Великой отечественной войны, граждане, подвергшиеся воздействия радиации в следствии катастрофы на Чернобыльской АС и другие радиационные аварии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/>
      </w:pPr>
      <w:r>
        <w:rPr/>
        <w:t>- областные бюджетные учреждения.</w:t>
      </w:r>
    </w:p>
    <w:p>
      <w:pPr>
        <w:pStyle w:val="TextBodyIndent"/>
        <w:tabs>
          <w:tab w:val="clear" w:pos="708"/>
          <w:tab w:val="left" w:pos="1173" w:leader="none"/>
        </w:tabs>
        <w:ind w:left="0" w:hanging="0"/>
        <w:rPr/>
      </w:pPr>
      <w:r>
        <w:rPr/>
        <w:t xml:space="preserve">          </w:t>
      </w:r>
      <w:r>
        <w:rPr/>
        <w:t>8. 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являющегося текущим налоговым периодом, либо в течение 30 дней с момента возникновения (утраты) такого права, а физические лица, являющиеся индивидуальными предпринимателями, - в сроки, установленные для пред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     </w:t>
      </w:r>
      <w:r>
        <w:rPr/>
        <w:t xml:space="preserve">9. Кадастровая стоимость земельных участков по состоянию на 1 января календарного года подлежит доведению до сведения налогоплательщиков не позднее 1 марта указанного года в порядке, определяемом главой  «Алексеевского сельского поселения».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0. Земельный налог вводится в действие на территории «Алексеевского сельского поселения»  с 1 января 2007 года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    </w:t>
      </w:r>
      <w:r>
        <w:rPr/>
        <w:t>11. Решение Собрания депутатов Алексеевского сельского поселения № 20 от 14.11.2005 года признать утратившим силу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    </w:t>
      </w:r>
      <w:r>
        <w:rPr/>
        <w:t>12. Настоящее решение вступает в силу с 1 января 2007 года, но не ранее чем по истечении одного месяца со дня его официального опубликов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b/>
        </w:rPr>
        <w:t>« Алексеевского сельского поселения»                                                        Н.И.Лофич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28:00Z</dcterms:created>
  <dc:creator>User3</dc:creator>
  <dc:description/>
  <cp:keywords/>
  <dc:language>en-US</dc:language>
  <cp:lastModifiedBy>User</cp:lastModifiedBy>
  <cp:lastPrinted>2005-11-15T17:37:00Z</cp:lastPrinted>
  <dcterms:modified xsi:type="dcterms:W3CDTF">2009-05-05T14:07:00Z</dcterms:modified>
  <cp:revision>14</cp:revision>
  <dc:subject/>
  <dc:title>Проект</dc:title>
</cp:coreProperties>
</file>