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проект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</w:rPr>
      </w:pPr>
      <w:r>
        <w:rPr>
          <w:bCs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лексеевского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2014  г.</w:t>
      </w:r>
      <w:r>
        <w:rPr>
          <w:b/>
          <w:bCs/>
          <w:sz w:val="28"/>
          <w:szCs w:val="28"/>
        </w:rPr>
        <w:t xml:space="preserve">                                        №                                      с.Алексе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 внесении изменений 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Алексе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23.11.2010 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0 «О налоге на имущество физических лиц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целях приведения нормативного правого акта в соответствие с  федеральным законодательством и  налоговым кодексом Российской Федерации,</w:t>
      </w:r>
      <w:r>
        <w:rPr>
          <w:sz w:val="28"/>
          <w:szCs w:val="28"/>
        </w:rPr>
        <w:t xml:space="preserve"> руководствуясь пунктом 3 части  1 статьи  24  Устава муниципального образования «Алексеевское сельское поселение»,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е депутатов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нести следующие изменения  в   решение Собрания депутатов Алексеевского сельского поселения  от 26.11.2013года  №  40 «О  внесении изменений в решение Собрание депутатов Алексеевского сельского поселения от 23.11.2010 г № 70 « О налоге на имущество физических лиц»: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1. Первую строку  таблицы пункта 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49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1223"/>
      </w:tblGrid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налогообложения, умноженная на коэффициент-дефлято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Настоящее решение вступает в силу с момента его официального опубликования и распространяется на правоотношения, возникшие с 01.01.2014 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Алексее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                                                    Н.И.Лофич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2:19:00Z</dcterms:created>
  <dc:creator>n</dc:creator>
  <dc:description/>
  <cp:keywords/>
  <dc:language>en-US</dc:language>
  <cp:lastModifiedBy>n</cp:lastModifiedBy>
  <dcterms:modified xsi:type="dcterms:W3CDTF">2014-04-01T22:37:00Z</dcterms:modified>
  <cp:revision>2</cp:revision>
  <dc:subject/>
  <dc:title>проект</dc:title>
</cp:coreProperties>
</file>