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715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  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</w:t>
      </w:r>
      <w:r>
        <w:rPr>
          <w:b/>
        </w:rPr>
        <w:t>30 марта 2012 года                        №  122</w:t>
        <w:tab/>
        <w:t xml:space="preserve">                          с. Алекс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23.11.2010 г. № 71 «Об утвержд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 о земельном налоге на территор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14 Федерального закона № 131-ФЗ от 06.10.2003 г. « Об общих принципах организации местного самоуправления в Российской Федерации» и руководствуясь частью 7 статьи 47 Устава муниципального образования «Алексеевское сельское поселени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Дополнить ст. 5 решения Собрания депутатов Алексеевского сельского поселения от  23.11.2010 г. № 71 «Об утверждении Положения о земельном налоге на территории Алексеевского сельского поселения» пунктом 5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ункт 5. </w:t>
      </w:r>
      <w:r>
        <w:rPr>
          <w:color w:val="000000"/>
          <w:sz w:val="28"/>
          <w:szCs w:val="28"/>
        </w:rPr>
        <w:t>Налогоплательщики-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01.08.2011 года № 643-ЗС «О внесении изменений в областной закон « О регулировании земельных отношений в Ростовской области», имеющие 3-х и более детей,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лексеевского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Н.И. Лофи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7:00Z</dcterms:created>
  <dc:creator>Наташа</dc:creator>
  <dc:description/>
  <cp:keywords/>
  <dc:language>en-US</dc:language>
  <cp:lastModifiedBy>user</cp:lastModifiedBy>
  <cp:lastPrinted>2002-01-01T02:05:00Z</cp:lastPrinted>
  <dcterms:modified xsi:type="dcterms:W3CDTF">2013-05-22T05:29:00Z</dcterms:modified>
  <cp:revision>13</cp:revision>
  <dc:subject/>
  <dc:title/>
</cp:coreProperties>
</file>