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лексеев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31.10.2014  г.</w:t>
      </w:r>
      <w:r>
        <w:rPr>
          <w:b/>
          <w:bCs/>
          <w:sz w:val="28"/>
          <w:szCs w:val="28"/>
        </w:rPr>
        <w:t xml:space="preserve">                                        № 68                                  с.Алекс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главой 32 Налогов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муниципального образования «Алексеевское сельское поселение» налог на имущество физических лиц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становить ставки налога на имущество физических лиц в зависимости  от суммарной инвентаризационной стоимости объектов налогообложения, умноженной на коэффициент-дефлятор (с учетом налогоплательщика в праве общей собственности на каждый из таких объек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3774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процента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Признать утратившими  силу решения собрания депутатов Алексеевского сельского поселени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3.11.2010 года № 70 «О налоге на имущество физических лиц»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30.08.2011 года № 106 «О внесении изменений в решение Собрания депутатов Алексеевского сельского поселения № 70 от 23.11.2010 года «О налоге на имущество физически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26.11.2013 года № 40 «О внесении изменений в решение Собрания депутатов Алексеевского сельского поселения № 70 от 23.11.2010 года «О налоге на имущество физически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10.04.2014 года № 52 «О внесении изменений в решение Собрания депутатов Алексеевского сельского поселения № 70 от 23.11.2010 года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не позднее одного месяца с момента его официального опубликования и не ранее 01.01.2015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Алексее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                                                  Н.И.Лофич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19:00Z</dcterms:created>
  <dc:creator>n</dc:creator>
  <dc:description/>
  <cp:keywords/>
  <dc:language>en-US</dc:language>
  <cp:lastModifiedBy>Admin</cp:lastModifiedBy>
  <dcterms:modified xsi:type="dcterms:W3CDTF">2014-10-31T05:37:00Z</dcterms:modified>
  <cp:revision>9</cp:revision>
  <dc:subject/>
  <dc:title>проект</dc:title>
</cp:coreProperties>
</file>