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ы завершены - получите квитанции по имущественным налогам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налоговыми органами Ростовской области завершены работы по расчету налога на имущество, земельного и транспортного налогов физическим лицам за 2018 год. В 2019 году массовая печать и рассылка налоговых уведомлений будет производиться структурами ФНС России: ФКУ «Налог-Сервис» в Волгоградской области, ФКУ «Налог-Сервис» Республики Калмыкия, а также ФКУ «Налог Сервис» г. Санкт Петербург. Качественная и своевременная доставка налогоплательщикам - физическим лицам налоговых уведомлений является залогом высокого уровня поступлений имущественных налогов в региональный и местные бюдже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е с Налоговым кодексом РФ,  физическими лицами налог уплачивается на основании налогового уведомления,  в срок не позднее 1 декабря года, следующего за истекшим налоговым периодом. Обращаем внимание налогоплательщиков, что срок уплаты имущественных налогов (земельного, транспортного и налога на имущество) за 2018 год наступит не позднее 2 декабря 2019 года, т. к.1 декабря выпадает на воскресенье (нерабочий день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ьзователи сервиса «Личный кабинет налогоплательщиков для физических лиц»  получат уведомления на уплату имущественных налогов в электронном виде. Сервис позволят провести оплату через онлайн банки.  Для этого достаточно ввести реквизиты банковской карты или воспользоваться онлайн-сервисом одного из банков-партнёров ФНС Ро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зарегистрированные на сайте ФНС России в сервисе «Личный кабинет налогоплательщиков для физических лиц» налогоплательщики получат  уведомления через «Почту России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имание! Если налогоплательщику не доставлено уведомление, а также  в случае их утери – обращайтесь в налоговую инспекцию за дубликато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важаемые налогоплательщики, отправляясь в отпуск, просим вас уплатить текущие платежи по имущественным налогам за 2018 год и задолженности прошлых периодов (при наличии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по вопросам начисления имущественных налогов ведется по адресам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. Шахты, ул. Шишкина 162, ОДЦ «Город Будущего», зал №1, телефон справочной службы:8 (8636) 25-45-38; - р.п. Каменоломни, ул. Комсомольская 13, телефон справочной службы: 8 (86360) 2-27-73; - г. Новошахтинск, ул. Харьковская 111, телефон справочной службы: 8 (86369) 2-33-94; - р.п. Усть-Донецкий, ул. Портовая 9, телефон справочной службы: 8 (86351) 9-18-49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учета и работы с налогоплательщикам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районной ИФНС России №12 по Ростов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9:00Z</dcterms:created>
  <dc:creator>6182-00-339</dc:creator>
  <dc:description/>
  <cp:keywords/>
  <dc:language>en-US</dc:language>
  <cp:lastModifiedBy>OURNp</cp:lastModifiedBy>
  <cp:lastPrinted>2019-07-23T08:53:00Z</cp:lastPrinted>
  <dcterms:modified xsi:type="dcterms:W3CDTF">2019-07-25T05:11:00Z</dcterms:modified>
  <cp:revision>4</cp:revision>
  <dc:subject/>
  <dc:title/>
</cp:coreProperties>
</file>