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715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  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«8»  декабря 2016 года                         №   19                                       с. Алекс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25.11.2015 г. № 101 «Об утвержд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 о земельном налоге на территор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лексеевского сельского поселения Октябрьского райо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частью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логового кодекса Российской Федерации,  и частью 1 статьи 24 Устава муниципального образования «Алексее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 в решение Собрания депутатов Алексеевского сельского поселения  от 25.11.2015 г № 101 «Об  утверждении Положения о земельном налоге на территории Алексеевского сельского поселения Октябрьского района» следующие измен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 раздела 5 Положение о земельном налоге на территории Алексеевского сельского поселения Октябрьского района изложить в следующей редак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) Налогоплательщики – физические лица, имеющее право на налоговые льготы, представляют заявление о пред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С.Н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7:00Z</dcterms:created>
  <dc:creator>Наташа</dc:creator>
  <dc:description/>
  <cp:keywords/>
  <dc:language>en-US</dc:language>
  <cp:lastModifiedBy>Admin</cp:lastModifiedBy>
  <cp:lastPrinted>2016-11-17T16:32:00Z</cp:lastPrinted>
  <dcterms:modified xsi:type="dcterms:W3CDTF">2016-12-08T10:28:00Z</dcterms:modified>
  <cp:revision>18</cp:revision>
  <dc:subject/>
  <dc:title/>
</cp:coreProperties>
</file>