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6.08. 2020                                           №  65    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Алексеевского  сельского поселения за 2019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лексеевского сельского поселения и в соответствии с постановлением Администрации Алексеевского сельского поселения 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, </w:t>
      </w:r>
    </w:p>
    <w:p>
      <w:pPr>
        <w:pStyle w:val="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Алексеев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Алексеевского сельского поселения в информационно-телекоммуникационной сети «Интернет».</w:t>
      </w:r>
    </w:p>
    <w:p>
      <w:pPr>
        <w:pStyle w:val="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лексеевского сельского поселения                  </w:t>
        <w:tab/>
        <w:tab/>
        <w:tab/>
        <w:t>Н.И.Лофич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6.08.2020  № 65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Алексе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Алексе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64 « Об утверждении методики оценки эффективности налоговых расходов Алексе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Алексеевского сельского поселения, в пределах полномочий Собрания депутатов Алексе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от 20.09.2017г. № 44 «О налоге на имущество физических лиц» (в ред. от  21.11.2017 г. № 51,  от 12.02.2019 г. № 88)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 от 25.11.2015 г  № 101 "Об утверждении Положения о земельном налоге на территории Алексеевского сельского поселения Октябрьского района" (с учетом внесенных изменений от 26.11.2018 года № 76; от 09.08.2019 года № 103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Алексеевского сельского поселения в 2019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Алексеевское сельское поселение» за 2019 год составили 13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3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лексеевского сельского поселения не предоставляются. </w:t>
      </w:r>
    </w:p>
    <w:p>
      <w:pPr>
        <w:pStyle w:val="2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 от 25.11.2015 г  № 101 "Об утверждении Положения о земельном налоге на территории Алексеевского сельского поселения Октябрьского района" (с учетом внесенных изменений от 26.11.2018 года № 76; от 09.08.2019 года № 103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70/13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73/14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72/15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66/15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6/15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 от 25.11.2015 г  № 101 " Об утверждении Положения о земельном налоге на территории Алексеевского сельского поселения Октябрьского района " (с учетом внесенных изменений от 26.11.2018 года № 76; от 09.08.2019 года № 103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 от 25.11.2015 г  № 101 " Об утверждении Положения о земельном налоге на территории Алексеевского сельского поселения Октябрьского района " (с учетом внесенных изменений от 26.11.2018 года № 76; от 09.08.2019 года № 10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Н.А.Ходеева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/>
      <w:i/>
      <w:iCs/>
      <w:color w:val="243F60"/>
    </w:rPr>
  </w:style>
  <w:style w:type="character" w:styleId="Heading7Char">
    <w:name w:val="Heading 7 Char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DocumentMapChar">
    <w:name w:val="Document Map Char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6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7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8</Words>
  <Characters>20251</Characters>
  <CharactersWithSpaces>17263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0-08-12T11:50:00Z</dcterms:modified>
  <cp:revision>15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