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 2017                                №     51                             с.Алексе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9.2017 г. «О налоге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Алексеевское сельское поселение», </w:t>
      </w: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 Внести в решение Собрания депутатов Алексеевского сельского поселения от 20.09.2017 г. № 44 «О налоге на имущество физических лиц» следующие изменения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</w:t>
      </w:r>
      <w:r>
        <w:rPr>
          <w:sz w:val="28"/>
          <w:szCs w:val="28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жилых домов, квартир и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Настоящее решение </w:t>
      </w:r>
      <w:r>
        <w:rPr>
          <w:sz w:val="28"/>
          <w:szCs w:val="28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ского  сельского поселения                              С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User1</cp:lastModifiedBy>
  <dcterms:modified xsi:type="dcterms:W3CDTF">2017-11-20T11:19:00Z</dcterms:modified>
  <cp:revision>17</cp:revision>
  <dc:subject/>
  <dc:title>проект</dc:title>
</cp:coreProperties>
</file>