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е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23.11.2010  г.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 Законом Российской Федерации от 9.12.1991 года №2003-1 «О налогах на имущество физических лиц» (в редакции Федерального закона от 27.07.2010 года № 229-ФЗ «О внесении изменений в часть 1 и часть 2 Налогового кодекса Российской Федерации и некоторые другие законодательные акты Российской Федерации, а также о признание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Налоговым кодексом Ростовской Федерации (в редакции Федерального закона от 27.07.2010 года № 229- ФЗ), руководствуясь пунктом 3 части 1 ст. 24, частью 7, ст.47 Уставом муниципального образования « Алексеевское сельское поселение» собрание депутатов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вести на территории муниципального образования « Алексеевское сельское поселение»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тавки налога на имущество физических лиц в зависимости  от суммарной инвентаризационной стоимости и типа использования объекта налогообложения</w:t>
      </w:r>
      <w:r>
        <w:rPr/>
        <w:t xml:space="preserve"> в следующих размера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74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становить, что для граждан в полном объеме сохраняются льготы, установленные статьей 4 Закона Российской Федерации от 9.12.1991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о дня вступления в силу настоящего решения, признать утратившими  силу решения собрания депутатов Алексеевского сельского посел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от 14 ноября 2005 года № 21 «О налоге на имущество физических лиц»; от 01.04.2009 № 30 «О внесении изменений в решение № 98 от 28 ноября 2007 года собрания депутатов Алексеевского сельского поселения «О налоге на имущество физических лиц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т  03.12.2009 года № 45 «О внесении изменений в решение  собрания депутатов Алексеевского сельского поселения  от 14 ноября 2005 года № 21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от 5 апреля 2010 года № 58 «О внесении изменений в решение собрания депутатов Алексеевского сельского поселения от 03.12.  2009 года № 45 «О внесении изменений в решение  собрания депутатов Алексеевского сельского поселения  от 14 ноября 2005 года  № 21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решение вступает в силу  с 01.01.2011  года, но не ранее    чем по истечении одного месяца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Н.И.Лофиченк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с. Алексеевк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3.11.2010 г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№ </w:t>
      </w:r>
      <w:r>
        <w:rPr>
          <w:rStyle w:val="StrongEmphasis"/>
          <w:b w:val="false"/>
          <w:sz w:val="28"/>
          <w:szCs w:val="28"/>
        </w:rPr>
        <w:t>70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64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0:00Z</dcterms:created>
  <dc:creator>n</dc:creator>
  <dc:description/>
  <cp:keywords/>
  <dc:language>en-US</dc:language>
  <cp:lastModifiedBy>n</cp:lastModifiedBy>
  <cp:lastPrinted>2010-12-07T16:12:00Z</cp:lastPrinted>
  <dcterms:modified xsi:type="dcterms:W3CDTF">2012-06-13T05:03:00Z</dcterms:modified>
  <cp:revision>21</cp:revision>
  <dc:subject/>
  <dc:title/>
</cp:coreProperties>
</file>