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377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                                                                  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08.04.2015                                 № </w:t>
        <w:softHyphen/>
        <w:softHyphen/>
        <w:softHyphen/>
        <w:t xml:space="preserve"> 90 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брания депутатов Алексеевского сельского поселения от 23.11.2010 г № 71 «Об утверждении Положения о земельном налоге на территории Алексеевского сельского поселения 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главой 31 Налогового кодекса Российской Федерации и п. 2 статьи 2 Устава муниципального образования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Алексеевского  сельского поселения, решило: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нести следующие изменения   в решение Собрания депутатов Алексеевского сельского поселения  от 12.11.2010 г № 71 «Об  утверждении Положения о земельном налоге на территории Алексеевского сельского поселения Октябрь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разделе 5: </w:t>
      </w:r>
    </w:p>
    <w:p>
      <w:pPr>
        <w:pStyle w:val="Normal"/>
        <w:jc w:val="both"/>
        <w:rPr/>
      </w:pPr>
      <w:r>
        <w:rPr>
          <w:sz w:val="28"/>
          <w:szCs w:val="28"/>
        </w:rPr>
        <w:t>а) пункт 4 слова «налогоплательщики – организации и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5 слова «налогоплательщики – физические лица, не являющиеся индивидуальными предпринимателями» заменить словами «налогоплательщики – физические л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  Настоящее решение вступает в силу с 1 января 2015 года, но не ранее чем по истечении одного месяца со дня его официального опубликования и распространяется на правоотношения, возникшие с 1  янва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лексеев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льского поселения                                                         </w:t>
      </w:r>
      <w:bookmarkEnd w:id="0"/>
      <w:r>
        <w:rPr>
          <w:b/>
          <w:sz w:val="28"/>
          <w:szCs w:val="28"/>
        </w:rPr>
        <w:t>Н.И. Лофич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4:00Z</dcterms:created>
  <dc:creator>n</dc:creator>
  <dc:description/>
  <cp:keywords/>
  <dc:language>en-US</dc:language>
  <cp:lastModifiedBy>Admin</cp:lastModifiedBy>
  <cp:lastPrinted>2015-05-05T14:18:00Z</cp:lastPrinted>
  <dcterms:modified xsi:type="dcterms:W3CDTF">2015-05-05T10:18:00Z</dcterms:modified>
  <cp:revision>18</cp:revision>
  <dc:subject/>
  <dc:title>проект</dc:title>
</cp:coreProperties>
</file>