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решением Собрания депутатов Алексеевского сельского поселения Октябрьского района от 03.05.2018 года»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 Алексеевского сельского поселения от 05.10.2010 № 87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Алексеевского сельского поселения Октябрь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тором экономики и финансов Администрации Алексее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По информации Межрайонной ИФНС России № 12 по Ростовской области (прилагается) за 2017 год в соответствие с решениями Собрания депутатов Алексеевского сельского поселения № 56 от 07.05.2014 «О  внесении изменений и дополнений в решение Собрания депутатов Алексеевского сельского поселения от 23.11.2010 № 71 «Об утверждении Положения о земельном налоге на территории Алексеевского сельского поселения Октябрьского района» льготы по земельному налогу были предоставлены  73 гражданам на сумму 51,0 тыс. руб., юридическим лицам на сумму 10,0 тыс. руб. </w:t>
      </w:r>
    </w:p>
    <w:p>
      <w:pPr>
        <w:pStyle w:val="Normal"/>
        <w:ind w:firstLine="708"/>
        <w:jc w:val="both"/>
        <w:rPr/>
      </w:pPr>
      <w:r>
        <w:rPr>
          <w:sz w:val="28"/>
        </w:rPr>
        <w:t>Количество прогнозируемых льготников по земельному налогу на 2018 год составляет 73 человек: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2 человек – это инвалиды I и II групп, участники Великой Отечественной вой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чел. – физические лица, </w:t>
      </w:r>
      <w:r>
        <w:rPr>
          <w:sz w:val="28"/>
        </w:rPr>
        <w:t>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За 2017 год льготы по налогу на имущество в соответствии с федеральным законодательством были предоставлены в сумме 222,0 тыс. руб.; в 2018 году планируется предоставить 552 гражданам на сумму 222,0 тыс.руб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раждан получивших льготу: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инвалиды с детств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 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п. 4 Приложения к постановлению администрации Алексеевского сельского поселения от 05.10.2010 № 87 «О порядке эффективности предоставляемых и планируемых к предоставлению налоговых льгот по местным налогам»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освобождения от уплаты налога на имущество физических лиц  признаются эффективными и не требующими отмены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18 году объем налоговых льгот, предоставляемых в соответствии с решениями Собрания депутатов Алексеевского сельского поселения, физическим лицам  и  юридическим лицам сохранится на уровне 2017 года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объем налоговых льгот по налогу на имущество физических лиц сохранится на уровне 2017 года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Алексеевского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Н.И. Лофич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6:00Z</dcterms:created>
  <dc:creator>ludmila</dc:creator>
  <dc:description/>
  <cp:keywords/>
  <dc:language>en-US</dc:language>
  <cp:lastModifiedBy>Work</cp:lastModifiedBy>
  <dcterms:modified xsi:type="dcterms:W3CDTF">2019-01-21T13:20:00Z</dcterms:modified>
  <cp:revision>15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