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ОСТОВСКАЯ  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КТЯБРЬСКИЙ  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АЛЕКСЕЕВСКОГО СЕЛЬСКОГ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                                                                  23.11. 2010 г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ab/>
        <w:tab/>
        <w:tab/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земельном налоге на территории Алексеевского сельского поселения  Октябрь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лавой 31 Налогового кодекса Российской Федерации (в редакции Федерального закона от 27.07.2010 г. № 229-ФЗ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),  со статьей 14 Федерального закона от 06.10.2003 г. N 131-ФЗ "Об общих принципах организации местного самоуправления в Российской Федерации" и  пунктом 3 части 1 статьи  24 Устава муниципального образования «Алексеевское сельское поселение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Алексее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Положение о земельном налоге на территории Алексеевского сельского поселения  Октябрьского района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Со дня вступления в силу настоящего решения признать утратившими силу следующие решения Собрания депутатов Алексеевского сельского поселения Октябрьского района: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т   29 декабря 2006 года №  72 «О земельном налоге»;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2) от 29 декабр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 12 «О внесении изменений в решение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собрания депутатов Алексеевского сельского поселения № 72 от 29.12.2006 «О земельном налоге»; 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) от 01.04.2009 № 31 «О внесении изменений в решение № 97 от 28.11.2007 года собрания депутатов Алексеевского сельского поселения     «О земельном налоге»; 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04.2010 года № 59 «О внесении изменений в решение собрания депутатов Алексеевского сельского поселения от 29.12.2006 года  № 72 «О земельном налоге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лава Алексее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Н.И. Лофиченк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sz w:val="28"/>
          <w:szCs w:val="28"/>
        </w:rPr>
      </w:pPr>
      <w:bookmarkStart w:id="1" w:name="sub_1"/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с. Алексеевка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23.11.2010 г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  № </w:t>
      </w:r>
      <w:r>
        <w:rPr>
          <w:rStyle w:val="StrongEmphasis"/>
          <w:b w:val="false"/>
          <w:sz w:val="28"/>
          <w:szCs w:val="28"/>
        </w:rPr>
        <w:t>71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риложение   1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 решению Собрания депутатов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лексеевского сельского поселения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от 23.11.2010 №  71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 Алексеевского  сельского поселения  Октябрьского район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водит в действие земельный налог, устанавливает налоговые ставки, порядок и сроки уплаты налога в соответствии с пунктом 2 статьи 387 части второй Налогового кодекса Российской Федерации, а также определяет налоговые льготы, порядок и сроки представления налогоплательщиками документов, подтверждающих право на налоговые льготы и на уменьшение налоговой базы.</w:t>
      </w:r>
    </w:p>
    <w:p>
      <w:pPr>
        <w:pStyle w:val="3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ий Федерации федеральным органом исполнительной власти. Порядок доведения кадастровой стоимости земельных участков до сведения налогоплательщиков установлен постановлением Правительства Российской  Федерации от 07.02.2008 года № 52.</w:t>
      </w:r>
    </w:p>
    <w:p>
      <w:pPr>
        <w:pStyle w:val="Style17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Налоговые ставки</w:t>
      </w:r>
    </w:p>
    <w:p>
      <w:pPr>
        <w:pStyle w:val="Style17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ки земельного налога устанавливаются в следующем размер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sub_21"/>
      <w:r>
        <w:rPr>
          <w:rFonts w:cs="Times New Roman" w:ascii="Times New Roman" w:hAnsi="Times New Roman"/>
          <w:sz w:val="28"/>
          <w:szCs w:val="28"/>
        </w:rPr>
        <w:t>1) 0,3 процента от кадастровой стоимости в отношении земельных участков:</w:t>
      </w:r>
      <w:bookmarkEnd w:id="2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1,5 процента от кадастровой стоимости в отношении прочих земельных участк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Отчетный период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Отчетным периодом по земельному налогу для налогоплательщиков – организаций и налогоплательщиков -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4.Порядок и сроки уплаты нал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земельного налога налогоплательщиками – физическими лицами, не являющимися индивидуальными предпринимателями, производится на основании налогового уведомления 1 ноября года, следующего за истекшим налоговым периодом;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-организации исчисляют сумму земельного налога (сумму авансовых платежей по налогу) самостоятельно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авансовых платежей по налогу налогоплательщиками-организациями и налогоплательщиками - физическими лицами, являющимися индивидуальными предпринимателями, производится не позднее последнего числа месяца, следующего за отчетным периодом (1 квартал, 2 квартал, 3 квартал календарного года)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(его доли), перешедшего (перешедшей)  по наследству к физическому лицу, налог исчисляется начиная с месяца открытия наследства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умма налога, подлежащая уплате в бюджет по итогам налогового периода, определяется налогоплательщиками – организациями или физическими лицами, являющимися индивидуальными предпринимателями 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плата земельного налога налогоплательщиками – организациями и налогоплательщиками - физическими лицами, являющимися индивидуальными предпринимателями, производится не позднее 1 февраля года, следующего за истекшим налоговым периодом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spacing w:before="0" w:after="0"/>
        <w:ind w:firstLine="540"/>
        <w:jc w:val="center"/>
        <w:rPr>
          <w:sz w:val="28"/>
          <w:szCs w:val="28"/>
          <w:u w:val="single"/>
        </w:rPr>
      </w:pPr>
      <w:bookmarkStart w:id="3" w:name="sub_1"/>
      <w:r>
        <w:rPr>
          <w:sz w:val="28"/>
          <w:szCs w:val="28"/>
          <w:u w:val="single"/>
        </w:rPr>
        <w:t>5. Налоговые льготы</w:t>
      </w:r>
      <w:bookmarkStart w:id="4" w:name="sub_2"/>
      <w:bookmarkEnd w:id="3"/>
    </w:p>
    <w:p>
      <w:pPr>
        <w:pStyle w:val="Style17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организаций и физических лиц, имеющих в собственности земельные  участки, являющиеся объектом налогообложения на территории муниципального образования «Алексеевское сельское поселение»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3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bookmarkStart w:id="5" w:name="sub_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От уплаты земельного налога освобождаются: 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; инвалиды 1-й и 2-й группы; участники Великой Отечественной Войны; граждане, подвергшиеся воздействию радиации, вследствие катастрофы на Чернобыльской АЭС 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 ядерных установок, включая ядерное оружие и космическую  технику.</w:t>
      </w:r>
    </w:p>
    <w:p>
      <w:pPr>
        <w:pStyle w:val="3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организации и физические лица, являющиеся индивидуальными предпринимателями, имеющие право на налоговые льготы и уменьшение налогооблагаемой базы, представляют документы, подтверждающие такое право, в сроки, установленные п. 3 ст. 398 главы 31 Налогового кодекса Российской Федерации при предоставлении налоговой декларации по налогу не позднее 1 февраля следующего за истекшим налоговым периодом.</w:t>
      </w:r>
    </w:p>
    <w:p>
      <w:pPr>
        <w:pStyle w:val="3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и - физические лица, не являющиеся индивидуальными предпринимателями, имеющие право на налоговые льготы и уменьшение налогооблагаемой базы, представляют документы, подтверждающие такое право,  в налоговые органы по месту нахождения земельного участка не позднее 1 февраля, следующего за истекшим налоговым периодом. </w:t>
      </w:r>
    </w:p>
    <w:p>
      <w:pPr>
        <w:pStyle w:val="3"/>
        <w:tabs>
          <w:tab w:val="clear" w:pos="708"/>
          <w:tab w:val="left" w:pos="420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6" w:name="sub_3"/>
      <w:bookmarkStart w:id="7" w:name="sub_5"/>
      <w:bookmarkStart w:id="8" w:name="sub_3"/>
      <w:bookmarkStart w:id="9" w:name="sub_5"/>
      <w:bookmarkEnd w:id="8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пециалист  по правовой  и кадровой работе</w:t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  <w:tab/>
        <w:t>Н.А.Ходеева</w:t>
      </w:r>
    </w:p>
    <w:sectPr>
      <w:type w:val="nextPage"/>
      <w:pgSz w:w="11906" w:h="16838"/>
      <w:pgMar w:left="1276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Style14">
    <w:name w:val=" Знак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56:00Z</dcterms:created>
  <dc:creator>Люба</dc:creator>
  <dc:description/>
  <cp:keywords/>
  <dc:language>en-US</dc:language>
  <cp:lastModifiedBy>n</cp:lastModifiedBy>
  <cp:lastPrinted>2010-11-23T16:08:00Z</cp:lastPrinted>
  <dcterms:modified xsi:type="dcterms:W3CDTF">2010-12-13T13:53:00Z</dcterms:modified>
  <cp:revision>17</cp:revision>
  <dc:subject/>
  <dc:title>ПРОЕКТ</dc:title>
</cp:coreProperties>
</file>