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е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4.07.2011  г.</w:t>
      </w:r>
      <w:r>
        <w:rPr>
          <w:b/>
          <w:bCs/>
          <w:sz w:val="28"/>
          <w:szCs w:val="28"/>
        </w:rPr>
        <w:t xml:space="preserve">                                     №    102                                 с.Алексеевк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безнадежными к взысканию недоим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пеням и штраф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местным налогам и порядка их с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02.10.2007 года № 229-ФЗ «Об исполнительном производстве», Уставом муниципального образования « Алексеевское сельское поселение» Собрание депутатов 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ях ес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на дату принятия решения о списании имеется непогашенная задолженность физических лиц по местным налогам, срок образования которой составляет более 3-х лет, в том числе умерших физических лиц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 на дату принятия решения сумма  задолженности составляет менее 50 (пятидесяти) рублей образовавшаяся более 12 месяце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 на дату принятия решения взыскание недоимки физических лиц  по местным налогам, задолженности по пеням, штрафам по этим налогам, принудительное взыскание которых по исполнительным листам невозможно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2. Установить, что решение о  признании безнадежной к взысканию и списании задолженности принимается начальником Межрайонной инспекции Федеральной налоговой службы № 12 по Ростовской области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3.  Решение о признании безнадежной к взысканию и списании задолженности не принимается в случае, если сумма для списания указанная в части 1 настоящего решения на момент принятия решения о списании взыск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законную силу со дня его официального опубликования (обнародования). 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 собственности. 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Глава  Алексеевского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Н.И. Лофиченко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1:00Z</dcterms:created>
  <dc:creator>User</dc:creator>
  <dc:description/>
  <cp:keywords/>
  <dc:language>en-US</dc:language>
  <cp:lastModifiedBy>Admin</cp:lastModifiedBy>
  <cp:lastPrinted>2011-07-26T08:15:00Z</cp:lastPrinted>
  <dcterms:modified xsi:type="dcterms:W3CDTF">2011-07-28T04:27:00Z</dcterms:modified>
  <cp:revision>21</cp:revision>
  <dc:subject/>
  <dc:title>РОССИЙСКАЯ  ФЕДЕРАЦИЯ </dc:title>
</cp:coreProperties>
</file>