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67760</wp:posOffset>
            </wp:positionH>
            <wp:positionV relativeFrom="paragraph">
              <wp:posOffset>-1143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СТОВСКАЯ 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ТЯБРЬСКИЙ 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ЛЕКСЕЕ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.09.</w:t>
      </w:r>
      <w:r>
        <w:rPr>
          <w:rFonts w:cs="Times New Roman" w:ascii="Times New Roman" w:hAnsi="Times New Roman"/>
          <w:b/>
          <w:sz w:val="28"/>
          <w:szCs w:val="28"/>
        </w:rPr>
        <w:t>2013 г                           №38                            с. Алекс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Алексеевского сельского поселения от 23.11.2010 г № 71 «Об утверждении Положения о земельном налоге на территории Алексеевского сельского поселения  Октябрьск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, 15 части 1, главы 31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Налогового кодекса Российской Федерации, руководствуясь пунктом 3 части 1 статьи 24 Устава муниципального образования «Алексее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Алексеевского сельского поселения от 23.11.2010 г № 71 «Об утверждении Положения о земельном налоге на территории Алексеевского сельского поселения  Октябрьского район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ункт 1 раздела 2 дополнить подпунктом «г»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г) 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5 в раздел 5 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лица,   имеющие трех и более несовершеннолетних детей совместно проживающие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»;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Решение Собрания депутатов Алексеевского сельского поселения от 30.03.2012 г № 122 «О внесении изменений и дополнений в решение Собрания депутатов Алексеевского сельского поселения от 23.11.2010 г. № 71 «Об утверждении Положения о земельном налоге на территории Алексеевского сельского поселения»  считать утратившим силу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шение Собрания депутатов Алексеевского сельского поселения от 26.11.2008 г № 17 «О внесении изменений в решение собрания депутатов Алексеевского сельского поселения № 72 от 29.12.2006 г. «О земельном налоге» считать утратившим сил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 его официального опубликования, за исключением пункта  1.1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ункт 1.1. настоящего решения вступает в силу с  1 января 2014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Алексе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Н.И. Лофич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  <w:bookmarkStart w:id="3" w:name="sub_3"/>
      <w:bookmarkStart w:id="4" w:name="sub_1"/>
      <w:bookmarkStart w:id="5" w:name="sub_3"/>
      <w:bookmarkStart w:id="6" w:name="sub_1"/>
      <w:bookmarkEnd w:id="5"/>
      <w:bookmarkEnd w:id="6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2:00Z</dcterms:created>
  <dc:creator>Люба</dc:creator>
  <dc:description/>
  <cp:keywords/>
  <dc:language>en-US</dc:language>
  <cp:lastModifiedBy>User</cp:lastModifiedBy>
  <cp:lastPrinted>2013-10-04T11:26:00Z</cp:lastPrinted>
  <dcterms:modified xsi:type="dcterms:W3CDTF">2013-10-04T07:27:00Z</dcterms:modified>
  <cp:revision>8</cp:revision>
  <dc:subject/>
  <dc:title>ПРОЕКТ</dc:title>
</cp:coreProperties>
</file>