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Cs w:val="28"/>
          <w:lang w:bidi="zxx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49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Cs w:val="28"/>
          <w:lang w:bidi="zxx"/>
        </w:rPr>
        <w:t>проек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/>
          <w:b w:val="false"/>
          <w:bCs w:val="false"/>
          <w:sz w:val="28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_______2021 </w:t>
        <w:tab/>
        <w:t xml:space="preserve">   </w:t>
        <w:tab/>
        <w:tab/>
        <w:t xml:space="preserve">                № ___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24 Устава муниципального образования «Алексе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вести в решение Собрания депутатов Алексеевского сельского поселения от  25.11.2019 года №111 "О земельном налоге"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 пункта 3  изложить в новой редакции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3. Определить следующий порядок исчисления и уплаты авансовых платежей по земельному налогу и земельного налога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 Считать утратившим силу решение Собрания депутатов Алексеевского сельского поселения от 24.11.2020 г. № 13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Алексеевского  сельского поселения от 25.11.2019 года № 111 «О земельном налоге».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А.Г. Жорин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6:00Z</dcterms:created>
  <dc:creator>Люба</dc:creator>
  <dc:description/>
  <dc:language>en-US</dc:language>
  <cp:lastModifiedBy>Admin</cp:lastModifiedBy>
  <cp:lastPrinted>2020-11-24T13:27:00Z</cp:lastPrinted>
  <dcterms:modified xsi:type="dcterms:W3CDTF">2022-02-03T07:16:00Z</dcterms:modified>
  <cp:revision>3</cp:revision>
  <dc:subject/>
  <dc:title>ПРОЕКТ</dc:title>
</cp:coreProperties>
</file>