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2.12.2022 </w:t>
        <w:tab/>
        <w:t xml:space="preserve">   </w:t>
        <w:tab/>
        <w:tab/>
        <w:t xml:space="preserve">                      №  49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 Налогового кодекса Российской Федерации, постановлением Правительства Ростовской области от 10.10.2022 № 845 «О мерах поддержки семей лиц, призванных на военную службу по мобилиз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ункт 4 дополнить под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граждан,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льготы для граждан, указанных в подпункте 10 пункта 4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подпункта 10 пункта 4 решения Собрания депутатов Алексеевского сельского поселения от  25.11.2019 года №111 "О земельном налоге" ( в редакции настоящего решения) применяется к правоотношениям, связанным  с уплатой земельного налога за налоговые периоды 2021 и 2022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 силу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решения Собрания депутатов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0.2022 года № 42 "О внесении изменений в решение Собрания депутатов  Алексеевского сельского поселения от 25.11.2019 года № 111 «О земельном налоге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т 24.11.2022  года № 43 "О внесении изменений в решение Собрания депутатов  Алексеевского сельского поселения от 25.11.2019 года № 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2-11-24T10:09:00Z</cp:lastPrinted>
  <dcterms:modified xsi:type="dcterms:W3CDTF">2022-12-22T06:26:00Z</dcterms:modified>
  <cp:revision>34</cp:revision>
  <dc:subject/>
  <dc:title>ПРОЕКТ</dc:title>
</cp:coreProperties>
</file>