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0.09.2012                 </w:t>
        <w:tab/>
        <w:t xml:space="preserve">                  №     151     </w:t>
        <w:tab/>
        <w:t xml:space="preserve">             с. Алексеевк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     проведении    в    2012   году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руктуризации задолженности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рганизаций,     осуществляющих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деятельность       на    территории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Алексеевского сельского поселения, по налогам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начисленным  пеням  и  штрафам,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м      зачислению      в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бюджет Алексеевского сельского посел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Правительства Ростовской области от 12.07.2012 № 635 «О проведении в 2012 году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областной бюджет», постановления Администрации Октябрьского района от 05.09.2012 № 587 «О     проведении    в    2012   году  реструктуризации задолженности организаций,     осуществляющих деятельность       на    территории  Октябрьского района, по налогам, начисленным  пеням  и  штрафам, подлежащим      зачислению      в</w:t>
      </w:r>
    </w:p>
    <w:p>
      <w:pPr>
        <w:pStyle w:val="Style14"/>
        <w:rPr/>
      </w:pPr>
      <w:r>
        <w:rPr>
          <w:sz w:val="28"/>
          <w:szCs w:val="28"/>
        </w:rPr>
        <w:t>бюджет района», а также реструктуризации задолженности организаций, осуществляющих деятельность на территории Алексеевского сельского поселения, их финансового и экономического оздоровления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СТАНОВЛЯЮ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Провести в 2012 году реструктуризацию задолженности организаций, осуществляющих деятельность на территории Алексеевского сельского поселения (далее – организации) по налогам, начисленным пеням и штрафам, подлежащим зачислению в бюджет Алексеев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Утвердить Порядок проведения в 2012 году реструктуризации задолженности организаций, осуществляющих деятельность на территории Алексеевского сельского поселения по налогам, начисленным пеням и штрафам, подлежащим зачислению в бюджет Алексеевского сельского поселения (далее – Порядок) 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 Создать комиссию по реструктуризации задолженности организаций, осуществляющих деятельность на территории Алексеевского сельского поселения по налогам, начисленным пеням и штрафам, подлежащим зачислению в бюджет Алексеевского сельского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 Утвердить состав комиссии по реструктуризации задолженности организаций, осуществляющих деятельность на территории Алексеевского сельского поселения по налогам, начисленным пеням и штрафам, подлежащим зачислению в бюджет Алексеевского сельского поселения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твердить Положение о комиссии по реструктуризации задолженности организаций, осуществляющих деятельность на территории Алексеевского сельского поселения, по налогам, начисленным пеням и штрафам, подлежащим зачислению в бюджет Алексеевского сельского поселения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Алексеевского сельского поселения от 08.10.2009 № 110 «О проведении в 2009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 Алексеевского сельского поселения, а также задолженности по налогами, сборам, начисленным пеням и штрафам, имеющим долю отчисления в бюджет района и областной бюджет»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1.04.2010 № 24 «О внесении изменений в постановление Администрации Алексеевского сельского поселения от 08.10.2009 № 110 «О проведении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лексеевского сельского поселения                               Н.И. Лофиче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bookmarkStart w:id="0" w:name="pril1"/>
      <w:bookmarkEnd w:id="0"/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0.09.2012 № 151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оведения в 2012 году реструктуризации задолженности</w:t>
        <w:br/>
        <w:t>организаций, осуществляющих деятельность на территории</w:t>
        <w:br/>
        <w:t>Алексеевского сельского поселения, по налогам, начисленным пеням</w:t>
        <w:br/>
        <w:t>и штрафам, подлежащим зачислению в бюджет Алексеевского сельского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Алексеевского сельского поселения (далее – организация), по налогам, начисленным пеням и штрафам, подлежащим зачислению в бюджет Алексеевского сельского поселения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следующим налога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лог на прибыль организаций, зачисляемый в бюджеты субъектов Российской Федер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</w:t>
        <w:tab/>
        <w:t>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до 1 декабря 2012 г. в Администрацию Алексеевского сельского поселения и зарегистрированному в установленном порядке (далее – заявление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 Алексеевского сельского поселения, по состоянию на 1-е число месяца, в котором организацией подано заявление в Администрацию Алексеевского сельского поселения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рядку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</w:t>
      </w:r>
      <w:r>
        <w:rPr>
          <w:color w:val="5C5B5B"/>
          <w:sz w:val="28"/>
          <w:szCs w:val="28"/>
        </w:rPr>
        <w:t xml:space="preserve"> </w:t>
      </w:r>
      <w:r>
        <w:rPr>
          <w:sz w:val="28"/>
          <w:szCs w:val="28"/>
        </w:rPr>
        <w:t>мирового соглашения с конкурсными кредиторами и уполномоченными органами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 Администрация Алексеевского сельского поселения в течение 5 календарных дней передает заявление организации с приложенными к нему документами в Службу экономики и финансов Администрации Алексеевского сельского поселения (далее – Служба) для проведения анализа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лужбой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лужба в течение 10 рабочих дней, со следующего дня получения документов, проводит анализ по следующим показателя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Алексеевского сельского поселения, по налогам, начисленным пеням и штрафам, подлежащим зачислению в бюджет Алексеевского сельского поселения (далее – комиссия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Алексеевского сельского поселения о реструктуризации задолженности осуществляется Службой в месячный срок со дня принятия решения комиссие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 Постановление Администрации Алексеевского сельского поселения о реструктуризации задолженности направляется Службой в 5-дневный срок со дня его принятия в Межрайонную ИФНС № 1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о дня принятия Администрацией Алексеев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Алексеевского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 При принятии Администрацией Алексее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ей Алексеевского сельского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числа последнего месяца квартала, уплачиваются проценты,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Алексеевского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Алексеевского сельского поселения, в отношении которых принято решение о реструктуризации, с даты принятия решения о реструктуризации. Заключение о прекращении реструктуризации задолженности принимает комисс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Заключение оформляется решением заседания комиссии. Подготовка в установленном порядке проекта постановления Администрации Алексеевского сельского поселения о прекращении реструктуризации задолженности осуществляется Службой на основании решения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8. При возникновении обстоятельств, предусмотренных пунктом 7 настоящего Порядка, Межрайонная ИФНС № 12 по Ростовской области в двухнедельный срок направляет в Службу информацию о невыполнении условий реструктуризации задолженности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лужба в месячный срок разрабатывает проект постановления Администрации Алексеевского сельского поселения о прекращении реструктуризации задолженно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и кадровой работе                                                                      Н.А. Ход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ril1.1"/>
      <w:bookmarkStart w:id="2" w:name="pril1.1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рядку проведения в 2012 году реструктур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Алексеевского сель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ю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предоставлении права на реструктуризацию задолженности организации, </w:t>
        <w:br/>
        <w:t>осуществляющей деятельность на территории Алексеевского сельского поселения,</w:t>
        <w:br/>
        <w:t>по налогам, начисленным пенями штрафам, подлежащим зачислению в бюджет Алексеевского сельского поселения </w:t>
      </w:r>
    </w:p>
    <w:p>
      <w:pPr>
        <w:pStyle w:val="Normal"/>
        <w:rPr/>
      </w:pPr>
      <w:r>
        <w:rPr>
          <w:sz w:val="28"/>
          <w:szCs w:val="28"/>
        </w:rPr>
        <w:t>ИНН_____________________</w:t>
      </w:r>
      <w:r>
        <w:rPr/>
        <w:t> </w:t>
      </w:r>
    </w:p>
    <w:tbl>
      <w:tblPr>
        <w:tblW w:w="65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65"/>
      </w:tblGrid>
      <w:tr>
        <w:trPr>
          <w:trHeight w:val="622" w:hRule="atLeast"/>
        </w:trPr>
        <w:tc>
          <w:tcPr>
            <w:tcW w:w="23" w:type="dxa"/>
            <w:vMerge w:val="restart"/>
            <w:tcBorders>
              <w:bottom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vMerge w:val="continue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полное наименование организации *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  </w:t>
        <w:br/>
        <w:t>(юридический адрес организации **)</w:t>
      </w:r>
    </w:p>
    <w:p>
      <w:pPr>
        <w:pStyle w:val="Style14"/>
        <w:jc w:val="both"/>
        <w:rPr/>
      </w:pPr>
      <w:r>
        <w:rPr>
          <w:sz w:val="28"/>
          <w:szCs w:val="28"/>
        </w:rPr>
        <w:br/>
        <w:t>просит в соответствии с постановлением Администрации Алексеевского сельского поселения от _________ № ______ «О проведении в 2012 году реструктуризации задолженности организаций, осуществляющих деятельность на территории Алексеевского сельского поселения, по налогам, начисленным пеням и штрафам, подлежащим зачислению в  бюджет Алексеевского сельского поселения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 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478"/>
        <w:gridCol w:w="1737"/>
        <w:gridCol w:w="1854"/>
        <w:gridCol w:w="1895"/>
      </w:tblGrid>
      <w:tr>
        <w:trPr/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5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олженности </w:t>
              <w:br/>
              <w:t>(рублей)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итель организации ___________________________ Ф.И.О.                                 </w:t>
        <w:br/>
        <w:t xml:space="preserve">                                                                   (подпись)     </w:t>
        <w:b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М.П. </w:t>
        <w:br/>
        <w:br/>
        <w:t>* Наименование организации приводится в строгом соответствии с учредительными документами.</w:t>
        <w:br/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ril1.2"/>
      <w:bookmarkStart w:id="4" w:name="pril1.2"/>
      <w:bookmarkEnd w:id="4"/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рядку проведения в 2012 году реструктур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Алексеевского сель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Алексее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  (наименование налогового органа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  <w:br/>
        <w:t xml:space="preserve">о задолженности организации, осуществляющей деятельность на территории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,</w:t>
        <w:br/>
        <w:t xml:space="preserve">по налогам, начисленным пеням и штрафам, </w:t>
        <w:br/>
        <w:t>подлежащим зачислению в бюджет, по состоянию на ____________ 2012 года</w:t>
      </w:r>
      <w:r>
        <w:rPr>
          <w:rStyle w:val="StrongEmphasis"/>
          <w:b w:val="false"/>
          <w:sz w:val="28"/>
          <w:szCs w:val="28"/>
        </w:rPr>
        <w:t xml:space="preserve"> 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35"/>
      </w:tblGrid>
      <w:tr>
        <w:trPr>
          <w:trHeight w:val="352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Style14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</w:t>
        <w:br/>
        <w:t>(юридический адрес организации)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387"/>
        <w:gridCol w:w="881"/>
        <w:gridCol w:w="880"/>
        <w:gridCol w:w="2110"/>
        <w:gridCol w:w="881"/>
        <w:gridCol w:w="2110"/>
      </w:tblGrid>
      <w:tr>
        <w:trPr/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налога </w:t>
              <w:br/>
              <w:t>(сбора)</w:t>
            </w:r>
          </w:p>
        </w:tc>
        <w:tc>
          <w:tcPr>
            <w:tcW w:w="6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(рублей) 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логового органа _______________Ф.И.О.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 (подпись)     </w:t>
        <w:br/>
        <w:t>Дат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 </w:t>
      </w:r>
      <w:bookmarkStart w:id="5" w:name="pril1.3"/>
      <w:bookmarkEnd w:id="5"/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6" w:name="pril1.4"/>
      <w:bookmarkEnd w:id="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 xml:space="preserve">к Порядку проведения в 2012 году реструктур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Алексеевского сель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Алексее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наименование налогового органа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невыполнении условий реструктуризации задолженности по состоянию на _________г.,</w:t>
        <w:br/>
        <w:t>определенных постановлением Администрации Алексее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375"/>
        <w:gridCol w:w="480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02"/>
        <w:gridCol w:w="698"/>
        <w:gridCol w:w="853"/>
        <w:gridCol w:w="726"/>
        <w:gridCol w:w="766"/>
        <w:gridCol w:w="698"/>
        <w:gridCol w:w="853"/>
        <w:gridCol w:w="726"/>
        <w:gridCol w:w="766"/>
        <w:gridCol w:w="698"/>
        <w:gridCol w:w="852"/>
        <w:gridCol w:w="727"/>
        <w:gridCol w:w="697"/>
        <w:gridCol w:w="853"/>
        <w:gridCol w:w="727"/>
      </w:tblGrid>
      <w:tr>
        <w:trPr/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имено-</w:t>
              <w:br/>
              <w:t xml:space="preserve">вание </w:t>
              <w:br/>
              <w:t>налога</w:t>
              <w:br/>
              <w:t>(сбора)</w:t>
            </w:r>
          </w:p>
        </w:tc>
        <w:tc>
          <w:tcPr>
            <w:tcW w:w="6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руктурированная</w:t>
              <w:br/>
              <w:t>задолженность (рублей)</w:t>
            </w:r>
          </w:p>
        </w:tc>
        <w:tc>
          <w:tcPr>
            <w:tcW w:w="45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платежи</w:t>
              <w:br/>
              <w:t>(рублей)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</w:t>
              <w:br/>
              <w:t>уплате</w:t>
            </w:r>
          </w:p>
        </w:tc>
        <w:tc>
          <w:tcPr>
            <w:tcW w:w="3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  <w:tc>
          <w:tcPr>
            <w:tcW w:w="2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</w:t>
              <w:br/>
              <w:t>и</w:t>
              <w:br/>
              <w:t>штра-</w:t>
              <w:br/>
              <w:t>ф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про-</w:t>
              <w:br/>
              <w:t>центы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  <w:br/>
              <w:t xml:space="preserve">и </w:t>
              <w:br/>
              <w:t>штра-</w:t>
              <w:br/>
              <w:t>ф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про-</w:t>
              <w:br/>
              <w:t>центы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</w:t>
              <w:br/>
              <w:t xml:space="preserve">и </w:t>
              <w:br/>
              <w:t>штра-</w:t>
              <w:br/>
              <w:t>фы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  <w:br/>
              <w:t xml:space="preserve">и </w:t>
              <w:br/>
              <w:t>штра-</w:t>
              <w:br/>
              <w:t>фы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логового органа ______________      Ф.И.О.     </w:t>
        <w:br/>
        <w:t>                                                              (подпись)                                                 </w:t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bookmarkStart w:id="7" w:name="pril2"/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20.09.2012 № </w:t>
      </w:r>
      <w:bookmarkEnd w:id="7"/>
      <w:r>
        <w:rPr>
          <w:rStyle w:val="StrongEmphasis"/>
          <w:b w:val="false"/>
          <w:sz w:val="28"/>
          <w:szCs w:val="28"/>
        </w:rPr>
        <w:t>151</w:t>
      </w:r>
    </w:p>
    <w:p>
      <w:pPr>
        <w:pStyle w:val="Style14"/>
        <w:jc w:val="center"/>
        <w:rPr/>
      </w:pPr>
      <w:r>
        <w:rPr>
          <w:sz w:val="28"/>
          <w:szCs w:val="28"/>
        </w:rPr>
        <w:t>СОСТАВ</w:t>
        <w:br/>
        <w:t>комиссии по реструктуризации задолженности</w:t>
        <w:br/>
        <w:t>организаций, осуществляющих деятельность на территории</w:t>
        <w:br/>
        <w:t>Алексеевского сельского поселения, по налогам, начисленным пеням и штрафам,</w:t>
        <w:br/>
        <w:t xml:space="preserve">подлежащим зачислению в бюджет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</w:p>
    <w:p>
      <w:pPr>
        <w:pStyle w:val="Consplustitle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75"/>
        <w:gridCol w:w="625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лена Владимир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/>
            </w:pPr>
            <w:r>
              <w:rPr>
                <w:sz w:val="28"/>
                <w:szCs w:val="28"/>
              </w:rPr>
              <w:t>Начальник Службы экономики и финансов Администрации Алексеевского сельского поселения, председатель комисс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Вера Георгие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Алексеевского сельского поселения, заместитель председателя комисс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арина Дмитрие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/>
            </w:pPr>
            <w:r>
              <w:rPr>
                <w:sz w:val="28"/>
                <w:szCs w:val="28"/>
              </w:rPr>
              <w:t>Специалист Службы экономики и финансов , секретарь комиссии</w:t>
            </w:r>
          </w:p>
        </w:tc>
      </w:tr>
      <w:tr>
        <w:trPr/>
        <w:tc>
          <w:tcPr>
            <w:tcW w:w="9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рий Васильевич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лексеевского сельского поселения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бродова Лариса Евгенье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земельных и имущественных отношений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ева Нина Андрее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Вера Александр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регулирования  задолженности Межрайонной ИФНС № 12 России по Ростовской области (по согласованию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                                                                        Н. А. Ходеева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8" w:name="pril3"/>
      <w:bookmarkEnd w:id="8"/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№ 3 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0.09.2012 № 151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</w:t>
        <w:br/>
        <w:t>о комиссии по реструктуризации задолженности</w:t>
        <w:br/>
        <w:t>организаций, осуществляющих деятельность на территории</w:t>
        <w:br/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по налогам, начисленным пеням и</w:t>
        <w:br/>
        <w:t xml:space="preserve">штрафам, подлежащим зачислению в бюджет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1. Комиссия по реструктуризации задолженности организаций, осуществляющих деятельность на территории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, по налогам, начисленным пеням и штрафам, подлежащим зачислению в бюджет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Consplustitle1"/>
        <w:ind w:firstLine="709"/>
        <w:jc w:val="both"/>
        <w:rPr/>
      </w:pPr>
      <w:r>
        <w:rPr>
          <w:sz w:val="28"/>
          <w:szCs w:val="28"/>
        </w:rPr>
        <w:t xml:space="preserve"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, и иными правовыми актами Администрации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Consplustitle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заявителями документов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ую заявителями документацию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оценивает финансовое состояние организации по данным, представленным службой экономики и финансов Администрации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</w:t>
      </w: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ФНС № 12 по Ростовской области, у организации – заявител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учреждений и организаций для участия в работе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Организация деятельности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Комиссию возглавляет Начальник Службы экономики и финансов Администрации Алексеев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 Заседания комиссии проводит ее председатель, а в его отсутствие – заместитель председател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учреждений и организаций рай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6. 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(в его отсутствие – заместителем председателя) и направляется членам комиссии в течение 10 дней со дня проведения засед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и проводит заседания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остава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об итогах заседаний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в рамках компетенции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принятых комиссией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Н. А. Ходеева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30" w:after="3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8:00Z</dcterms:created>
  <dc:creator>voshod</dc:creator>
  <dc:description/>
  <cp:keywords/>
  <dc:language>en-US</dc:language>
  <cp:lastModifiedBy>Admin</cp:lastModifiedBy>
  <cp:lastPrinted>2012-10-30T14:20:00Z</cp:lastPrinted>
  <dcterms:modified xsi:type="dcterms:W3CDTF">2012-10-30T12:53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