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1.06. 2010  г                </w:t>
        <w:tab/>
        <w:t xml:space="preserve">                №    58  </w:t>
        <w:tab/>
        <w:tab/>
        <w:t xml:space="preserve">           с. Алексеевка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0.2009 № 110 «О проведении в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у реструктуризации задолженност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существляющих деятельность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на территории Алексеевского сельского поселения по налогам,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зачислению в бюджет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задолженности по налог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долю отчисления в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района и областной бюджет»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налоговой задолженности  организаций, осуществляющих деятельность на территории Алексеевского сельского поселения, их финансового и экономического оздоров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 </w:t>
      </w:r>
      <w:r>
        <w:rPr>
          <w:sz w:val="28"/>
        </w:rPr>
        <w:t xml:space="preserve">Приложение  к </w:t>
      </w:r>
      <w:r>
        <w:rPr>
          <w:sz w:val="28"/>
          <w:szCs w:val="28"/>
        </w:rPr>
        <w:t>постановлению Администрации Алексеевского сельского поселения от 08.10.2009  № 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 внести следующие изменени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. пункт 2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2. Решение о реструктуризации задолженности организации может быть принято при условиях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>полной уплаты текущих платежей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а также текущих платежей по налогам, сборам, начисленным пеням и штрафам, имеющим долю отчисления в бюджет района и областной бюджет,</w:t>
      </w:r>
    </w:p>
    <w:p>
      <w:pPr>
        <w:pStyle w:val="Style10"/>
        <w:spacing w:lineRule="auto" w: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1 июля 2009 года до 1-го числа месяца, в котором подано заявление, в сумме, начисленной за указанный период, в случае реструктуризации задолженности по состоянию на 1 июля 2009 года;</w:t>
      </w:r>
    </w:p>
    <w:p>
      <w:pPr>
        <w:pStyle w:val="Normal"/>
        <w:rPr/>
      </w:pPr>
      <w:r>
        <w:rPr>
          <w:sz w:val="28"/>
        </w:rPr>
        <w:t xml:space="preserve">Реструктуризация задолженности проводится по заявлению организации по форме 1 согласно приложению № 1 к настоящему Порядку, поданному в Администрацию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до 10 ноября 2009 года, а в случае реструктуризации задолженности по состоянию на 1 января 2010 года – 1 ноября 2010 года по заявлению организации по форме 2 согласно приложению № 1 к настоящему Порядку. К заявлению прилагаются следующие документы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 Октябрьского района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Style10"/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июля 2009 года, а в случае подачи заявления о реструктуризации задолженности в 2010 году – по состоянию на 1 января 2010 года и по состоянию на 1-е число месяца, в котором организацией подано заявление,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справка налогового органа по месту постановки на учет организации по форме согласно приложению № 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уплату текущим платежам  по налогами, сборам, начисленным пеням и штрафам, имеющим долю отчисления в бюджет района и областной бюджет, в случае реструктуризации задолженности по состоянию на 1 июля 2009 года;</w:t>
      </w:r>
    </w:p>
    <w:p>
      <w:pPr>
        <w:pStyle w:val="Style10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подтверждающие наличие </w:t>
      </w:r>
      <w:r>
        <w:rPr>
          <w:rStyle w:val="Style8"/>
          <w:rFonts w:cs="Times New Roman" w:ascii="Times New Roman" w:hAnsi="Times New Roman"/>
        </w:rPr>
        <w:t>и размер ранее предоставленных отсрочек (рассрочек) по платежам в бюдж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лексеевского сельского поселения</w:t>
      </w:r>
      <w:r>
        <w:rPr>
          <w:rStyle w:val="Style8"/>
          <w:rFonts w:cs="Times New Roman" w:ascii="Times New Roman" w:hAnsi="Times New Roman"/>
        </w:rPr>
        <w:t>, в том числе</w:t>
      </w:r>
      <w:r>
        <w:rPr>
          <w:rFonts w:cs="Times New Roman" w:ascii="Times New Roman" w:hAnsi="Times New Roman"/>
          <w:sz w:val="28"/>
        </w:rPr>
        <w:t xml:space="preserve"> в виде инвестиционного налогового кредита, срок действия которых не истек на дату подачи заявления;»</w:t>
      </w:r>
    </w:p>
    <w:p>
      <w:pPr>
        <w:pStyle w:val="Style10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изнать утратившим силу п. 5.3 Приложения № 1 Постановления Администрации Алексеевского сельского поселения от 01.04.2010 г. № 24 «</w:t>
      </w:r>
      <w:r>
        <w:rPr>
          <w:sz w:val="28"/>
          <w:szCs w:val="28"/>
        </w:rPr>
        <w:t xml:space="preserve">О внесении изменений в постановление Администрации Алексеевского сельского поселения от 08.10.2009 г. №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лексее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    Н.И. Лофиченко                                               </w:t>
      </w:r>
    </w:p>
    <w:sectPr>
      <w:headerReference w:type="default" r:id="rId3"/>
      <w:type w:val="nextPage"/>
      <w:pgSz w:w="11906" w:h="16838"/>
      <w:pgMar w:left="851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basedOn w:val="Style6"/>
    <w:qFormat/>
    <w:rPr>
      <w:sz w:val="24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cp:keywords/>
  <dc:language>en-US</dc:language>
  <cp:lastModifiedBy>FEU</cp:lastModifiedBy>
  <cp:lastPrinted>2010-06-10T10:08:00Z</cp:lastPrinted>
  <dcterms:modified xsi:type="dcterms:W3CDTF">2010-06-18T06:05:00Z</dcterms:modified>
  <cp:revision>1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