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е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6.11.2013  г.</w:t>
      </w:r>
      <w:r>
        <w:rPr>
          <w:b/>
          <w:bCs/>
          <w:sz w:val="28"/>
          <w:szCs w:val="28"/>
        </w:rPr>
        <w:t xml:space="preserve">                                 № 40                                    с.Алексе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3.11.2010 г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Законом Российской Федерации от 09.12.1991 года №2003-1 «О налогах на имущество физических лиц»,Федеральным законом от 02.11.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пунктом 3 части  1 статьи  24  Устава муниципального образования «Алексее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нести следующие изменения  в   решение Собрания депутатов Алексеевского сельского поселения  от 23.11.2010 года  №  70 «О налоге на имущество физических лиц»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)     Пункт 3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3. Установить ставки налога на имущество физических лиц в зависимости от суммарной инвентаризационной стоимости, умноженной на коэффициент - дефлятор, определяемый в соответствии с частью первой Налогового кодекса Российской Федерации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, умноженной на коэффициент-дефлятор, и типа использования объекта налогообложени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7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Алексеевского сельского поселения от 30.08.2011 года № 106 «О внесении изменений в решение Собрания депутатов Алексеевского сельского поселения № 70 от 23.11.2010 г. «О налоге на имущество физических ли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14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Н.И.Лоф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0:00Z</dcterms:created>
  <dc:creator>n</dc:creator>
  <dc:description/>
  <cp:keywords/>
  <dc:language>en-US</dc:language>
  <cp:lastModifiedBy>Admin</cp:lastModifiedBy>
  <cp:lastPrinted>2013-11-27T08:33:00Z</cp:lastPrinted>
  <dcterms:modified xsi:type="dcterms:W3CDTF">2013-11-27T05:37:00Z</dcterms:modified>
  <cp:revision>14</cp:revision>
  <dc:subject/>
  <dc:title/>
</cp:coreProperties>
</file>