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Алексеевского сельского поселения Октябрьского района от 10.07.2019 года»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Алексеевского сельского поселения от 05.10.2010 № 87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лексе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Алексеевского сельского поселения, в пределах полномочий Собрания депутатов Алексе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Алексеевского сельского поселения №44 от 20.09.2017 «О налоге на имущество физических лиц» (в ред. от  21.11.2017г. № 51, от 26.11.2018 №77, от 12.02.2019 № 88) 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Алексеевского сельского поселения  от 25.11.2015 г  № 101 "О земельном налоге" (с учетом внесенных изменений от 26.11.2018 года № 76; от 12.02.2019 года № 87)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Алексеевского сельского поселения в 2018 году следующим категориям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) Герои Советского союза;                                                                                                                      2) Герои Российской Федерации;                                                            </w:t>
      </w:r>
    </w:p>
    <w:p>
      <w:pPr>
        <w:pStyle w:val="Normal"/>
        <w:suppressAutoHyphens w:val="true"/>
        <w:autoSpaceDE w:val="false"/>
        <w:ind w:right="-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) Герои социалистического труда;                                                               </w:t>
      </w:r>
    </w:p>
    <w:p>
      <w:pPr>
        <w:pStyle w:val="Normal"/>
        <w:suppressAutoHyphens w:val="true"/>
        <w:autoSpaceDE w:val="false"/>
        <w:ind w:right="-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4) Полные кавалеры орденов Славы, Трудовой славы и «За службу Родине в Вооруженных Силах СССР»;                                                           </w:t>
      </w:r>
    </w:p>
    <w:p>
      <w:pPr>
        <w:pStyle w:val="Normal"/>
        <w:suppressAutoHyphens w:val="true"/>
        <w:autoSpaceDE w:val="false"/>
        <w:ind w:right="-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) Инвалиды 1-й и 2-й группы,                                                                    </w:t>
      </w:r>
    </w:p>
    <w:p>
      <w:pPr>
        <w:pStyle w:val="Normal"/>
        <w:suppressAutoHyphens w:val="true"/>
        <w:autoSpaceDE w:val="false"/>
        <w:ind w:right="-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) Ветеранов и инвалидов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uppressAutoHyphens w:val="true"/>
        <w:autoSpaceDE w:val="false"/>
        <w:ind w:right="-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7) Многодетные семьи;                                           </w:t>
      </w:r>
    </w:p>
    <w:p>
      <w:pPr>
        <w:pStyle w:val="Normal"/>
        <w:suppressAutoHyphens w:val="true"/>
        <w:autoSpaceDE w:val="false"/>
        <w:ind w:right="-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8) Инвалиды с детства, семьи, имеющие детей инвалидов</w:t>
      </w:r>
    </w:p>
    <w:p>
      <w:pPr>
        <w:pStyle w:val="Normal"/>
        <w:suppressAutoHyphens w:val="true"/>
        <w:autoSpaceDE w:val="false"/>
        <w:ind w:right="-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О «Алексеевское сельское поселение» за 2018 год составили 14 тыс. руб., в том числе: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4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лексеевского сельского поселения не предоставляются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Алексе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И. Лофи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6:00Z</dcterms:created>
  <dc:creator>ludmila</dc:creator>
  <dc:description/>
  <cp:keywords/>
  <dc:language>en-US</dc:language>
  <cp:lastModifiedBy>Work</cp:lastModifiedBy>
  <dcterms:modified xsi:type="dcterms:W3CDTF">2019-07-25T08:37:00Z</dcterms:modified>
  <cp:revision>26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