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12. 2009  года                                   № 46                             с. 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, руководствуясь п.3 с.21 Устава муниципального образования «Алексеевское сельское поселение»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Собрание депутатов Алексеевского сельского поселения решило: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ъектом налогообложения признаются земельные участки, расположенные в границах «Алексеевского сельского поселения»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овить, что налоговая база определяется как кадастровая стоимость земельных участков , признаваемых объектом налогообложения в соответствии со статьей 389 налогового Кодекса Российской Федерации, по состоянию на 1 января года, являющего налоговым периодом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становить налоговые ставки в следующих размерах: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1 процента в отношении следующих земель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   1,5 процента в отношении прочих земельных участков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ределить следующие порядок и сроки исчисления, уплаты авансовых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латежей по земельному налогу и земельного налога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8"/>
          <w:szCs w:val="28"/>
        </w:rPr>
        <w:t>налогоплательщики- организации и физические лица , являющиеся индивидуальными предпринимателями, исчисляют и выплачивают авансовые платежи поземельному налогу не позднее последнего числа месяца,  следующего за отчетным периодом.. При этом сумма авансового платежа исчисляется как произведение соответствующей налоговой базы и одной четвертой налоговой ставки , установленной пунктом 4 настоящего решения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логоплательщики- организации и физические лица 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4 настоящего решения, и суммами авансовых платежей по налогу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логоплательщики- физические лица авансовые платежи по земельному налогу не позднее 1 июля и 1 ноября текущего налогового периода. При этом сумма авансового платежа исчисляется как произведение соответствующей налоговой базы и одной третьей налоговой ставки установленной пунктом 4 настоящего решения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- физические лица уплачивают земельный налог не позднее 15 сентября и 15 ноября года, текущего налогового периода. При этом сумма авансового платежа определяется как произведение соответствующей налоговой базы и одной третьей налоговой ставки, установленной пунктом 4 настоящего решения; 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логоплательщики- физические лица уплачивают земельный налог не позднее 1 июля , следующего года за истекшим налоговым периодом. При этом  сумма земельного налога определяется как разница между суммой налога, исчисленной по соответствующим ставкам ,и суммами авансовых платежей по земельному налогу в течении налогового период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5.          Установить , что для организаций и физических лиц, имеющих в собственности земельные участки, являющиеся объектом налогообложения на территории «Алексеевского сельского поселения» , льготы, установленные в соответствии со статьей 395 Закона Российской Федерации от 29 ноября 2004 г. № 141-ФЗ , действуют в полном объеме.</w:t>
      </w:r>
    </w:p>
    <w:p>
      <w:pPr>
        <w:pStyle w:val="Normal"/>
        <w:ind w:hanging="360"/>
        <w:rPr/>
      </w:pPr>
      <w:r>
        <w:rPr>
          <w:sz w:val="28"/>
          <w:szCs w:val="28"/>
        </w:rPr>
        <w:t>6.       Установить, что от уплаты земельного налога освобождаются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герои соц. труда,</w:t>
      </w:r>
    </w:p>
    <w:p>
      <w:pPr>
        <w:pStyle w:val="Normal"/>
        <w:ind w:hanging="360"/>
        <w:rPr/>
      </w:pPr>
      <w:r>
        <w:rPr>
          <w:sz w:val="28"/>
          <w:szCs w:val="28"/>
        </w:rPr>
        <w:t>полные кавалеры орденов Славы, трудовой Славы и «За службу Родине в вооруженных силах СССР». Инвалиды 1 и 2 группы, участники Великой отечественной войны, граждане , подвергшиеся воздействия радиации в следствии катастрофы на Чернобыльской АС и другие радиационные аварии на атомных объектах гражданского или военного назначения, а также в результате испытаний ,учений и иных работ , связанных с любыми видами ядерных установок, включая ядерное оружие и космическую технику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7.   Налогоплательщики, имеющие право на налоговые льготы и уменьшение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налогооблагаемой базы, должны представить документы ,подтверждающие такое право , в  налоговые органы в срок до 1 февраля года , являющегося текущим налоговым периодом ,либо в течение 30 дней с момента возникновения (утраты) такого права , а физические лица ,являющиеся индивидуальными предпринимателями ,- в сроки, установленные для представления налоговых расчетов по авансовым платежам по земельному налогу и представления налоговых расчетов по авансовым платежам по земельному налогу и налоговой декларации по земельному налогу.</w:t>
      </w:r>
    </w:p>
    <w:p>
      <w:pPr>
        <w:pStyle w:val="Normal"/>
        <w:ind w:hanging="360"/>
        <w:rPr/>
      </w:pPr>
      <w:r>
        <w:rPr>
          <w:sz w:val="28"/>
          <w:szCs w:val="28"/>
        </w:rPr>
        <w:t>8.1 По результатам проведения государственной кадастровой оценки земель  кадастровая стоимость земельных участков по состоянию на 1 января календарного года подлежит доведению до сведения налогоплательщиков в порядке ,определяемом Правительством Российской Федерации ,не позднее 1 марта года следующего  за отчетным периодом. Данный порядок  утвержден Постановлением Правительства Российской Федерации от 07.02.2008 № 52 «О порядке доведения кадастровой стоимости земельных участков до сведения налогоплательщиков» .</w:t>
      </w:r>
    </w:p>
    <w:p>
      <w:pPr>
        <w:pStyle w:val="Normal"/>
        <w:ind w:hanging="360"/>
        <w:rPr/>
      </w:pPr>
      <w:r>
        <w:rPr>
          <w:sz w:val="28"/>
          <w:szCs w:val="28"/>
        </w:rPr>
        <w:t>8. Земельный налог вводится в действие на территории «Алексеевского сельского поселения» с 1 января 2010 год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9. Со дня вступления  в силу настоящего решения  признать утратившими силу следующие решения Собрания депутатов Алексеевского сельского поселения: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) решение Собрания депутатов Алексеевского сельского поселения от 29.12.2006 г. № 72 «О земельном налоге»</w:t>
      </w:r>
    </w:p>
    <w:p>
      <w:pPr>
        <w:pStyle w:val="Normal"/>
        <w:ind w:hanging="360"/>
        <w:rPr/>
      </w:pPr>
      <w:r>
        <w:rPr>
          <w:sz w:val="28"/>
          <w:szCs w:val="28"/>
        </w:rPr>
        <w:t>2) решение Собрания депутатов Алексеевского сельского поселения от  28.11.2007 г. № 97 «О внесении изменений в решение № 72 от 29.12.2006г. собрания депутатов Алексеевского сельского поселения «О земельном налоге»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) решение Собрания  депутатов Алексеевского  сельского поселения от 26.11.2008 г. № 17 «О внесении изменений в решение собрания депутатов Алексеевского сельского поселения № 72 от 29.12.2006 г. «О земельном налоге»</w:t>
      </w:r>
    </w:p>
    <w:p>
      <w:pPr>
        <w:pStyle w:val="TextBodyIndent"/>
        <w:spacing w:before="0" w:after="0"/>
        <w:ind w:left="0" w:hanging="360"/>
        <w:jc w:val="both"/>
        <w:rPr/>
      </w:pPr>
      <w:r>
        <w:rPr>
          <w:sz w:val="28"/>
          <w:szCs w:val="28"/>
        </w:rPr>
        <w:t>4) Решение Собрания депутатов Алексеевского сельского поселения от 10.05.06  г  № 118     «О   внесении изменений  в решение Собрания депутатов Алексеевского сельского поселения № 72 от 29.12.2006 года «О земельном налоге»</w:t>
      </w:r>
    </w:p>
    <w:p>
      <w:pPr>
        <w:pStyle w:val="TextBodyIndent"/>
        <w:spacing w:before="0" w:after="0"/>
        <w:ind w:left="0" w:hanging="360"/>
        <w:jc w:val="both"/>
        <w:rPr/>
      </w:pPr>
      <w:r>
        <w:rPr>
          <w:sz w:val="28"/>
          <w:szCs w:val="28"/>
        </w:rPr>
        <w:t>5) Решение Собрания депутатов Алексеевского сельского поселения от 10.05.06  г  № 119     «О   внесении изменений  в решение Собрания депутатов Алексеевского сельского поселения № 72 от 29.12.2006 года «О земельном налоге»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Настоящее решение вступает в силу с 1 января 2010 года , но не ранее чем по истечении одного месяца со дня его официального  обнародования.   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«Алексеевского сельского поселения»                                   Н.И.Лофиченко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3:00Z</dcterms:created>
  <dc:creator>Computer</dc:creator>
  <dc:description/>
  <cp:keywords/>
  <dc:language>en-US</dc:language>
  <cp:lastModifiedBy>n</cp:lastModifiedBy>
  <cp:lastPrinted>2009-12-15T08:30:00Z</cp:lastPrinted>
  <dcterms:modified xsi:type="dcterms:W3CDTF">2009-12-17T06:21:00Z</dcterms:modified>
  <cp:revision>11</cp:revision>
  <dc:subject/>
  <dc:title>Собрание депутатов муниципального образования</dc:title>
</cp:coreProperties>
</file>