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43300</wp:posOffset>
            </wp:positionH>
            <wp:positionV relativeFrom="paragraph">
              <wp:posOffset>22860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  <w:gridCol w:w="239"/>
      </w:tblGrid>
      <w:tr>
        <w:trPr/>
        <w:tc>
          <w:tcPr>
            <w:tcW w:w="102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«Алексеев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  АЛЕКСЕЕВСКОГО СЕЛЬСКОГО ПОСЕЛЕ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 внесении изменений  в решение Собрания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ексеевского сельского поселения от 29.12.2006  № 72 «О земельном  налоге»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инято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ем депутатов                                                           05.04.2010 г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  <w:r>
        <w:rPr>
          <w:sz w:val="28"/>
          <w:szCs w:val="28"/>
        </w:rPr>
        <w:t xml:space="preserve">Руководствуясь   пунктом 14 статьи   396 Налогового кодекса Российской Федерации, пунктом 3 части 1 статьи 24   Устава муниципального образования «Алексеевское сельское поселение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Собрание депутатов Алексеевского сельского посе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 Внести следующие изменения  в решение Собрания депутатов Алексеевского сельского поселения  от 29.12.2006 года № 72 «О земельном налоге»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9 изложить в следующей редакци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9.  По результатам  проведения государственной кадастровой оценки земель, сведения о кадастровой стоимости земельных участков предоставляются налогоплательщикам в порядке определенном уполномоченным Правительством Российской Федерации Федеральным  органом исполнительной власти. Порядок доведения кадастровой стоимости земельных участков до сведения налогоплательщиков установлен  постановлением Правительства Российской Федерации от 07.02.2008 года № 52»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 момента его официального опубликования и распространяется на правоотношения, возникшие с 01.01.2010 год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еевского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лексее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5»  апреля 2010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59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.И.Лофичен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1:37:00Z</dcterms:created>
  <dc:creator>n</dc:creator>
  <dc:description/>
  <cp:keywords/>
  <dc:language>en-US</dc:language>
  <cp:lastModifiedBy>user</cp:lastModifiedBy>
  <cp:lastPrinted>2010-04-07T15:37:00Z</cp:lastPrinted>
  <dcterms:modified xsi:type="dcterms:W3CDTF">2013-05-22T08:11:00Z</dcterms:modified>
  <cp:revision>7</cp:revision>
  <dc:subject/>
  <dc:title/>
</cp:coreProperties>
</file>