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Алексеевского сельского поселения Октябрьского района»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Алексеевского сельского поселения от 05.10.2010 № 87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лексе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Межрайонной ИФНС России № 12 по Ростовской области (прилагается) за 2012 год в соответствие с решениями Собрания депутатов Алексеевского сельского поселения № 81 от 11.02.2011 «О  внесении изменений и дополнений в решение Собрания депутатов Алексеевского сельского поселения от 23.11.2010 № 71 «Об утверждении Положения о земельном налоге на территории Алексеевского сельского поселения Октябрьского района» льготы по земельному налогу были предоставлены  59 гражданам на сумму 12,0 тыс. руб., в 2011 году – 54 гражданам на сумму 6,0 тыс.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3 год составляет 59 человек: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 человек – это инвалиды I и II групп, участники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чел. – физические лица, </w:t>
      </w:r>
      <w:r>
        <w:rPr>
          <w:sz w:val="28"/>
        </w:rPr>
        <w:t>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. 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улучшение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оздание льготных условий для оплаты услуг незащищенным слоям на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В 2013 году (по оценке) объем налоговых льгот, предоставляемых в соответствии с решениями </w:t>
      </w:r>
      <w:r>
        <w:rPr>
          <w:sz w:val="28"/>
          <w:szCs w:val="28"/>
        </w:rPr>
        <w:t>Собрания депутатов Алексеевского сельского поселения</w:t>
      </w:r>
      <w:r>
        <w:rPr>
          <w:sz w:val="28"/>
          <w:szCs w:val="20"/>
        </w:rPr>
        <w:t>, останется на уровне 2012 год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ъем налоговых льгот по данным Межрайонной ИФНС России № 12 по Ростовской области по Алексеевскому сельскому поселению 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620"/>
        <w:gridCol w:w="1620"/>
        <w:gridCol w:w="1620"/>
      </w:tblGrid>
      <w:tr>
        <w:trPr>
          <w:trHeight w:val="115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1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1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 ст. 391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одам льгот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 ст. 387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50,0 % 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одам льгот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50,0 % 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6:00Z</dcterms:created>
  <dc:creator>ludmila</dc:creator>
  <dc:description/>
  <cp:keywords/>
  <dc:language>en-US</dc:language>
  <cp:lastModifiedBy>Admin</cp:lastModifiedBy>
  <dcterms:modified xsi:type="dcterms:W3CDTF">2013-08-02T07:10:00Z</dcterms:modified>
  <cp:revision>10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