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</wp:posOffset>
            </wp:positionV>
            <wp:extent cx="434340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лексеев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30.08.2011  г.</w:t>
      </w:r>
      <w:r>
        <w:rPr>
          <w:b/>
          <w:bCs/>
          <w:sz w:val="28"/>
          <w:szCs w:val="28"/>
        </w:rPr>
        <w:t xml:space="preserve">                                 №    106                                 с. Алексее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Алекс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№ 7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3.11.2010 г. « О налоге на имуще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6.10.2003 года № 131-ФЗ «Об общих принципах организации местного самоуправления в Российской Федерации»,  Законом Российской Федерации от 9.12.1991 года №2003-1 «О налогах на имущество физических лиц» (в редакции Федерального закона от 27.07.2010 года № 229-ФЗ «О внесении изменений в часть 1 и часть 2 Налогового кодекса Российской Федерации и некоторые другие законодательные акты Российской Федерации, а также о признание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и Налоговым кодексом Ростовской Федерации (в редакции Федерального закона от 27.07.2010 года № 229- ФЗ), руководствуясь пунктом 3 части 1 ст. 24, частью 7, ст.47 Уставом муниципального образования « Алексеевское сельское поселение» собрание депутатов 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нкт 3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 Установить ставки налога на имущество физических лиц в зависимости  от суммарной инвентаризационной стоимости и типа использования объекта налогообложения</w:t>
      </w:r>
      <w:r>
        <w:rPr/>
        <w:t xml:space="preserve"> в следующих размера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3774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рная инвентаризационная стоимость объектов налогообложения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процента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вступает в силу  с 01.01.2012  года , но не ранее    чем по истечении одного месяца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Алексеевского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                                                  Н.И. Лофиченко</w:t>
      </w:r>
    </w:p>
    <w:sectPr>
      <w:type w:val="nextPage"/>
      <w:pgSz w:w="11906" w:h="16838"/>
      <w:pgMar w:left="720" w:right="72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0:00Z</dcterms:created>
  <dc:creator>n</dc:creator>
  <dc:description/>
  <cp:keywords/>
  <dc:language>en-US</dc:language>
  <cp:lastModifiedBy>n</cp:lastModifiedBy>
  <cp:lastPrinted>2011-10-11T15:31:00Z</cp:lastPrinted>
  <dcterms:modified xsi:type="dcterms:W3CDTF">2011-10-11T11:31:00Z</dcterms:modified>
  <cp:revision>15</cp:revision>
  <dc:subject/>
  <dc:title/>
</cp:coreProperties>
</file>