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ями Собрания депутатов Алексеевского сельского поселения Октябрьского района»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от 02.07.2020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44 от 20.09.2017 «О налоге на имущество физических лиц» (в ред. от  21.11.2017г. № 51, от 26.11.2018 №77, от 12.02.2019 № 88) 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5 г  № 101 "О земельном налоге" (с учетом внесенных изменений от 26.11.2018 года № 76; от 09.08.2019 года № 103)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19 году следующим категориям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before="200" w:after="0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before="200" w:after="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детной</w:t>
      </w:r>
      <w:r>
        <w:rPr>
          <w:rFonts w:eastAsia="Calibri" w:cs="Yandex-UI-Icons-Private;Times New Roman" w:ascii="Yandex-UI-Icons-Private;Times New Roman" w:hAnsi="Yandex-UI-Icons-Private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и.</w:t>
      </w:r>
      <w:r>
        <w:rPr>
          <w:rFonts w:eastAsia="Calibri" w:cs="Yandex-UI-Icons-Private;Times New Roman" w:ascii="Yandex-UI-Icons-Private;Times New Roman" w:hAnsi="Yandex-UI-Icons-Private;Times New Roman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О «Алексеевское сельское поселение» за 2019 год составили 14,3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4,3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UI-Icons-Privat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8:00Z</dcterms:created>
  <dc:creator>ludmila</dc:creator>
  <dc:description/>
  <cp:keywords/>
  <dc:language>en-US</dc:language>
  <cp:lastModifiedBy>Admin</cp:lastModifiedBy>
  <cp:lastPrinted>2020-01-15T15:17:00Z</cp:lastPrinted>
  <dcterms:modified xsi:type="dcterms:W3CDTF">2020-07-03T06:20:00Z</dcterms:modified>
  <cp:revision>6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