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8"/>
          <w:lang w:val="en-US" w:eastAsia="en-US" w:bidi="zxx"/>
        </w:rPr>
      </w:pPr>
      <w:r>
        <w:rPr>
          <w:b w:val="false"/>
          <w:bCs w:val="false"/>
          <w:szCs w:val="28"/>
          <w:lang w:val="en-US" w:eastAsia="en-US" w:bidi="zxx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;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4.11.2020 </w:t>
        <w:tab/>
        <w:t xml:space="preserve">   </w:t>
        <w:tab/>
        <w:tab/>
        <w:t xml:space="preserve">                       №</w:t>
        <w:tab/>
        <w:t xml:space="preserve"> 139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811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.1.  абзац 5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widowControl/>
        <w:autoSpaceDE w:val="true"/>
        <w:ind w:firstLine="811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.2. абзац 6 пункта 3 изложить в следующей редакции:</w:t>
      </w:r>
    </w:p>
    <w:p>
      <w:pPr>
        <w:pStyle w:val="Normal"/>
        <w:widowControl/>
        <w:autoSpaceDE w:val="true"/>
        <w:ind w:firstLine="811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widowControl/>
        <w:autoSpaceDE w:val="true"/>
        <w:ind w:firstLine="811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.3. абзац 8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widowControl/>
        <w:autoSpaceDE w:val="true"/>
        <w:ind w:left="85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2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0-11-24T10:27:00Z</dcterms:modified>
  <cp:revision>24</cp:revision>
  <dc:subject/>
  <dc:title>ПРОЕКТ</dc:title>
</cp:coreProperties>
</file>