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к проекту решения Собрания депутатов Алексеевского сельского поселения  «О бюджете Алексеевского сельского поселения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Октябрьского района</w:t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7 год и на плановый период 2018 и 2019 годов»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Проект решения «О бюджете Алексеевского сельского поселения Октябрьского района на 2017 год и плановый период 2018 и 2019 годов» (далее - решение) подготовлен на основе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прогноза социально-экономического развития Ростовской области на 2017-2019 годы, </w:t>
      </w:r>
      <w:r>
        <w:rPr/>
        <w:t>распоряжением Правительства Ростовской области от 12 августа 2016 года № 331 (в редакции от 14.11.2016)</w:t>
      </w:r>
      <w:r>
        <w:rPr>
          <w:szCs w:val="28"/>
        </w:rPr>
        <w:t>,  прогноза социально – экономического развития Алексеевского сельского поселения на 2017 – 2019 годы, утвержденного постановлением Администрации Алексеевского сельского поселения от 19.05.2016 года № 28, основных направлений бюджетной и налоговой политики Ростовской области на 2017-2019 годы</w:t>
      </w:r>
      <w:r>
        <w:rPr>
          <w:szCs w:val="28"/>
          <w:lang w:eastAsia="en-US"/>
        </w:rPr>
        <w:t xml:space="preserve">, </w:t>
      </w:r>
      <w:r>
        <w:rPr>
          <w:szCs w:val="28"/>
        </w:rPr>
        <w:t>основных направлениях бюджетной политики и основных направлениях налоговой политики Алексеевского сельского поселения на 2017-2019 годы,</w:t>
      </w:r>
      <w:r>
        <w:rPr>
          <w:szCs w:val="28"/>
          <w:lang w:eastAsia="en-US"/>
        </w:rPr>
        <w:t xml:space="preserve"> с учетом прогноза социально-экономического развития Российской Федерации и Основных направлений бюджетной политики Российской Федерации на 2017 год и на плановый период 2018 и 2019 годов.</w:t>
      </w:r>
    </w:p>
    <w:p>
      <w:pPr>
        <w:pStyle w:val="TextBody"/>
        <w:ind w:firstLine="709"/>
        <w:jc w:val="both"/>
        <w:rPr>
          <w:szCs w:val="28"/>
        </w:rPr>
      </w:pPr>
      <w:r>
        <w:rPr/>
        <w:t>Особенностью данного проекта бюджета является возвращение к трехлетнему бюджетному планированию в соответствии с требованиями законодательства, что позволяет предусмотреть планы на 2017-2019 годы и повышает степень определенности и предсказуемость направлений реализации бюджетной политики в среднесрочной перспектив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сновные направления бюджетной и налоговой политики и прогноз социально-экономического развития Алексеевского сельского поселения на 2015-2017 годы представлены в составе документов и материалов, вносимых одновременно с проектом решения о бюджете Алексее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Решение о бюджете подготовлено в соответствии с требованиями к структуре и содержанию проекта решения о бюджете поселения, установленными Бюджетным кодексом Российской Федерации, Решением Собрания депутатов Алексеевского сельского поселения № 95  «О бюджетном процессе в Алексеевском сельском поселении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ми целями, поставленными Бюджетным посланием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, выполнение задач, поставленных в указах Президента Российской Федер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оект бюджета на 2017 год и на плановый период 2018 и 2019 годов сформирован по программной структуре на основе вновь утвержденных Администрацией Алексеевского сельского поселения муниципальных програм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pacing w:val="-6"/>
          <w:szCs w:val="28"/>
        </w:rPr>
        <w:t>Правовые основания для формирования и реализации с 1 января 2014 года</w:t>
      </w:r>
      <w:r>
        <w:rPr>
          <w:szCs w:val="28"/>
        </w:rPr>
        <w:t xml:space="preserve"> муниципальных программ Алексеевского сельского поселения установлены Бюджетным кодексом Российской Федерации и изменениями, внесенными в Решение Собрания депутатов Алексеевского сельского поселения № 95 «О бюджетном процессе в Алексеевском сельском поселен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В соответствии с постановлением Администрации Алексеевского сельского поселения от   26 августа 2013 года № 136 «Об утверждении Порядка разработки, реализации и оценки эффективности муниципальных программ Алексеевского сельского поселения» утверждены 10 муниципальных программ Алексеевского сельского поселения.</w:t>
      </w:r>
    </w:p>
    <w:p>
      <w:pPr>
        <w:pStyle w:val="Style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утвержденных программ консолидированы мероприятия по достижению целей и решению задач соответствующих направлений социально-экономического развития Алексеевского сельского поселения.</w:t>
      </w:r>
    </w:p>
    <w:p>
      <w:pPr>
        <w:pStyle w:val="Style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ческим направлением повышения эффективности бюджетных расходов является расширение сферы применения и повышение качества программно-целевых методов управления с увязкой бюджетных расходов, регулятивных инструментов, в том числе налоговых льгот, использования имущества, контрольных функций с достижением конкретных це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ой идеологией бюджетной политики традиционно остается улучшение условий жизни и самочувствия населения, выполнение социальных обязательств перед гражданами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Алексеевского сельского псоеления на период до 2020 года.</w:t>
      </w:r>
    </w:p>
    <w:p>
      <w:pPr>
        <w:pStyle w:val="Style22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направлено на выполнение  ключевых задач, обозначенных в целом для бюджета Алексеевского сельского поселения:</w:t>
      </w:r>
    </w:p>
    <w:p>
      <w:pPr>
        <w:pStyle w:val="Style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</w:r>
    </w:p>
    <w:p>
      <w:pPr>
        <w:pStyle w:val="Style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ой политики, в том числе за счет роста эффективности бюджетных расходов, обеспечения адресности социальной помощи, проведения структурных реформ в социальной сфере;</w:t>
      </w:r>
    </w:p>
    <w:p>
      <w:pPr>
        <w:pStyle w:val="Style22"/>
        <w:spacing w:lineRule="auto" w:line="240"/>
        <w:ind w:firstLine="709"/>
        <w:rPr/>
      </w:pPr>
      <w:r>
        <w:rPr>
          <w:sz w:val="28"/>
          <w:szCs w:val="28"/>
        </w:rPr>
        <w:t>3) соответствие финансовых возможностей Алексеевского сельского поселения ключевым направлениям развития;</w:t>
      </w:r>
    </w:p>
    <w:p>
      <w:pPr>
        <w:pStyle w:val="Style22"/>
        <w:spacing w:lineRule="auto" w:line="240"/>
        <w:ind w:firstLine="709"/>
        <w:rPr/>
      </w:pPr>
      <w:r>
        <w:rPr>
          <w:sz w:val="28"/>
          <w:szCs w:val="28"/>
        </w:rPr>
        <w:t>4) повышение роли бюджетной политики для поддержки экономического роста;</w:t>
      </w:r>
    </w:p>
    <w:p>
      <w:pPr>
        <w:pStyle w:val="Style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повышение прозрачности и открытости бюджетного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Алексее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В 2017-2019 годах продолжится реализация Указов Президента Российской Федерации от </w:t>
      </w:r>
      <w:r>
        <w:rPr>
          <w:color w:val="000000"/>
          <w:szCs w:val="28"/>
        </w:rPr>
        <w:t>7 мая</w:t>
      </w:r>
      <w:r>
        <w:rPr>
          <w:szCs w:val="28"/>
        </w:rPr>
        <w:t xml:space="preserve"> 2012 года, от 1 июня 2012 года № 761 «О Национальной стратегии действий в интересах детей на 2012 – 2017 годы», в том числе по повышению заработной платы работникам бюджетного сектора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альнейшее увеличение зарплаты бюджетников будет идти в соответствии с утвержденными темпами и, конечно, зависеть от квалификации специалистов и качества оказываемых услуг. «Новая» зарплата предполагает «новое» качество работы. 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емало внимания в бюджетных проектировках уделено формированию институтов развития, вложениям в инфраструктуру, государственной поддержке отдельных отраслей экономики, другими словами – «бюджету развития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Бюджет Алексеевского сельского поселения 2017-2019 годов по-прежнему ориентирован на повышение эффективности социального сектора экономики, сосредоточен на развитии человеческого потенциала, создании комфортных условий для жизни и работы граждан в поселении.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8"/>
        </w:rPr>
        <w:t xml:space="preserve">В целях предоставления муниципальных услуг гражданам, проживающим в Алексеевском сельском поселении, одному муниципальному учреждению поселения в бюджете предусмотрено на 2017 - 2019 годы 9 072,9 тыс. рублей, из них на оплату труда с начислениями – 5 026,2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Предстоящий бюджетный период 2017-2019 годов станет важным этапом развития межбюджетных отношений. В первую очередь, это связано с необходимостью принятия трехлетних бюджетов в программном формате, финансового обеспечения реализации указов Президента Российской Федерации и дальнейшими изменениями в разграничении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В связи с этим, особую актуальность приобретают вопросы сбалансированности бюджета, обеспечения эффективного использования бюджетных средств, приоритизации расходных обязательств, наращивания собственных до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 xml:space="preserve">Общий объем иных межбюджетных трансфертов по  направлениям составит в 2017 году 1 984,4 тыс. рублей или 18 процентов расходов бюджета Алексеевского сельского поселения. В целом на 2017 - 2019 годы объем иных межбюджетных трансфертов  оценивается в сумме 6 146,3 </w:t>
      </w:r>
      <w:r>
        <w:rPr>
          <w:bCs/>
          <w:color w:val="000000"/>
          <w:szCs w:val="28"/>
          <w:lang w:eastAsia="en-US"/>
        </w:rPr>
        <w:t>тыс. рублей</w:t>
      </w:r>
      <w:r>
        <w:rPr>
          <w:bCs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ем расходов на финансовое обеспечение выполнения функций Администрации Алексеевского сельского поселения запланирован в 2017 году в объеме 4 546,4 тыс. рублей, в 2018 году – 4 479,5 тыс. рублей, в 2019 – 4 507,0 тыс. рублей, что составляет в 2017 г. 41,4  процента от общего объема расходов бюджета, в 2018 – 46,9 процента, в 2019 году – 46,0 процент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2017 году удельный вес расходов на содержание работников поселения в собственных доходах бюджета поселения (налоговых и неналоговых доходов, а также дотаций на выравнивание бюджетной обеспеченности) предусмотрен в пределах установленного Правительства Ростовской области норматива на 2017 год  (50,86 процента) в размере 41,4 процент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яд расходов на обеспечение деятельности аппарата управления составляет внепрограммную часть бюджета поселения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8"/>
        </w:rPr>
        <w:t>Численность работников аппарата управления  при расчете установлена в количестве 14,85 единиц, в том числе муниципальных служащих и лиц, замещающих муниципальные должности в количестве 6,5 единиц, обслуживающего и технического персонала в количестве 8,35 едини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удет продолжена политика ненаращивания расходов на содержание аппарата управления, которая основывается на нормировании управленческих расходов в части материальных затрат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сновные характеристики бюджета Алексеевского сельского поселения на 2017 год и на плановый </w:t>
      </w:r>
    </w:p>
    <w:p>
      <w:pPr>
        <w:pStyle w:val="TextBody"/>
        <w:rPr/>
      </w:pPr>
      <w:r>
        <w:rPr>
          <w:b/>
          <w:szCs w:val="28"/>
        </w:rPr>
        <w:t>период 2018 и 2019 годов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сновные параметры бюджета Алексеевского сельского поселения на 2017 год и на плановый период 2018 и 2019 годов предлагаются в соответствии с нижеприведенной таблицей.   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тыс</w:t>
      </w:r>
      <w:r>
        <w:rPr/>
        <w:t>. рублей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 депутатов Алексеевского сельского поселения от 24.12.15     № 1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она-чально утверж-д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9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3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89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8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9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80,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Рас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9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3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89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. Дефици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(-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lang w:val="en-US"/>
              </w:rPr>
              <w:t>VI</w:t>
            </w:r>
            <w:r>
              <w:rPr>
                <w:b/>
                <w:sz w:val="20"/>
              </w:rPr>
              <w:t>. Источники финансирования де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szCs w:val="28"/>
        </w:rPr>
        <w:t>В целях сопоставимости бюджетных данных анализ осуществляется в сравнении с показателями первоначально утвержденного бюджета Алексеевского сельского поселения от 24 декабря 2015 года № 103.</w:t>
      </w:r>
      <w:r>
        <w:rPr>
          <w:i/>
          <w:szCs w:val="28"/>
        </w:rPr>
        <w:t xml:space="preserve">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е показатели бюджета Алексеевского сельского поселения по доходам и расходам </w:t>
      </w:r>
    </w:p>
    <w:tbl>
      <w:tblPr>
        <w:tblW w:w="10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840"/>
        <w:gridCol w:w="1840"/>
        <w:gridCol w:w="1820"/>
      </w:tblGrid>
      <w:tr>
        <w:trPr>
          <w:trHeight w:val="270" w:hRule="atLeast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7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8,9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</w:tr>
      <w:tr>
        <w:trPr>
          <w:trHeight w:val="6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</w:tr>
      <w:tr>
        <w:trPr>
          <w:trHeight w:val="47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1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21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1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0,1</w:t>
            </w:r>
          </w:p>
        </w:tc>
      </w:tr>
      <w:tr>
        <w:trPr>
          <w:trHeight w:val="40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9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3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789,0</w:t>
            </w:r>
          </w:p>
        </w:tc>
      </w:tr>
      <w:tr>
        <w:trPr>
          <w:trHeight w:val="46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6,8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4,6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,3</w:t>
            </w:r>
          </w:p>
        </w:tc>
      </w:tr>
      <w:tr>
        <w:trPr>
          <w:trHeight w:val="33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9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3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789,0</w:t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ФИЦИ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намика доходов бюджета Алексеевского сельского поселения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Доходы бюджета Алексеевского сельского поселения на 2017 год предлагаются в сумме 10 994,20 тыс. рублей, в целом с уменьшением относительно параметров, утвержденных Решением Собрания депцтатов Алексеевского сельского поселения от 24 декабря 2015 года № 103 на трехлетний бюджетный цикл 2017-2019 годов, на 3 050,30 тыс. рублей. Это обусловлено уменьшением налоговых и неналоговых доходов в сумме 2 472,7тыс. рублей.    При расчете прогнозируемого объема доходов учтены проекты изменений бюджетного и налогового законодательства Российской Федерации, планируемые к введению с 1 января 2017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я нормативов распределения коснулись акцизов на нефтепродукты (из бюджета поселения переходят в бюджет район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ДФЛ 6% (вместо 10% прошлого период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СХН 40 % (вместо 50 % прошлого период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2018 год доходы бюджета предлагаются  в сумме 9 536,4 тыс. рублей, с уменьшением на 4 508,1 тыс. рублей относительно параметров, утвержденных Решением Собрания депутатов Алексеевского сельского поселения от 24 декабря 2015 года № 103. Уменьшение собственных доходов составит  2427,9 тыс. рублей, при этом безвозмездные поступления запланированы со снижением на 2080,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 бюджета Алексеевского сельского поселения на 2019 год запланированы в объеме 9 789,0 тыс. рублей, с ростом относительно уровня 2018 года на 252,6 тыс. рублей. Собственные доходные источники запланированы с ростом на 91,5 тыс. рублей или на 3,9 процента. В составе безвозмездных поступлений из областного бюджета учтена дотация на выравнивание бюджетной обеспеченности в сумме 5 009,8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я собственных налоговых и неналоговых доходов составит 33,8 процента в общих доходах местного бюджета. В 2017-2019 годах запланировано снижение поступления собственных доходов, в 2017 году с уменьшением на 52 процента по сравнению с первоначальным бюджетом 2016 года, в последующих 2018, 2019 годах ожидается дальнейший рост к предыдущему году на 2  и 4 процента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1" w:leader="none"/>
        </w:tabs>
        <w:autoSpaceDE w:val="false"/>
        <w:ind w:firstLine="709"/>
        <w:jc w:val="both"/>
        <w:outlineLvl w:val="1"/>
        <w:rPr>
          <w:szCs w:val="28"/>
        </w:rPr>
      </w:pPr>
      <w:r>
        <w:object w:dxaOrig="7935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85pt;margin-top:2.25pt;width:396.85pt;height:175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1321139" r:id="rId2"/>
        </w:object>
      </w: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характеристики доходной части бюджета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Алексеевского сельского поселения </w:t>
        <w:br/>
        <w:t>на 2017 год и на плановый период 2018 и 2019 годов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ые характеристики доходной части бюджета Алексеевского сельского поселения на 2017 год и плановый период 2018 и 2019 годов сформированы на основе прогноза социально-экономического развития Алексеевского сельского поселения и основных направлений налоговой и бюджетной политики, с учетом изменений, внесенных в налоговое и бюджетное законодательство Российской Федерации и Ростовской области, и соответствуют основным положениям Бюджетного послания Президента 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Доходная часть бюджета поселения на 2017-2019 годы сформирована в условиях на основе «консервативного» (первого) варианта </w:t>
      </w:r>
      <w:r>
        <w:rPr/>
        <w:t>прогноза социально-экономического развития Ростовской области на 2017-2019 годы</w:t>
      </w:r>
      <w:r>
        <w:rPr>
          <w:szCs w:val="28"/>
        </w:rPr>
        <w:t xml:space="preserve"> с учетом уровня инфляции 4 % ежегодно, что  соответствует «базовому» варианту прогноза социально-экономического развития, предусматривающего сохранение и развитие позитивных тенденций на основе реализации мер, направленных на стимулирование инвестиционной деятельности, предпринимательской активности, создание благоприятных условий для вывода предприятий на безубыточный уровень и легализацию заработной платы, совершенствование структурных пропорций в экономике области, концентрацию усилий на дальнейшее развитие собственного доходного потенциала, повышение качественного уровня налогового администр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ормирование бюджета Алексеевского сельского поселения на очередной финансовый год и плановый период производилось с учетом экономической ситуации, прогнозируемой на уровне Октябрьского района 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ивать наполнение бюджета собственными средствами в необходимом объеме  предстоит в условиях неопределенности развития мировых экономических процессов и высокой зависимости российской экономики от внешних факторов. Поэтому финансовую устойчивость поселения во многом определит решение поставленных зада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оказатели проекта бюджета поселения по доходам и расходам представлены в приложении 1 к настоящей пояснительной запис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асчет расходов бюджета поселения на 2015-2017 год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ы бюджета поселения на 2017 год запланированы в объеме 10 994,2 тыс. рублей, с уменьшением относительно параметров, утвержденных Решением Собрания депутатов Алексеевского сельского поселения от 24 декабря 2015 года № 103 на 3 050,3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8 году предлагается сдержанная политика в области расходов с учетом запланированных к поступлению доходных источников. На 2018 год объем расходов предлагается в сумме 9 536,4 тыс. рублей, что меньше на 4 508,1 тыс. рублей в сравнении с параметрами, утвержденными Решением Собрания депутатов Алексеевского сельского поселения от 24 декабря 2015 года № 103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9 году объем расходов предлагается в сумме 9 789,0 тыс. рублей, с уменьшением относительно 2016 года на 4 255,5 тыс. рублей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745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pt;margin-top:12.85pt;width:437.55pt;height:202.3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423660590" r:id="rId4"/>
        </w:objec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сходы бюджета представлены в следующей таблице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04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171"/>
        <w:gridCol w:w="1451"/>
        <w:gridCol w:w="1260"/>
        <w:gridCol w:w="1260"/>
      </w:tblGrid>
      <w:tr>
        <w:trPr>
          <w:tblHeader w:val="true"/>
          <w:cantSplit w:val="true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по разделам бюджетной классифик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брания депутатов Алексеевского сельского поселения от 24.12.15 г. года № 103 (первоначаль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год </w:t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04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9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5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789,0</w:t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 том числе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96,8</w:t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5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4,6</w:t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ультура, кинематогра-ф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4,3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Формирование объема и структуры расходов бюджета осуществлялось исходя из следующих основных подходов.</w:t>
      </w:r>
    </w:p>
    <w:p>
      <w:pPr>
        <w:pStyle w:val="NormalANX"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szCs w:val="28"/>
        </w:rPr>
        <w:t>Определение базовых объемов бюджетных ассигнований на         2017 -2019 годы на основе утвержденного Решением Собрания депутатов Алексеевского сельского поселения от 24.12.15 г. года № 103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«О бюджете Алексеевского сельского поселения на 2016 год»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2. Определение базового объема бюджетных ассигнований на 2018 год на основе «бюджетных правил» и исходя из необходимости финансового обеспечения «длящихся» расходных обязательств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3. Уточнение базовых объемов бюджетных ассигнований на 2017 – 2019 годы с учетом: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мероприятий «длящегося» характера, бюджетные ассигнования на реализацию которых утверждены в бюджете поселения на 2017 год после принятия решения о бюджете Алексеевского сельского поселения на 2017-2019 годы;</w:t>
      </w:r>
    </w:p>
    <w:p>
      <w:pPr>
        <w:pStyle w:val="NormalANX"/>
        <w:spacing w:lineRule="auto" w:line="240" w:before="0" w:after="0"/>
        <w:ind w:firstLine="851"/>
        <w:rPr/>
      </w:pPr>
      <w:r>
        <w:rPr>
          <w:szCs w:val="28"/>
        </w:rPr>
        <w:t>реализации положений Указов Президента Российской Федерации от         7 мая 2012 года № 597, от 1 июня 2012 года № 761  исходя из прогнозных данных о среднемесячной заработной плате по Ростовской области на 2017-2019 годы;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лимитов </w:t>
      </w:r>
      <w:r>
        <w:rPr>
          <w:bCs/>
          <w:sz w:val="28"/>
          <w:szCs w:val="28"/>
        </w:rPr>
        <w:t>потребления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х ресурсов и на услуги по водоснабжению, водоотведению и вывозу жидких бытовых отходов на 2017-2019 годы;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я объема принятых обязательств с учетом прекращающихся расходных обязательств ограниченного срока действ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кращения на 5 процентов расходов на закупку товаров, работ и услуг для муниципальных нужд (за исключением </w:t>
      </w:r>
      <w:r>
        <w:rPr>
          <w:rFonts w:eastAsia="Calibri"/>
          <w:spacing w:val="-4"/>
          <w:szCs w:val="28"/>
        </w:rPr>
        <w:t>финансового обеспечения муниципальных услуг, оказываемых муниципальными</w:t>
      </w:r>
      <w:r>
        <w:rPr>
          <w:rFonts w:eastAsia="Calibri"/>
          <w:szCs w:val="28"/>
        </w:rPr>
        <w:t xml:space="preserve"> учреждениями поселения).</w:t>
      </w:r>
    </w:p>
    <w:p>
      <w:pPr>
        <w:pStyle w:val="NormalANX"/>
        <w:spacing w:lineRule="auto" w:line="240" w:before="0" w:after="0"/>
        <w:ind w:firstLine="851"/>
        <w:rPr/>
      </w:pPr>
      <w:r>
        <w:rPr>
          <w:szCs w:val="28"/>
        </w:rPr>
        <w:t>4. Определение дополнительных объемов бюджетных ассигнований на 2017-2019 годы на основе «бюджетных правил» и исходя из необходимости финансового обеспечения «новых» расходных обязательств в соответствии с изменениями законодательства и передачей полномочий на другой уров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Ш. Доходы бюджета Алексеевского сельского поселения Октябрьского района на 2017 годи плановый период 2018 и 2019 годов</w:t>
      </w:r>
    </w:p>
    <w:p>
      <w:pPr>
        <w:pStyle w:val="TextBody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 налоговых и    неналоговых доходов бюджета Алексеевского сельского поселени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Собственные доходы бюджета поселения в 2017 году прогнозируются в объеме 2 272,6 тыс. рублей.  По сравнению с бюджетными назначениями, принятыми на 2016 год при формировании бюджета на 2016 годы, уменьшение составит 2 472,7 тыс. рублей, или 47,9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В 2018 году прогноз составит 2 317,4 тыс. рублей, что выше уровня 2017 года на 44,8 тыс. рублей, или на 2,0 процента; в 2019 году – 2 408,9 тыс. рублей, прирост к 2018 году – 91,5 тыс. рублей, или 3,9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При формировании бюджета 2017-2019 годов учтены прогнозные значения налогооблагаемых баз, представленны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- государственным   унитарным предприятием технической инвентаризации Ростовской области - инвентаризационная стоимость строений для расчета налога на имущество физических лиц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-  кадастровая стоимость земель для расчета земельного налога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сведения о прогнозируемом объеме государственной пошлины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ab/>
        <w:t>Кроме того, расчеты основывались на следующих данных статистической налоговой отчетности  Управления Федеральной налоговой службы по Ростовской области – доходы, а также доходы, уменьшенные на величину расходов, для расчета налога, взимаемого в связи с применением упрощенной системы налогообложения; налоговая база организаций, индивидуальных предпринимателей и крестьянских (фермерских) хозяйств для расчета единого сельскохозяйственного нало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В 2017 году налоговые доходы составят 2 270,5 тыс. рублей (99,9 процента), что ниже бюджетных назначений 2016 года на 2 296,5 тыс. рублей, или на 50,3 процента. Основной объем налоговых доходов прогнозируется за счет налога на доходы физических лиц – 16,6 процента; единый сельскохозяйственный налог – 12,2 процентов; земельный налог – 55,1 процентов; и остальные налоговые доходы  16,1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ъем  неналоговых доходах (0,1 процента общей суммы собственных доходов) составят  доходы, получаемые в виде штрафов, санкций, возмещение ущерб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875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.15pt;width:243.55pt;height:206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60726599" r:id="rId6"/>
        </w:objec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5895" w:dyaOrig="3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pt;margin-top:2.05pt;width:295pt;height:169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33868581" r:id="rId8"/>
        </w:objec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араметры доходов бюджета поселения приведены в приложении 2 к настоящей пояснительной запис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счет поступлений платежей налоговых и неналоговых доход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бюджет Алексеевского сельского поселеия Октябрьского района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налогового потенциала по налогу на доходы физических лиц в бюджет Алексеевского сельского поселения на 2017 год прогнозируется в сумме 377,7 тыс. рублей, что на 348,7 тыс. рублей, или 48,0 процентов ниже учтенного в бюджетных назначениях, принятых на 2016 год при формировании бюджета на 2016 год.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Снижение обусловлено процедурой банкротства ЗАОрНП  «Ильичевская племптицефабрика» и приостановкой деятельности ООО «Кесмо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снову расчета поступления налога на доходы физических лиц принят прогноз доходов, подлежащих налогообложению, в сумме 48 46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расчете оценки налогового потенциала по налогу на доходы физических лиц применялись средняя репрезентативная налоговая ставка, фактически сложившаяся по статистической и налоговой отчетности за три последних отчетных года, и коэффициент, учитывающий изменения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ы произведены на основании налоговой отчетности форм № 1-НМ, № 5-НДФЛ, данных информационного ресурса УФНС России по РО «Расчеты с бюджетом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8 году поступления прогнозируются в сумме 403,1 тыс. рублей, рост к 2017 году – 25,4 тыс. рублей, или 6,7 процента; в 2019 году – 426,7 тыс. рублей, рост к 2018 году  -  23,6 тыс. рублей, или 5,9 процента.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и на имущество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налогового потенциала по налогам на имущество в бюджет Алексеевского сельского поселения на 2017 год прогнозируется в сумме 1 600,7 тыс. рублей, что на 126,4 тыс. рублей выше бюджетных назначениях, принятых на 2016 год при формировании бюджета на 2016 год.</w:t>
      </w:r>
      <w:r>
        <w:rPr>
          <w:szCs w:val="28"/>
          <w:lang w:eastAsia="en-US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 на имущества на 2017 год включают следующие доходные источни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, взимаемый по ставкам, применяемым к объектам налогообложения, расположенным в границах посе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налогового потенциала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 налогу на имущество физических лиц в бюджет Алексеевского сельского поселения на 2017 год прогнозируется в сумме 350,7 тыс. рублей, что на 131 тыс. рублей выше бюджетных назначениях, принятых на 2016 год при формировании на 2016 год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 земельному налогу – в сумме 1250,0 тыс. рублей, что на 4,6 тыс. рублей ниже бюджетных назначениях, принятых на 2016 год при формировании бюджета на 2016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расчете оценки налогового потенциала по имущественным налогам применялся метод прямого сч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 налогу на имущество физических лиц с использованием инвентаризационной стоимости строений, ставки налога, удельного показателя налога, подлежащего уплате в бюджет, на основе отчета Управления Федеральной налоговой службы по Ростовской области формы 5-МН, коэффициента неинвентаризированных строений, коэффициента роста временных инвентаризационных коэффициентов к уровню базовых цен 1969 года и планируемый объем погашения недоимки прошлых ле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 земельному налогу  с использованием кадастровой стоимости  облагаемых земельным налогом земельных участков, ставки земельного налога, суммы льготы и планируемого объема погашения недоим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8 году поступления от налогов на имущество прогнозируются в сумме 1 621,4 тыс. рублей, рост к 2017 году – 20,7 тыс. рублей, или 1,3 процента; в 2019 году – 1 633,6 тыс. рублей, рост к 2018 году  -  7,8 тыс. рублей, или 0,8 проц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безвозмездных поступлений бюджета запланирован на  2017 год в объеме 8 721,6  тыс. рублей, на 2018 год – 7 219,0 тыс. рублей, на 2019 – 7 380,1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тация на выравнивание бюджетной обеспеченности предусмотрена на 2017 год в объеме 6 563,7 тыс. рублей, на 2018 год – 5 073,8 тыс. рублей и на 2019 год – 5 009,8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убвенции бюджетам субъектов Российской Федерации и муниципальных образований предусмотрены на 2017 год в объеме 173,5 тыс. рублей, на 2018 – 173,5 тыс. рублей,  на 2019 – 173,5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ые межбюджетные трансферты предусмотрены на 2017 год в сумме 1 984,4 тыс. рублей, на 2018 – 1 971,7 тыс. рублей, на 2019 год – 2 196,81 тыс. рублей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рограммная структура расходов</w:t>
      </w:r>
    </w:p>
    <w:p>
      <w:pPr>
        <w:pStyle w:val="TextBody"/>
        <w:ind w:firstLine="709"/>
        <w:rPr/>
      </w:pPr>
      <w:r>
        <w:rPr>
          <w:b/>
          <w:szCs w:val="28"/>
        </w:rPr>
        <w:t>бюджета поселения на 2017 год</w:t>
      </w:r>
    </w:p>
    <w:p>
      <w:pPr>
        <w:pStyle w:val="TextBody"/>
        <w:ind w:firstLine="709"/>
        <w:rPr/>
      </w:pPr>
      <w:r>
        <w:rPr>
          <w:b/>
          <w:szCs w:val="28"/>
        </w:rPr>
        <w:t>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ринятыми в 2013 году изменениями в Бюджетный кодекс проект бюджета на 2017 год и на плановый период 2018 и 2019 годов  сформирован в программной структуре расходов на основе утвержденных Администрацией Алексеевского сельского поселения 10 муниципальных программ (далее – муниципальные программы)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В текущем финансовом году внесены изменения в следующие правовые акты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постановления Администрации Алексеевского сельского поселения об утверждении муниципальных программ Алексеевского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а реализацию принятых муниципальных программ Алексеевского сельского поселения предусмотрено в 2017 году 10 743,4 тыс. рублей, в 2018 году 9 297,6 тыс. рублей, в 2019 году 9 550,2 тыс. рублей. В 2017 -2018 годах в программах сосредоточено 97,7 и 97,5 процента расходов бюджета, в 2019 годах – 97,6 процент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>
          <w:szCs w:val="28"/>
        </w:rPr>
        <w:t>тыс</w:t>
      </w:r>
      <w:r>
        <w:rPr/>
        <w:t>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559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19 год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550,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культуры Алекс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 0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 0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 024,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транспортной системы Алекс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     </w:t>
            </w:r>
            <w:r>
              <w:rPr>
                <w:spacing w:val="-12"/>
                <w:szCs w:val="28"/>
              </w:rPr>
              <w:t>1 9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 9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2 194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муниципальной службы Алекс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Cs w:val="28"/>
                <w:lang w:eastAsia="en-US"/>
              </w:rPr>
            </w:pPr>
            <w:r>
              <w:rPr>
                <w:color w:val="000000"/>
                <w:spacing w:val="-26"/>
                <w:szCs w:val="28"/>
                <w:lang w:eastAsia="en-US"/>
              </w:rPr>
              <w:t>4 4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Cs w:val="28"/>
                <w:lang w:eastAsia="en-US"/>
              </w:rPr>
            </w:pPr>
            <w:r>
              <w:rPr>
                <w:color w:val="000000"/>
                <w:spacing w:val="-26"/>
                <w:szCs w:val="28"/>
                <w:lang w:eastAsia="en-US"/>
              </w:rPr>
              <w:t>4 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Cs w:val="28"/>
                <w:lang w:eastAsia="en-US"/>
              </w:rPr>
            </w:pPr>
            <w:r>
              <w:rPr>
                <w:color w:val="000000"/>
                <w:spacing w:val="-26"/>
                <w:szCs w:val="28"/>
                <w:lang w:eastAsia="en-US"/>
              </w:rPr>
              <w:t>4 331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Изменение объемов бюджетных ассигнований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на 2017-2019 годы по разделу «Общегосударственные вопросы» предусмотрены бюджетные ассигнования в 2017 году – 4 388,3 тыс. рублей, в 2018 году – 4 369,3 тыс. рублей и в 2019 году –  4 348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Доля в общем объеме расходов бюджета поселения по разделу в 2017 году – 39,9 процентов, в 2018 году – 45,8 процентов, в 2019 году – 44,9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Общегосударственные вопросы» характеризуются следующими данн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тыс</w:t>
      </w:r>
      <w:r>
        <w:rPr/>
        <w:t>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31"/>
        <w:gridCol w:w="1472"/>
        <w:gridCol w:w="1383"/>
        <w:gridCol w:w="1516"/>
      </w:tblGrid>
      <w:tr>
        <w:trPr>
          <w:tblHeader w:val="true"/>
          <w:trHeight w:val="25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16 го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ервоначальный)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 «Общегосударственные вопросы»,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00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51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36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396,8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Функционирование Правительства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76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8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2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48,9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общегосударственные вопросы (без учета условно утвержденных расход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68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 xml:space="preserve">Изменения объемов бюджетных ассигнований по данному разделу обусловлены общими подходами к формированию проекта бюджета поселения. 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Произошли изменения по оплате труда главы Администрации Алексеевского сельского поселения, осуществляющего свои полномочия на контрактной основе.</w:t>
      </w:r>
    </w:p>
    <w:p>
      <w:pPr>
        <w:pStyle w:val="Normal"/>
        <w:ind w:firstLine="709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  <w:t>увелич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>предоставление иных межбюджетных трансфертов бюджету</w:t>
      </w:r>
      <w:r>
        <w:rPr>
          <w:bCs/>
          <w:szCs w:val="28"/>
        </w:rPr>
        <w:t xml:space="preserve">, перечисляемых из бюджета поселения бюджету Октябрьского района на финансирование расходов, связанных с передачей полномочий органами местного самоуправления </w:t>
      </w:r>
      <w:r>
        <w:rPr>
          <w:szCs w:val="28"/>
        </w:rPr>
        <w:t>Алексеев</w:t>
      </w:r>
      <w:r>
        <w:rPr>
          <w:bCs/>
          <w:szCs w:val="28"/>
        </w:rPr>
        <w:t>ского сельского поселения органам местного самоуправления  Октябрьского район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на 2017-2019 годы по разделу «Национальная оборона» предусмотрены бюджетные ассигнования в 2017 году – 173,3 тыс. рублей, в 2018 году – 173,3 тыс. рублей и в 2019 году – 173,3 тыс. рублей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Национальная оборона» характеризуются следующими данн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тыс</w:t>
      </w:r>
      <w:r>
        <w:rPr/>
        <w:t>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31"/>
        <w:gridCol w:w="1472"/>
        <w:gridCol w:w="1383"/>
        <w:gridCol w:w="1516"/>
      </w:tblGrid>
      <w:tr>
        <w:trPr>
          <w:tblHeader w:val="true"/>
          <w:trHeight w:val="25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16 го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ервоначальный)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«Национальная оборона»,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3,3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Мобилизационная и  вневойсковая подготов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Изменения объемов бюджетных ассигнований обусловлены общими подходами к формированию проекта бюджета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на 2017-2017 годы по разделу «Национальная экономика» предусмотрены бюджетные ассигнования в 2017 году – 1982,2 тыс. рублей, в 2018 году – 1969,5 тыс. рублей и в 2019 году –2194,6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Национальная экономика» характеризуются следующими данными: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31"/>
        <w:gridCol w:w="1472"/>
        <w:gridCol w:w="1383"/>
        <w:gridCol w:w="1516"/>
      </w:tblGrid>
      <w:tr>
        <w:trPr>
          <w:tblHeader w:val="true"/>
          <w:trHeight w:val="25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16 го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ервоначальный)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«Национальная экономика»,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44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8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6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194,6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8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8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6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94,6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«Дорожное хозяйство (дорожные фонды)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проекте бюджета поселения на 2017-2019 годы по подразделу «</w:t>
      </w:r>
      <w:r>
        <w:rPr>
          <w:szCs w:val="28"/>
        </w:rPr>
        <w:t>Дорожное хозяйство</w:t>
      </w:r>
      <w:r>
        <w:rPr>
          <w:rFonts w:eastAsia="Calibri"/>
          <w:szCs w:val="28"/>
          <w:lang w:eastAsia="en-US"/>
        </w:rPr>
        <w:t>» предусмотрены бюджетные ассигнования в 2017 году – 1 982,2 тыс. рублей, в 2018 году – 1 969,5 тыс. рублей и в 2019 году – 2 194,6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вязи с изменениями бюджетного и налогового законодательства Российской Федерации, коснувшимися акцизов на нефтепродукты с 1 января 2017 года денежные средства на ремонт и содержание автомобильных дорог общего пользования местного значения будут поступать в бюджет поселения в виде иных межбюджетных трансфертов, передоваемых из бюджета Октябрьского района в соответствии с заключенными соглашениями.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на 2017-2019 годы по разделу «Жилищно-коммунальное хозяйство» предусмотрены бюджетные ассигнования в 2017 году –   1 300,0 тыс. рублей, в 2018 году – 0,0 тыс. рублей, в 2019 году –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Жилищно-коммунальное хозяйство» характеризуются следующими данными: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31"/>
        <w:gridCol w:w="1472"/>
        <w:gridCol w:w="1383"/>
        <w:gridCol w:w="1516"/>
      </w:tblGrid>
      <w:tr>
        <w:trPr>
          <w:tblHeader w:val="true"/>
          <w:trHeight w:val="25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16 го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ервоначальный)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«Жилищно-коммунальное хозяйство»,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89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7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63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редства запланированны на 2017 годы на содержание сетей уличного освещ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зменения объемов бюджетных ассигнований обусловлены общими подходами к формированию проекта бюджета поселения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70C0"/>
          <w:sz w:val="28"/>
          <w:szCs w:val="28"/>
          <w:lang w:eastAsia="en-US"/>
        </w:rPr>
      </w:pPr>
      <w:r>
        <w:rPr>
          <w:rFonts w:cs="Times New Roman"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на 2017-2019 годы по разделу «Культура, кинематография» предусмотрены бюджетные ассигнования в 2017 году – 3 024,3 тыс. рублей, в 2018 году – 3 024,3 тыс. рублей и в 2019 году – 3024,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Культура, кинематография» характеризуются следующими данными: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31"/>
        <w:gridCol w:w="1472"/>
        <w:gridCol w:w="1383"/>
        <w:gridCol w:w="1516"/>
      </w:tblGrid>
      <w:tr>
        <w:trPr>
          <w:tblHeader w:val="true"/>
          <w:trHeight w:val="25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16 го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ервоначальный)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9 год</w:t>
            </w:r>
          </w:p>
        </w:tc>
      </w:tr>
      <w:tr>
        <w:trPr>
          <w:tblHeader w:val="true"/>
          <w:trHeight w:val="2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«Культура, кинематография»,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45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2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2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24,3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45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2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2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24,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pacing w:val="-1"/>
          <w:szCs w:val="28"/>
        </w:rPr>
        <w:t xml:space="preserve">             </w:t>
      </w:r>
      <w:r>
        <w:rPr>
          <w:spacing w:val="-1"/>
          <w:szCs w:val="28"/>
        </w:rPr>
        <w:t xml:space="preserve">Наряду с общими подходами по формированию проекта  бюджета поселения, на изменение расходов по разделу повлияло </w:t>
      </w:r>
      <w:r>
        <w:rPr>
          <w:szCs w:val="28"/>
        </w:rPr>
        <w:t>реализация Указов Президента Российской Федерации от </w:t>
      </w:r>
      <w:r>
        <w:rPr>
          <w:color w:val="000000"/>
          <w:szCs w:val="28"/>
        </w:rPr>
        <w:t>7 мая</w:t>
      </w:r>
      <w:r>
        <w:rPr>
          <w:szCs w:val="28"/>
        </w:rPr>
        <w:t xml:space="preserve"> 2012 года</w:t>
      </w:r>
      <w:r>
        <w:rPr/>
        <w:t xml:space="preserve"> в части повышения заработной платы работников культуры. Так же внесены изменения в постановление Администрации Алексеевского сельского поселения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Алексеевском сельском поселении Октябрьского района» и изменения в </w:t>
      </w:r>
      <w:r>
        <w:rPr>
          <w:color w:val="000000"/>
          <w:szCs w:val="28"/>
        </w:rPr>
        <w:t>организацию библиотечное обслуживание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служ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кономики и финансов                                                          М.Д. Литвин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790"/>
        <w:gridCol w:w="1631"/>
        <w:gridCol w:w="1429"/>
      </w:tblGrid>
      <w:tr>
        <w:trPr>
          <w:trHeight w:val="645" w:hRule="atLeas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26"/>
            <w:bookmarkStart w:id="1" w:name="RANGE!A1%3AD26"/>
            <w:bookmarkEnd w:id="1"/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  <w:br/>
              <w:t>к пояснительной записке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юджет Алексеевского сельского поселения Октябрьского района на 2017 - 2019 годы</w:t>
            </w:r>
          </w:p>
        </w:tc>
      </w:tr>
      <w:tr>
        <w:trPr>
          <w:trHeight w:val="270" w:hRule="atLeas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72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1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08,9</w:t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3,6</w:t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2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1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80,1</w:t>
            </w:r>
          </w:p>
        </w:tc>
      </w:tr>
      <w:tr>
        <w:trPr>
          <w:trHeight w:val="40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94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3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89,0</w:t>
            </w:r>
          </w:p>
        </w:tc>
      </w:tr>
      <w:tr>
        <w:trPr>
          <w:trHeight w:val="46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4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6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6,8</w:t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2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9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4,6</w:t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4,3</w:t>
            </w:r>
          </w:p>
        </w:tc>
      </w:tr>
      <w:tr>
        <w:trPr>
          <w:trHeight w:val="33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94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3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89,0</w:t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ФИЦИТ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Д. Литв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727"/>
        <w:gridCol w:w="1227"/>
        <w:gridCol w:w="1435"/>
        <w:gridCol w:w="1084"/>
        <w:gridCol w:w="1256"/>
        <w:gridCol w:w="1376"/>
        <w:gridCol w:w="1144"/>
      </w:tblGrid>
      <w:tr>
        <w:trPr>
          <w:trHeight w:val="990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H31"/>
            <w:bookmarkStart w:id="3" w:name="RANGE!A1%3AH31"/>
            <w:bookmarkEnd w:id="3"/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к пояснительной запис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585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ступления доходов в  бюджет Алексеевского сельского поселения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2016 год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 года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началь-ный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измене-ния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а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52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4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45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72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7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8,9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3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70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1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6,6</w:t>
            </w:r>
          </w:p>
        </w:tc>
      </w:tr>
      <w:tr>
        <w:trPr>
          <w:trHeight w:val="42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1000 00 0000 11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7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100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7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7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07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07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3</w:t>
            </w:r>
          </w:p>
        </w:tc>
      </w:tr>
      <w:tr>
        <w:trPr>
          <w:trHeight w:val="66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</w:tr>
      <w:tr>
        <w:trPr>
          <w:trHeight w:val="37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3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7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7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0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33,6</w:t>
            </w:r>
          </w:p>
        </w:tc>
      </w:tr>
      <w:tr>
        <w:trPr>
          <w:trHeight w:val="39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</w:tr>
      <w:tr>
        <w:trPr>
          <w:trHeight w:val="49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126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2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33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лужбы экономики и финансов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Д. Литвинова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10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3"/>
        </w:tabs>
        <w:ind w:left="1803" w:hanging="10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</w:rPr>
  </w:style>
  <w:style w:type="character" w:styleId="11">
    <w:name w:val="Основной текст 1 Знак1"/>
    <w:qFormat/>
    <w:rPr>
      <w:sz w:val="24"/>
      <w:szCs w:val="24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111">
    <w:name w:val="Основной текст1 Знак1"/>
    <w:qFormat/>
    <w:rPr>
      <w:sz w:val="28"/>
    </w:rPr>
  </w:style>
  <w:style w:type="character" w:styleId="3">
    <w:name w:val=" Знак Знак3"/>
    <w:qFormat/>
    <w:rPr>
      <w:rFonts w:eastAsia="Calibri"/>
      <w:sz w:val="16"/>
      <w:szCs w:val="16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Подпись к таблице_"/>
    <w:qFormat/>
    <w:rPr>
      <w:b/>
      <w:bCs/>
      <w:spacing w:val="-5"/>
      <w:sz w:val="23"/>
      <w:szCs w:val="23"/>
      <w:shd w:fill="FFFFFF" w:val="clear"/>
    </w:rPr>
  </w:style>
  <w:style w:type="character" w:styleId="2">
    <w:name w:val="Подпись к таблице (2)_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 Знак Знак7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 Знак Знак12"/>
    <w:qFormat/>
    <w:rPr>
      <w:rFonts w:ascii="Calibri" w:hAnsi="Calibri" w:cs="Calibri"/>
      <w:b/>
      <w:bCs/>
      <w:sz w:val="22"/>
      <w:szCs w:val="22"/>
    </w:rPr>
  </w:style>
  <w:style w:type="character" w:styleId="112">
    <w:name w:val=" Знак Знак11"/>
    <w:qFormat/>
    <w:rPr>
      <w:rFonts w:ascii="Arial" w:hAnsi="Arial" w:cs="Arial"/>
      <w:b/>
      <w:i/>
      <w:sz w:val="22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 Знак Знак2"/>
    <w:basedOn w:val="Style9"/>
    <w:qFormat/>
    <w:rPr/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9:00Z</dcterms:created>
  <dc:creator>Гапон</dc:creator>
  <dc:description/>
  <cp:keywords/>
  <dc:language>en-US</dc:language>
  <cp:lastModifiedBy>User1</cp:lastModifiedBy>
  <cp:lastPrinted>2017-03-20T15:56:00Z</cp:lastPrinted>
  <dcterms:modified xsi:type="dcterms:W3CDTF">2017-03-20T12:58:00Z</dcterms:modified>
  <cp:revision>44</cp:revision>
  <dc:subject/>
  <dc:title>Пояснительная записка</dc:title>
</cp:coreProperties>
</file>