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center" w:pos="538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06190</wp:posOffset>
            </wp:positionH>
            <wp:positionV relativeFrom="paragraph">
              <wp:posOffset>-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  <w:tab w:val="center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ОСТОВСКАЯ ОБЛАСТЬ</w:t>
        <w:br/>
        <w:t>ОКТЯБРЬСКИЙ РАЙОН</w:t>
      </w: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>МУНИЦИПАЛЬНОЕ ОБРАЗОВАНИЕ</w:t>
        <w:br/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15  г.                                                 №  38                                       с. Алексеевка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«Алексеев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Ростовской области от 30.06.2006 №238 (ред.от 10.11.2011) «Об утверждении Программы проведения административной реформы в Ростовской области в 2006-2010 годах и внесении изменений в постановление Администрации Ростовской области от 21.03.2006 №90»; Постановлением Администрации Ростовской области от 10.08.2010 № 102 «О региональных государственных информационных системах «Реестр государственных услуг Ростовской области» и «Портал государственных и муниципальных услуг Ростовской области» (вместе с «Порядком формирования и ведения региональной государственной информационной системы «Реестр государственных услуг Ростовской области», «Положением о региональной  государственной информационной системе «Портал государственных и муниципальных услуг Ростовской области»), Уставом муниципального образования «Алексеевское сельское поселение», в целях стандартизации реестра оказываемых населению муниципального образования «Алексеевское сельское поселение» Октябрьского района Ростовской  области органами местного самоуправления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оответствии с приложением к настоящему постановлению, утвердить Реестр государственных и муниципальных услуг, предоставляемых в муниципальном образовании «Алексеевское сельское поселение» Октябрьского района Ростов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Алексеевского сельского поселения от 31.07.2013 года №110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одписания и опубликованию на официальном сайте Администрации Алекс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лексеевского сельского поселения Октябрьского района Ростовской области Кашпор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tabs>
          <w:tab w:val="clear" w:pos="708"/>
          <w:tab w:val="left" w:pos="1140" w:leader="none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02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оекту постановления Администрации Алексеев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и 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91"/>
        <w:gridCol w:w="3790"/>
        <w:gridCol w:w="324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333333"/>
                <w:sz w:val="22"/>
                <w:szCs w:val="22"/>
              </w:rPr>
              <w:t>Выдача выписок из похозяйственных книг о наличии у граждан прав на земельный участок Администрации Алексеевского сельского поселения выдача выписок из похозяйственных книг о наличии прав на жилой д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лоимущим гражданам, проживающим в поселении   и нуждающимся в улучшении жилищных условий, жилых помещений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части 1 статьи 14 Федерального закона от 6 октября 2003 г. № 131-ФЗ, Жилищный кодекс Р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уничтожение, повреждение, пересадку зеленых насажд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 в муниципальной собствен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 октября 2003 г. № 131-Ф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а плату (или бесплатно) земельных участков собственникам зданий, сооружений, расположенных на указанных земельных участк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и за плату членам садоводческого, огороднического и дачного некоммерческого объеди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гражданам, имеющим трёх и белее детей (для жилищного строительства и/или ведения личного подсобного хозяй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а плату, земельных участков сельскохозяйственного назначения по истечении трех лет с момента заключения договора арен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земельных участков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 земельных участков объединению граждан для ведения садоводства, огородничества и дач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за плату посредствам аукц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собственникам зданий, сооружений, расположенных на указанном земельном участ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лючение договоров аренды земельных участков, находящихся в муниципальной собственности, или государственная собственность на которые не разграничена, на новый сро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пользователю нед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без проведения торгов (для целей не связанных со строительств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ого соглашения к договору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сторжения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;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правоустанавливающего акта «О разделе (объединении) земельных участк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аренды или договора безвозмездного пользования при разделе, объединении, перераспределении земельных участк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«О предоставлении земельного участка за счет граничащих территорий для целей, не связанных со строительством»;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Администрации поселения «О предоставлении земельных участков за счет граничащих территорий, для целей не связанных со строительством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в сфере земельно-имущественных отнош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397" w:right="1134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>Специалист по правовой и кадровой работе</w:t>
        <w:tab/>
        <w:tab/>
        <w:tab/>
        <w:tab/>
        <w:tab/>
        <w:tab/>
        <w:t xml:space="preserve">                </w:t>
        <w:tab/>
        <w:tab/>
        <w:tab/>
        <w:tab/>
        <w:tab/>
        <w:t>Н.А.Ходеева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7:00Z</dcterms:created>
  <dc:creator>Computer</dc:creator>
  <dc:description/>
  <dc:language>en-US</dc:language>
  <cp:lastModifiedBy>Admin</cp:lastModifiedBy>
  <cp:lastPrinted>2015-09-28T10:24:00Z</cp:lastPrinted>
  <dcterms:modified xsi:type="dcterms:W3CDTF">2021-03-22T06:17:00Z</dcterms:modified>
  <cp:revision>2</cp:revision>
  <dc:subject/>
  <dc:title/>
</cp:coreProperties>
</file>