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е Администрации Алексеев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от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фамилия, имя, отчество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место регистрации физического лица)</w:t>
      </w:r>
    </w:p>
    <w:p>
      <w:pPr>
        <w:pStyle w:val="ConsPlusTitle"/>
        <w:jc w:val="center"/>
        <w:rPr/>
      </w:pPr>
      <w:r>
        <w:rPr/>
      </w:r>
      <w:bookmarkStart w:id="0" w:name="Par132"/>
      <w:bookmarkStart w:id="1" w:name="Par132"/>
      <w:bookmarkEnd w:id="1"/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r>
        <w:rPr/>
        <w:t>О ПРИНЯТИИ НА УЧ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ы отсутствия жилой площади или необходимости её замены, дать краткую характеристику занимаемого жилья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 рассмотреть  вопрос о постановке  меня - гражданина  Российской Федерации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, паспорт: серия ___________   №     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» ________________  20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 № ____________, выданное _____________  «____» _______________   20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 по адресу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-  граждан  Российской  Федерации  на учет  в качестве нуждающихся в жилом  помещении,  предоставляемом  по 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   «____» ________________  20____ г.,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 № ________________, выданный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 20____ г., проживает по адресу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_________ «____» ________________  20____ г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       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    №   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» ________________  20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 «____» ________________  20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    №    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» ________________  20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  «____» ________________  20____ г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   №  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» ________________  20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ме того, в состав моей  семьи  также  включены  граждане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«____» ______________  20____ г.,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  №  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 «____» ________________  20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spacing w:lineRule="auto" w:line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 на  территории   Российской   Федерации  и  других  государств на правах _____________________________________________________________________ не имеем (имее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бственности, найма, поднай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.</w:t>
      </w:r>
    </w:p>
    <w:p>
      <w:pPr>
        <w:pStyle w:val="ConsPlusNonformat"/>
        <w:spacing w:lineRule="auto" w:line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язуюсь каждые 3 года  с момента  постановки меня и членов моей семьи на учет  (не позднее  1  марта)  представлять  документы,  предусмотренны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ью 6  статьи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ластного  закона  от 07.10.2005  N 363-ЗС  "Об учете граждан  в  качестве  нуждающихся   в  жилых  помещениях,  предоставляемых по договору социального найма на территории Ростовской области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ю согласие на получение Администрацией Кривянского сельского поселения,  в которой  я состою на учете, необходимых данных  для признания  меня  и членов  моей семьи нуждающимися (малоимущими) в целях постановки  на учет  от соответствующих федеральных, областных    органов    государственной    власти   и   органов   местного самоуправления,   предприятий,   учреждений   и   организаций   всех  форм собств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ю  согласие   в  соответствии   со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от 27.07.2006 N 152-ФЗ  "О  персональных  данных"  на  автоматизированную, а также   без   использования   средств   автоматизации   обработку   моих персональных  данных, а именно  на  совершение  действий,  предусмотренных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унктом 3  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  от   27.07.2006   N  152-ФЗ "О персональных  данных",  со  сведениями,  представленными  мной  в Администрацию Кривянского сельского поселения. Настоящее  согласие дается на период до истечения сроков хранения  соответствующей  информации  или  документов,  содержащих указанную  информацию,  определяемых  в  соответствии 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язуюсь в течение  3 месяцев  со дня  обеспечения  меня и членов моей семьи жилым  помещением  освободить  вместе  со всеми  членами  моей семьи занимаемое  в  настоящее   время   жилое  помещение,  сдать  (безвозмездно передать) его в установленном порядк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у местного самоуправления, собственнику и др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ить за собой при  условии  обеспечения  жильем  с учетом  имеющегося  жилого  помещения.</w:t>
      </w:r>
    </w:p>
    <w:p>
      <w:pPr>
        <w:pStyle w:val="ConsPlusNonformat"/>
        <w:spacing w:lineRule="auto" w:line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_______________                                               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 заявителя)     </w:t>
        <w:tab/>
        <w:tab/>
        <w:t xml:space="preserve">    (подпись)                                                                         </w:t>
        <w:tab/>
        <w:tab/>
        <w:t xml:space="preserve">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252545A983F0E8C630530A9F0BB2BACDFB0AAE26CDB02737238C57B96BE81FE9CA8A987BC54983252DBR9fEG" TargetMode="External"/><Relationship Id="rId3" Type="http://schemas.openxmlformats.org/officeDocument/2006/relationships/hyperlink" Target="consultantplus://offline/ref=ED3252545A983F0E8C630526AA9CE42EABD5E9A2EE68D152282D63982C9FB4D6B9D3F1EBC3B1579FR3fAG" TargetMode="External"/><Relationship Id="rId4" Type="http://schemas.openxmlformats.org/officeDocument/2006/relationships/hyperlink" Target="consultantplus://offline/ref=ED3252545A983F0E8C630526AA9CE42EABD5E9A2EE68D152282D63982C9FB4D6B9D3F1EBC3B1579BR3f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9:00Z</dcterms:created>
  <dc:creator>Пользователь</dc:creator>
  <dc:description/>
  <cp:keywords/>
  <dc:language>en-US</dc:language>
  <cp:lastModifiedBy>User1</cp:lastModifiedBy>
  <dcterms:modified xsi:type="dcterms:W3CDTF">2017-10-24T10:23:00Z</dcterms:modified>
  <cp:revision>7</cp:revision>
  <dc:subject/>
  <dc:title/>
</cp:coreProperties>
</file>