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Главе Администрации Алексеев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 xml:space="preserve">(для юридических лиц - полное наименование, организационно-правов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орма, сведения о государственной регистрации, ИНН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ля физических лиц - фамилия, имя, отчество (последнее – при наличии),</w:t>
      </w:r>
    </w:p>
    <w:p>
      <w:pPr>
        <w:pStyle w:val="Normal"/>
        <w:jc w:val="right"/>
        <w:rPr/>
      </w:pPr>
      <w:r>
        <w:rPr>
          <w:sz w:val="24"/>
          <w:szCs w:val="24"/>
          <w:vertAlign w:val="superscript"/>
        </w:rPr>
        <w:t>_____________________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паспортные данные (далее - заявитель), ИН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 (ей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местонахождение юридического лица;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предоставление муниципального имущества в аренду без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предоставить в аренду муниципальное имущество__________________________  реестровый №________________________, площадью______ кв. м, находящееся по адресу ________________________________________________________________, без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           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 xml:space="preserve">(подпись)    </w:t>
        <w:tab/>
        <w:tab/>
        <w:tab/>
        <w:t xml:space="preserve">    (Ф.И.О., должность представителя юридического лиц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___ 20_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1:00Z</dcterms:created>
  <dc:creator>Пользователь</dc:creator>
  <dc:description/>
  <cp:keywords/>
  <dc:language>en-US</dc:language>
  <cp:lastModifiedBy>User1</cp:lastModifiedBy>
  <dcterms:modified xsi:type="dcterms:W3CDTF">2017-10-24T10:16:00Z</dcterms:modified>
  <cp:revision>9</cp:revision>
  <dc:subject/>
  <dc:title/>
</cp:coreProperties>
</file>