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3.2015г.                                              № 57                                         с.Алексе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о предоставлению 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Предварительное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предоставления земельного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210-ФЗ             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Алексеевское сельское поселение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и размещению на официальном сайте администрации Алексеевского 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 xml:space="preserve">                Н.И.Лофи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12.03.2015г. № 5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42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Административный Регламент предоставления муниципальной услуги 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варительное согласование предоставления земельного участка» (далее – Административный Регламент) определяет порядок, сроки </w:t>
        <w:br/>
        <w:t>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повышения качества предоставления и доступности муниципальной услуги, устранения избыточных процедур и административных действий, сокращения количества документов, предоставляемых заявителем.</w:t>
      </w:r>
    </w:p>
    <w:p>
      <w:pPr>
        <w:pStyle w:val="TextBody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 заяви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 имени заявителей взаимодействие с Администрацией Алексеевского  сельского поселения (далее – Администрация)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1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графике работы и справочных телефонах работников Администрации Алексее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Алексе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exee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товская область, Октябрьский район, с.Алексеевка, ул.Ленина 13, </w:t>
      </w:r>
      <w:r>
        <w:rPr>
          <w:rFonts w:cs="Times New Roman" w:ascii="Times New Roman" w:hAnsi="Times New Roman"/>
          <w:sz w:val="24"/>
          <w:szCs w:val="24"/>
        </w:rPr>
        <w:t>Администрация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34647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товская область, Октябрьский район, с.Алексеевка, ул.Ленина д.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293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ца на официальном сайте Администрации Алексеевского сельского поселения (ссылка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alexeevskoe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индивидуального устного информирования по процедуре предоставления услуги: 8(86360)3-35-10, факс: 8(86360)3-35-1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 и время приема: Понедельник – четверг с 8.00 до 17.00, пятница с 8.00 до 16.00, перерыв с 12.00 до 12.48, выходные дни – суббота, воскр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процедуре предоставления муниципальной услуги осуществляются сотрудниками Администрации Алексеевского  сельского поселения в соответствии с должностными инструкциями, а также сотрудниками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Алексеевского сельского 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течение 30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 средствах массовой информации, в том числе в газете «Сельский вестник», на официальном сайте органа местного самоуправления Администрации Алексее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, необходимых для предоставления муниципальной услуги, осуществляетс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, Октябрьский район, с.Алексеевка, ул.Ленина д.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также через многофункциональный центр предоставления государственных и муниципальных услуг, расположенный по адресу: Ростовская область, Октябрьский район, п. Каменоломни, 67.</w:t>
      </w:r>
    </w:p>
    <w:p>
      <w:pPr>
        <w:pStyle w:val="ConsPlusNonformat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</w:t>
      </w:r>
    </w:p>
    <w:p>
      <w:pPr>
        <w:pStyle w:val="ConsPlusNonformat"/>
        <w:ind w:left="7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среда: с 08:00 до 17:00 часов;</w:t>
      </w:r>
    </w:p>
    <w:p>
      <w:pPr>
        <w:pStyle w:val="ConsPlusNonformat"/>
        <w:ind w:left="7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с 8.00 до 20.00 часов;</w:t>
        <w:br/>
        <w:t>суббота: с 08:00 до 16:00 часов;</w:t>
        <w:br/>
        <w:t>воскресенье, понедельник: выходной.</w:t>
      </w:r>
    </w:p>
    <w:p>
      <w:pPr>
        <w:pStyle w:val="ConsPlusNonformat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удаленного) многофункционального центра:</w:t>
      </w:r>
    </w:p>
    <w:p>
      <w:pPr>
        <w:pStyle w:val="ConsPlusNonformat"/>
        <w:ind w:left="7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среда: с 08:00 до 12:00 часов;</w:t>
      </w:r>
    </w:p>
    <w:p>
      <w:pPr>
        <w:pStyle w:val="ConsPlusNonformat"/>
        <w:ind w:left="7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с 8.00 до 12.00 часов;</w:t>
        <w:br/>
        <w:t>суббота: с 08:00 до 12:00 часов;</w:t>
        <w:br/>
        <w:t>воскресенье, понедельник: выходной.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едварительное согласование предоставления земельного участка» (далее – муниципальная услуга).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структурного подразделения органа местного самоуправления, предоставляющего муниципальную услугу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т имени администрации Алексеевского  сельского поселения. Предоставление муниципальной услуги обеспечивают специалисты Администрации Алексеевского 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ы и организации, участвующие в предоставлении 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7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Управление Федеральной службы государственной регистрации, 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а и картографии по Октябрьскому району Ростовской области (далее – Управление Росреестра) –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Филиал Федерального государственного бюджетного учреждения 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ая кадастровая палата Федеральной службы государственной регистрации, кадастра и картографии» по Октябрьскому району Ростовской области (далее – Кадастровая палата) – в части предоставления кадастрового паспорта земельного участка, в котором содержится описание всех частей земельного участка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документы, необходимые для принятия решения опредварительное согласование предоставления земельного участка, выдаваемые Управлением Росреестра, Кадастровой палатой предоставляются в порядке межведомственного взаимодействия по запросу Администрации Алексеевского сельского поселения.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предоставления муниципальной услуги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 заявителю выдаются или напра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об отказе в предварительном согласовании предоставления земельного участка.</w:t>
      </w:r>
    </w:p>
    <w:p>
      <w:pPr>
        <w:pStyle w:val="ConsPlusNormal1"/>
        <w:ind w:right="-1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предоставления муниципальной услуги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течение 30 дней с момента регистрации обращения заявителя (получения Администрацией) документов согласно перечню, указанному в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основания для предоставления муниципальной услуги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18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кодекс Российской Федерации от 25.10.2001 № 136-ФЗ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3.06.20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71-ФЗ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образования «Алексеевское сельское поселение»,     </w:t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11.1995 №181-ФЗ «О социальной защите инвалид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документов, необходимых в соответствии с законодательными или иными нормативными правовыми актами 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Для получения муниципальной услуги заявители подают в администрацию Алексеевского сельского поселения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варительном согласовании предоставления земельного участка по форме Приложения № 1 с приложениями, предусмотренными пунктом 2 статьи 39.15 Земельного кодекса Российской Федер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окументы представляются в копиях с предоставлением подлинников. Копии сверяются с подлинниками специалистом, принимающим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Требовать от заявителя представления документов, не предусмотренных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ставить документы, которые должны быть получены посредством межведомственного информационного взаимодействия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прещается требовать у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слуг, которые являются необходимыми и обязательными для предоставления муниципальных услуг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3"/>
      <w:bookmarkEnd w:id="1"/>
      <w:r>
        <w:rPr>
          <w:rFonts w:cs="Times New Roman" w:ascii="Times New Roman" w:hAnsi="Times New Roman"/>
          <w:sz w:val="24"/>
          <w:szCs w:val="24"/>
        </w:rPr>
        <w:t>2.9. Представленные документы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документах отсутствуют неоговоренные ис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</w:t>
        <w:br/>
        <w:t>в рамках межведомственного информационного взаимодействия</w:t>
      </w:r>
    </w:p>
    <w:p>
      <w:pPr>
        <w:pStyle w:val="ConsPlusNormal1"/>
        <w:tabs>
          <w:tab w:val="clear" w:pos="708"/>
          <w:tab w:val="left" w:pos="1218" w:leader="none"/>
        </w:tabs>
        <w:ind w:left="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 Документами, необходимыми в соответствии с нормативными </w:t>
      </w:r>
    </w:p>
    <w:p>
      <w:pPr>
        <w:pStyle w:val="ConsPlusNormal1"/>
        <w:tabs>
          <w:tab w:val="clear" w:pos="708"/>
          <w:tab w:val="left" w:pos="1218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</w:rPr>
        <w:t>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2.10 настоящего Административного Регламента, могут быть представлены заявителем по собственной инициативе. Непредставление заявителем указанных документов не является основанием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рет на требование от заявителя предоставления документов и информации, не предусмотренных нормативнымиправовыми актами</w:t>
      </w:r>
    </w:p>
    <w:p>
      <w:pPr>
        <w:pStyle w:val="ConsPlusNormal1"/>
        <w:tabs>
          <w:tab w:val="clear" w:pos="708"/>
          <w:tab w:val="left" w:pos="1218" w:leader="none"/>
        </w:tabs>
        <w:ind w:left="851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Уполномоченным органам запрещается требовать от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ых, для предоставления муниципальной услуги</w:t>
      </w:r>
    </w:p>
    <w:p>
      <w:pPr>
        <w:pStyle w:val="ConsPlusNormal1"/>
        <w:numPr>
          <w:ilvl w:val="1"/>
          <w:numId w:val="13"/>
        </w:numPr>
        <w:tabs>
          <w:tab w:val="clear" w:pos="708"/>
          <w:tab w:val="left" w:pos="1288" w:leader="none"/>
        </w:tabs>
        <w:ind w:left="1571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, для</w:t>
      </w:r>
    </w:p>
    <w:p>
      <w:pPr>
        <w:pStyle w:val="ConsPlusNormal1"/>
        <w:tabs>
          <w:tab w:val="clear" w:pos="708"/>
          <w:tab w:val="left" w:pos="1288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являются случаи,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представлены документы, состав, форма или содержание которых не соответствует требованиям действующего законодательства и настоящего Административного Реглам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подчистки либо приписки, зачёркнутые слова и иные </w:t>
        <w:br/>
        <w:t>не оговорённые в них исправления, документы, исполнены карандашом, а также представлены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хотя бы одного из следующих оснований, предусмотренных пунктом 8 статьи 39.15 Земельного кодекса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Муниципальная услуга приостанавливается по основаниям, предусмотренным пунктом 3.4.4 настоящего Административного Регламента</w:t>
      </w:r>
      <w:r>
        <w:rPr/>
        <w:t>.</w:t>
      </w:r>
    </w:p>
    <w:p>
      <w:pPr>
        <w:pStyle w:val="Normal"/>
        <w:tabs>
          <w:tab w:val="clear" w:pos="708"/>
          <w:tab w:val="left" w:pos="1680" w:leader="none"/>
          <w:tab w:val="left" w:pos="1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К услугам, необходимым и обязательным для предоставления муниципальной услуги, относится схема расположения земельного участка;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</w:r>
    </w:p>
    <w:p>
      <w:pPr>
        <w:pStyle w:val="ConsPlusNormal1"/>
        <w:tabs>
          <w:tab w:val="clear" w:pos="708"/>
          <w:tab w:val="left" w:pos="1288" w:leader="none"/>
        </w:tabs>
        <w:ind w:left="7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Муниципальная услуга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ый срок ожидания в очереди при подаче запроса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1288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Максимальный срок ожидания в очереди при подаче документов </w:t>
      </w:r>
    </w:p>
    <w:p>
      <w:pPr>
        <w:pStyle w:val="ConsPlusNormal1"/>
        <w:tabs>
          <w:tab w:val="clear" w:pos="708"/>
          <w:tab w:val="left" w:pos="12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получение муниципальной услуги и при получении результата предоставления муниципальной услуги  –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и порядок регистрации запроса заявителяо предоставлении муниципальной услуги</w:t>
      </w:r>
    </w:p>
    <w:p>
      <w:pPr>
        <w:pStyle w:val="ConsPlusNormal1"/>
        <w:tabs>
          <w:tab w:val="clear" w:pos="708"/>
          <w:tab w:val="left" w:pos="1288" w:leader="none"/>
        </w:tabs>
        <w:ind w:left="7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Запрос заявителя о предоставлении муниципальной услуги </w:t>
      </w:r>
    </w:p>
    <w:p>
      <w:pPr>
        <w:pStyle w:val="ConsPlusNormal1"/>
        <w:tabs>
          <w:tab w:val="clear" w:pos="708"/>
          <w:tab w:val="left" w:pos="1288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ся в индивидуаль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регистрируется специалистом Администрации Алексеевского  сельского поселения, ответственным за прием и регистрацию заявлений, в день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представленных заявителем документов и заявления </w:t>
        <w:br/>
        <w:t>о предоставлении муниципальной услуги в Администрации не должен превышать 10 минут, в случае если заявитель предоставил правильно оформленный и полный комплект документов.</w:t>
      </w:r>
    </w:p>
    <w:p>
      <w:pPr>
        <w:pStyle w:val="ConsPlusNormal1"/>
        <w:tabs>
          <w:tab w:val="clear" w:pos="708"/>
          <w:tab w:val="left" w:pos="1288" w:leader="none"/>
        </w:tabs>
        <w:ind w:left="71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Специалист Администрации, ответственный за приём и регистрацию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ок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в электронной программе учёта за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и документы в течение 1 рабочего дня передаются уполномоченному должностному лицу Администрации на рассмотрение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1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Алексеевского сельского поселения или МФЦ для работы с заявителями размещаются информационные стенды, содержащие информацию по условиям предоставления муниципальной услуги, графику работы специалистов, образцам заполняемых документов, а также информацию, касающуюся порядка предоставления муниципальной услуги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заявителей, должно обеспечивать: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е расположение заявителя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 удобство оформления заявителем письменного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ую связь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пирования документов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основным нормативным правовым актам, регламентирующим полномочия и сферу компетенции Администрации Алексеевского сельского поселения и МФЦ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исьменных принадлежностей и бумаги формата A4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ведущие прием заявителей, обеспечиваются личными нагрудными карточками (бейджами) и (или) настольными табличками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 с автономными источниками бесперебойного питания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, органов социальной защиты населения.  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70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доступности и качества муниципальных услуг</w:t>
      </w:r>
    </w:p>
    <w:p>
      <w:pPr>
        <w:pStyle w:val="ConsPlusNormal1"/>
        <w:tabs>
          <w:tab w:val="clear" w:pos="708"/>
          <w:tab w:val="left" w:pos="1288" w:leader="none"/>
        </w:tabs>
        <w:ind w:left="99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Показатели доступности и качества муниципальных услуг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органа местного самоуправления администрации Алексеевского  сельского поселе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административных процедур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графика работы с заявителями по предоставлению муниципальной услуг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02" w:leader="none"/>
        </w:tabs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заявителей, получивших муниципальную услугу в электронном виде. 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их выполнению, в том числе особенности выполнения административных процедур в электронном ви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«Предварительное согласование предоставления земельных участков», включает в себя следующие административные процедуры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формирование и 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а и рассмотрение заявления и приложенных к нему документов о предварительном согласовании предоставл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ыдача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.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ем и регистрация заявления о предварительном согласовании предоставления земельного участка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обращение заявителя о предварительном согласовании предоставления земельного участка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варительном согласовании земельного участка предо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Алексеевского  сельского поселения посредством личного обращения заявителя или его представителя, действующего на основании нотариально оформленной доверенности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в день поступления данного заявле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ем и регистрацию документов, производит регистрацию заявления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проверяется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обращения и представления документов является день получения документов специалистом Администрации, осуществляющим прием граждан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по почте, днем получения заявления является день получения письма Администрацией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в электронном виде и (или) копий документов в бумажно-электронном виде, днем получения заявления является день регистрации заявле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муниципальной услуги указываются следующие обязательные реквизиты и сведе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олучения заявителем муниципальной услуги (доверенность)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ручным способом  или набирается на компьютере. В случае, если заявление набрано на компьютере, заявитель дополнительно в нижней части заявления разборчиво от руки указывает свои фамилию, имя и отчество (полностью), дату подачи заявления и ставит свою подпись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,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 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ет представленные экземпляры оригиналов и копий документов (в том числе нотариально удостоверенные) друг с другом. Если представленные копии документов нотариально не заверены, специалист Администрации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 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 Администрации, ответственный за прием и регистрацию документов, помогает заявителю заполнить заявление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, после согласования с Главой Администрации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10 минут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административной процедуры является прием и регистрация документов, представленных заявителем, либо отказ в приеме заявления и необходимости переоформления представл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и направление межведомственных запросов в органы государственной власти и иные органы в случае, если определенные документы не были представлены заявителем самостоятельно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 (сведений из них), указанных в пункте 2.10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межведомственные запросы в органы, указанные в пункте 2.2 настоящего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 оформленный межведомственный запрос у главы администрации Алексеевского 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межведомственный запрос в соответствующем реест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межведомственный запрос в соответствующий орга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направляющего межведомственный запрос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истему межведомственного электронного взаимодействия (СМЭВ)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 Администрации, ответственный за межведомственное взаимодействие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, направляющими ответ на запрос, установленного 5-ти дневного срока направления ответа на запрос специалист Администрации, ответственный за межведомственное взаимодействие, уведомляет заявителя о сложившейся ситуации, в час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заявителю не может быть предоставлена муниципальная услуга до получения ответа на межведомственный запр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праве заявителя самостоятельно представить соответствующий документ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пециалист Администрации, ответственный за межведомственное взаимодействие, направляет повторный межведомственный запрос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муниципальной услуги специалисту Администрации, ответственному за принятие решения о предоставлении муниципальной услуги.</w:t>
      </w:r>
    </w:p>
    <w:p>
      <w:pPr>
        <w:pStyle w:val="ConsPlusNormal1"/>
        <w:ind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10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и регистрацию документов, передает полный комплект после согласования с Главой Администрации Алексеевского сельского поселения, ответственному за принятие решения о предоставлении муниципальной услуги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 и рассмотрение заявления и приложенных к нему документов о предварительном согласовании предоставления земельного участка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лучение специалистом Администрации, ответственным за принятие решения о предоставлении муниципальной услуги полного пакета документов для принятия решения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, рассматривает представленные заявителем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верку представленных документов в соответствии с требованиями действующего законодательства и настоящего Административного Регла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или отсутствие оснований для отказа в предоставлении земельного участка в соответствии с пунктом 2.13 настоящего Административного Регламент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ечение десяти дней со дня поступления заявления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вращает заявление заявителю, если оно не соответствует требованиям, предусмотренные пунктом 2.6 настоящего Административного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, ответственный за предоставле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 В случае 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5. В срок не более чем тридцать дней со дня поступления заявления о предварительном согласовании предоставления земельного участка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ом 2.13 настоящего Административного Регламента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инятие решения о предварительном согласовании или направления мотивированного отказа.</w:t>
      </w:r>
    </w:p>
    <w:p>
      <w:pPr>
        <w:pStyle w:val="Normal"/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дача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для начала процедуры выдачи результата предоставления муниципальной услуги (постановления) является подписанный проект постановления и поступление их специалисту, ответственному за выдач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регистрирует специалист 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с присвоенным регистрационным номером специалист администрации,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заявителю постановления о предварительном согласовании предоставления земельного участка или об отказе в предоставлении муниципальной услуги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127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 лицом и специалистом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в процессе осуществления административных процедур Главой Администрации, а также путем проведения проверок соблюдения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Администрации по предоставлению муниципальной услуги осуществляется заместителем главы администрации Алексеевского сельского поселения, курирующим сферу деятельност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 муниципальной услуги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ри проведений плановой проверки могут рассматривать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устанавливается руководителем, но не менее одного раза в год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обращению (жалобе) граждан и юридических лиц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, осуществляется Главой Администрации при проведении текущего контроля и(или) при проведении плановых(внеплановых) проверо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должностных лиц, муниципальных служащих структурного подразд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направившие необоснованные межведомственные запросы, несут ответствен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настоящего Административного Регламента и иных нормативных правовых актов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 их объединений и организаций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й о нарушении законов и иных нормативных правовых актов, недостатков в работе должностных лиц органа, предоставляющего муниципальную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8" w:leader="none"/>
        </w:tabs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по фактам нарушения должностными лицами органа, предоставляющего муниципальную услугу, прав, свобод или законных интересов граждан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порядок обжалования решения и действия (бездействия) органа, представляющего муниципальную услугу, а также должностных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 и муниципальных служащих, обеспечивающих ее предоставление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нформация для заявителя о его праве подать жалобу на решение и (или) действие (бездействие) структурных подразделений, представляющих муниципальную услугу, а также </w:t>
      </w:r>
      <w:r>
        <w:rPr>
          <w:rFonts w:cs="Times New Roman" w:ascii="Times New Roman" w:hAnsi="Times New Roman"/>
          <w:bCs/>
          <w:u w:val="single"/>
        </w:rPr>
        <w:t>должностных лиц и муниципальных служащих, обеспечивающих ее представление (далее-жалоб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60"/>
        <w:jc w:val="both"/>
        <w:rPr/>
      </w:pPr>
      <w:bookmarkStart w:id="2" w:name="sub_1001"/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жалобу на нарушение порядка предоставления муниципальных услуг, выразившееся в неправомерных решениях и действиях (бездействии) Администрации Алексеевского  сельского поселения, структурных подразделений Администрации Алексеевского  сельского поселения , их должностных лиц и муниципальных служащих при предоставлении муниципальных услуг (далее – жалоба) </w:t>
        <w:br/>
        <w:t>с соблюдением требований Федерального закона «Об организации предоставления государственных и муниципальных услуг».</w:t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 жалоб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ставления заявителем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ставление которых предусмотрено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внесения заявителем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бжалуемых решениях и действиях (бездействии) органа, </w:t>
      </w:r>
      <w:r>
        <w:rPr>
          <w:rFonts w:cs="Times New Roman" w:ascii="Times New Roman" w:hAnsi="Times New Roman"/>
        </w:rPr>
        <w:t>предоставляющего муниципальную услугу, его должностного лица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а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н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Алексеевского  сельского поселения в письменной форме, в том числе при личном приеме заявителя или в электронном виде. Прием и направление жалоб в уполномоченный на их рассмотрение орган осуществляет специалист администрации Алексее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Алексеевского  сельского поселения, рассматривается заместителем главы администрации Алексеевского  сельского поселения, порядок которой был нарушен вследствие решений и действий (бездействий) администрации, ее структурных подразделений, предоставивших муниципальную услугу, их должностных лиц </w:t>
        <w:br/>
        <w:t>либо муниципальных служащих в соответствии с данным Поряд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рядок подачи и рассмотрения жалоб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ициального сайта органов местного самоуправления Администрации Алексее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Алексеевского сельского поселения, подлежит регистрации не позднее следующего дня со дня её поступ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 могут быть представлены в форме электронных документов, подписа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инятие решения по жалобе не входит в компетенцию администрации Алексеевского сельского поселения, в течение трех рабочих дней со дня ее регистрации специалист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 (далее – МФЦ). При подаче заявителем жалобы через МФЦ, последний обеспечивает ее передачу в администрацию Алексеевского  сельского поселения, в порядке и сроки, которые установлены соглашением о взаимодействии между МФЦ и администрацией Алексеевского сельского поселения (далее – соглашение о взаимодействии), но не 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Алексеевского сельского поселения, подлежит регистрации не позднее следующего дня со дня её поступления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 в получении от него жалобы в письменной форме, на бумажном носителе с указанием регистрационного номера жалобы, даты и времени ее приема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рассмотрения жалоб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рассматривается в течение 15 рабочих дней со дня ее регистрации, если более короткие сроки рассмотрения жалобы не установлены должностным лицом, уполномоченным на ее рассмотрение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жалования отказа структурного подразделения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зультат рассмотрения жалоб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должностное лицо, уполномоченное на рассмотрение жалобы, принимает решение об удовлетворении жалобы либо об отказе в ее удовлетворении. Указанное решение принимается в форме акта должностного лица, уполномоченного на ее рассмотрение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должностное лицо, уполномоченное на её рассмотрение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Алексеевского  сельского поселения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93" w:leader="none"/>
          <w:tab w:val="left" w:pos="1092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Алексеевского  сельского поселения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 администрации Алексеевского сельского поселения на рассмотрение жалоб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заместителем главы администрации поселе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рядок обжалования решения по жалоб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с результатами досудебного обжалования, а также на любой стадии рассмотрения спорных вопросов заявитель имеет право обратится в суд в соответствии с установленным действующим законодательством порядке. 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1"/>
        <w:numPr>
          <w:ilvl w:val="0"/>
          <w:numId w:val="0"/>
        </w:numPr>
        <w:ind w:right="-1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бязан 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ы информирования заявителей о порядке подачи  и рассмотрения жалоб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ля приема жалоб обеспеч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88" w:leader="none"/>
        </w:tabs>
        <w:autoSpaceDE w:val="false"/>
        <w:spacing w:lineRule="auto" w:line="240" w:before="0" w:after="0"/>
        <w:ind w:left="0" w:right="-1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обжалования решений и действий (бездействия) администрации, структурных подразделений администрации и их должностных лиц, муниципальных служащих посредством размещения информации на стендах в местах предоставления муниципальных услуг, на сайте органов местного самоуправления Администрации Алексеевского 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88" w:leader="none"/>
        </w:tabs>
        <w:autoSpaceDE w:val="false"/>
        <w:spacing w:lineRule="auto" w:line="240" w:before="0" w:after="0"/>
        <w:ind w:left="0" w:right="-1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993" w:leader="none"/>
          <w:tab w:val="left" w:pos="128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88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Н.А.Ходеева</w:t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1" w:firstLine="453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TextBody"/>
        <w:spacing w:before="0" w:after="0"/>
        <w:ind w:right="21" w:firstLine="453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варительное согласование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оставления земельного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TextBody"/>
        <w:spacing w:before="0" w:after="0"/>
        <w:ind w:left="880" w:firstLine="3656"/>
        <w:rPr/>
      </w:pPr>
      <w:r>
        <w:rPr>
          <w:rFonts w:cs="Times New Roman" w:ascii="Times New Roman" w:hAnsi="Times New Roman"/>
          <w:sz w:val="28"/>
          <w:szCs w:val="28"/>
        </w:rPr>
        <w:t>Алексеевского  сельского поселения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_________________________________</w:t>
      </w:r>
    </w:p>
    <w:p>
      <w:pPr>
        <w:pStyle w:val="TextBody"/>
        <w:spacing w:before="0" w:after="0"/>
        <w:ind w:left="880" w:firstLine="36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)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TextBody"/>
        <w:spacing w:before="0" w:after="0"/>
        <w:ind w:left="880" w:firstLine="36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  паспортные данные гражданина)</w:t>
      </w:r>
    </w:p>
    <w:p>
      <w:pPr>
        <w:pStyle w:val="TextBody"/>
        <w:spacing w:before="0" w:after="0"/>
        <w:ind w:left="880" w:firstLine="3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TextBody"/>
        <w:spacing w:before="0" w:after="0"/>
        <w:ind w:left="880" w:firstLine="36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 удостоверяющего личность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место нахождени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сударственный регистрационный номер записи о государственной регистрации в ЕГРЮ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и (или) адрес электронной почты для связи с заявителем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шу предварительно согласовать предоставление земельного участка 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 участка, в случае, если границы земельного участка подлежат уточн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ид права, на котором заявитель желает приобрести земельный участ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редоставление земельного участка возможно на нескольких видах пр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ь использования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ований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квизиты решения об утверждении проекта межевания территории, если образование испрашиваемого земельного участка предусмотрено указанным проекто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(если испрашиваемый земельный участок образовывался или его границы уточнялись на основании данного решения)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ложение к заявлению: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Администрацию  в порядке межведомственного информационного взаимодействия;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3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4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5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в использовании моих персональных данных при решении вопроса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_________________________                     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(расшифровка подписи)                            (дата)</w:t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54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ConsPlusNormal1"/>
        <w:ind w:right="-1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253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123190</wp:posOffset>
                </wp:positionV>
                <wp:extent cx="1370965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2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5pt;height:80.55pt;mso-wrap-distance-left:9.05pt;mso-wrap-distance-right:9.05pt;mso-wrap-distance-top:0pt;mso-wrap-distance-bottom:0pt;margin-top:9.7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3190</wp:posOffset>
                </wp:positionV>
                <wp:extent cx="1527810" cy="895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895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ние и направление межведомст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3pt;height:70.55pt;mso-wrap-distance-left:9.05pt;mso-wrap-distance-right:9.05pt;mso-wrap-distance-top:0pt;mso-wrap-distance-bottom:0pt;margin-top:9.7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рмирование и направление межведомст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7375</wp:posOffset>
                </wp:positionH>
                <wp:positionV relativeFrom="paragraph">
                  <wp:posOffset>125095</wp:posOffset>
                </wp:positionV>
                <wp:extent cx="3465830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и рассмотрение заявления и приложенных к нему документов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66.7pt;mso-wrap-distance-left:9.05pt;mso-wrap-distance-right:9.05pt;mso-wrap-distance-top:0pt;mso-wrap-distance-bottom:0pt;margin-top:9.8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оверка и рассмотрение заявления и приложенных к нему документов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68910</wp:posOffset>
                </wp:positionV>
                <wp:extent cx="577215" cy="63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50.8pt;margin-top:1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62245</wp:posOffset>
                </wp:positionH>
                <wp:positionV relativeFrom="paragraph">
                  <wp:posOffset>168910</wp:posOffset>
                </wp:positionV>
                <wp:extent cx="409575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4.35pt;margin-top:1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56810</wp:posOffset>
                </wp:positionH>
                <wp:positionV relativeFrom="paragraph">
                  <wp:posOffset>91440</wp:posOffset>
                </wp:positionV>
                <wp:extent cx="1282065" cy="22161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90.3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42815</wp:posOffset>
                </wp:positionH>
                <wp:positionV relativeFrom="paragraph">
                  <wp:posOffset>137795</wp:posOffset>
                </wp:positionV>
                <wp:extent cx="466725" cy="213995"/>
                <wp:effectExtent l="0" t="0" r="0" b="0"/>
                <wp:wrapNone/>
                <wp:docPr id="8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373.45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78740</wp:posOffset>
                </wp:positionV>
                <wp:extent cx="2296160" cy="1752600"/>
                <wp:effectExtent l="10795" t="8255" r="11430" b="8255"/>
                <wp:wrapNone/>
                <wp:docPr id="9" name="Блок-схема: решение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1752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еются основания для возврата заявления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5" fillcolor="white" stroked="t" o:allowincell="f" style="position:absolute;margin-left:283.05pt;margin-top:6.2pt;width:180.75pt;height:137.95pt;mso-wrap-style:squar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еются основания для возврата заявления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0</wp:posOffset>
                </wp:positionH>
                <wp:positionV relativeFrom="paragraph">
                  <wp:posOffset>788035</wp:posOffset>
                </wp:positionV>
                <wp:extent cx="426720" cy="1270"/>
                <wp:effectExtent l="0" t="56515" r="635" b="5715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9.5pt;margin-top:62.05pt;width:33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0895</wp:posOffset>
                </wp:positionH>
                <wp:positionV relativeFrom="paragraph">
                  <wp:posOffset>788035</wp:posOffset>
                </wp:positionV>
                <wp:extent cx="410210" cy="1270"/>
                <wp:effectExtent l="635" t="56515" r="0" b="5715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63.85pt;margin-top:62.05pt;width:32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860425</wp:posOffset>
                </wp:positionV>
                <wp:extent cx="1270" cy="269875"/>
                <wp:effectExtent l="56515" t="635" r="57150" b="0"/>
                <wp:wrapNone/>
                <wp:docPr id="1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9.05pt;margin-top:67.75pt;width:0.1pt;height:2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820</wp:posOffset>
                </wp:positionH>
                <wp:positionV relativeFrom="paragraph">
                  <wp:posOffset>1130300</wp:posOffset>
                </wp:positionV>
                <wp:extent cx="2113915" cy="2164715"/>
                <wp:effectExtent l="9525" t="10160" r="8890" b="9525"/>
                <wp:wrapNone/>
                <wp:docPr id="13" name="Блок-схема: решение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16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еются основания для отказа в предоставлении земельного участк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386" fillcolor="white" stroked="t" o:allowincell="f" style="position:absolute;margin-left:116.6pt;margin-top:89pt;width:166.4pt;height:170.4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еются основания для отказа в предоставлении земельного участка?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2205990</wp:posOffset>
                </wp:positionV>
                <wp:extent cx="237490" cy="1270"/>
                <wp:effectExtent l="0" t="56515" r="635" b="5715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97.95pt;margin-top:173.7pt;width:18.6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2205990</wp:posOffset>
                </wp:positionV>
                <wp:extent cx="391160" cy="1270"/>
                <wp:effectExtent l="635" t="56515" r="0" b="57150"/>
                <wp:wrapNone/>
                <wp:docPr id="15" name="Прямая со стрелкой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7" stroked="t" o:allowincell="f" style="position:absolute;margin-left:283.05pt;margin-top:173.7pt;width:30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19380</wp:posOffset>
                </wp:positionV>
                <wp:extent cx="205740" cy="5168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0.7pt;mso-wrap-distance-left:9pt;mso-wrap-distance-right:9pt;mso-wrap-distance-top:0pt;mso-wrap-distance-bottom:0pt;margin-top:9.4pt;mso-position-vertical-relative:text;margin-left:21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90805</wp:posOffset>
                </wp:positionV>
                <wp:extent cx="2089785" cy="775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75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оверка наличия или отсутствия оснований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5pt;height:61.1pt;mso-wrap-distance-left:9.05pt;mso-wrap-distance-right:9.05pt;mso-wrap-distance-top:0pt;mso-wrap-distance-bottom:0pt;margin-top:7.1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оверка наличия или отсутствия оснований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217805</wp:posOffset>
                </wp:positionV>
                <wp:extent cx="556260" cy="3346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34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8pt;height:26.35pt;mso-wrap-distance-left:9.05pt;mso-wrap-distance-right:9.05pt;mso-wrap-distance-top:0pt;mso-wrap-distance-bottom:0pt;margin-top:17.1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8190</wp:posOffset>
                </wp:positionH>
                <wp:positionV relativeFrom="paragraph">
                  <wp:posOffset>217805</wp:posOffset>
                </wp:positionV>
                <wp:extent cx="426085" cy="3346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34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.55pt;height:26.35pt;mso-wrap-distance-left:9.05pt;mso-wrap-distance-right:9.05pt;mso-wrap-distance-top:0pt;mso-wrap-distance-bottom:0pt;margin-top:17.1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6025</wp:posOffset>
                </wp:positionH>
                <wp:positionV relativeFrom="paragraph">
                  <wp:posOffset>92710</wp:posOffset>
                </wp:positionV>
                <wp:extent cx="2536825" cy="7721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едомление о возврате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 указанием причины возвр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60.8pt;mso-wrap-distance-left:9.05pt;mso-wrap-distance-right:9.05pt;mso-wrap-distance-top:0pt;mso-wrap-distance-bottom:0pt;margin-top:7.3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ведомление о возврате заяв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 указанием причины возврат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1929130</wp:posOffset>
                </wp:positionV>
                <wp:extent cx="1339850" cy="11233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23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тивированный отказ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pt;height:88.45pt;mso-wrap-distance-left:9.05pt;mso-wrap-distance-right:9.05pt;mso-wrap-distance-top:0pt;mso-wrap-distance-bottom:0pt;margin-top:151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отивированный отказ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9525</wp:posOffset>
                </wp:positionH>
                <wp:positionV relativeFrom="paragraph">
                  <wp:posOffset>1705610</wp:posOffset>
                </wp:positionV>
                <wp:extent cx="426085" cy="3346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34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.55pt;height:26.35pt;mso-wrap-distance-left:9.05pt;mso-wrap-distance-right:9.05pt;mso-wrap-distance-top:0pt;mso-wrap-distance-bottom:0pt;margin-top:134.3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8435</wp:posOffset>
                </wp:positionH>
                <wp:positionV relativeFrom="paragraph">
                  <wp:posOffset>1891030</wp:posOffset>
                </wp:positionV>
                <wp:extent cx="2184400" cy="908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тановление 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1.5pt;mso-wrap-distance-left:9.05pt;mso-wrap-distance-right:9.05pt;mso-wrap-distance-top:0pt;mso-wrap-distance-bottom:0pt;margin-top:148.9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становление 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0</wp:posOffset>
                </wp:positionH>
                <wp:positionV relativeFrom="paragraph">
                  <wp:posOffset>1753235</wp:posOffset>
                </wp:positionV>
                <wp:extent cx="556260" cy="334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34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8pt;height:26.35pt;mso-wrap-distance-left:9.05pt;mso-wrap-distance-right:9.05pt;mso-wrap-distance-top:0pt;mso-wrap-distance-bottom:0pt;margin-top:138.0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5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5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0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2141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0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9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75" w:hanging="12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1" w:hanging="105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65" w:hanging="1065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75"/>
        </w:tabs>
        <w:ind w:left="1375" w:hanging="375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libri;Arial" w:hAnsi="Calibri;Arial" w:cs="Calibri;Arial"/>
      <w:sz w:val="22"/>
      <w:szCs w:val="22"/>
    </w:rPr>
  </w:style>
  <w:style w:type="character" w:styleId="1">
    <w:name w:val=" Знак Знак1"/>
    <w:qFormat/>
    <w:rPr>
      <w:rFonts w:ascii="Calibri;Arial" w:hAnsi="Calibri;Arial" w:cs="Calibri;Arial"/>
      <w:sz w:val="22"/>
      <w:szCs w:val="22"/>
    </w:rPr>
  </w:style>
  <w:style w:type="character" w:styleId="Style14">
    <w:name w:val=" Знак Знак"/>
    <w:qFormat/>
    <w:rPr>
      <w:rFonts w:ascii="Calibri;Arial" w:hAnsi="Calibri;Arial" w:cs="Calibri;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1"/>
    <w:basedOn w:val="Normal"/>
    <w:qFormat/>
    <w:pPr>
      <w:ind w:left="720" w:hanging="0"/>
    </w:pPr>
    <w:rPr>
      <w:rFonts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hyperlink" Target="consultantplus://offline/ref=1F6825F331161A1C15D49D32A7D61B68C6853443BD8BB25AB65938E7936D5D09EBAF2A077B3679C3I5l5K" TargetMode="External"/><Relationship Id="rId5" Type="http://schemas.openxmlformats.org/officeDocument/2006/relationships/hyperlink" Target="consultantplus://offline/ref=DCDD3D44B4D48722A60987D45CFD5C8F8A817F9D2DE05A97FA24FEB8D5ADB5B0211A5130012A730B48A3266Ba1G" TargetMode="External"/><Relationship Id="rId6" Type="http://schemas.openxmlformats.org/officeDocument/2006/relationships/hyperlink" Target="consultantplus://offline/ref=D78BD885904A5CB96F12CE76502E1888E1EC7DC0F28C7848BEADAABCEA8FD78C8B91BA57mEL9N" TargetMode="External"/><Relationship Id="rId7" Type="http://schemas.openxmlformats.org/officeDocument/2006/relationships/hyperlink" Target="garantf1://10064072.185/" TargetMode="External"/><Relationship Id="rId8" Type="http://schemas.openxmlformats.org/officeDocument/2006/relationships/hyperlink" Target="garantf1://10064072.18505/" TargetMode="External"/><Relationship Id="rId9" Type="http://schemas.openxmlformats.org/officeDocument/2006/relationships/hyperlink" Target="garantf1://12084522.21/" TargetMode="External"/><Relationship Id="rId10" Type="http://schemas.openxmlformats.org/officeDocument/2006/relationships/hyperlink" Target="garantf1://12077515.11027/" TargetMode="External"/><Relationship Id="rId11" Type="http://schemas.openxmlformats.org/officeDocument/2006/relationships/hyperlink" Target="garantf1://12025267.56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0:00Z</dcterms:created>
  <dc:creator>1</dc:creator>
  <dc:description/>
  <cp:keywords/>
  <dc:language>en-US</dc:language>
  <cp:lastModifiedBy>Computer</cp:lastModifiedBy>
  <dcterms:modified xsi:type="dcterms:W3CDTF">2016-03-31T13:59:00Z</dcterms:modified>
  <cp:revision>7</cp:revision>
  <dc:subject/>
  <dc:title/>
</cp:coreProperties>
</file>