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3690</wp:posOffset>
            </wp:positionH>
            <wp:positionV relativeFrom="paragraph">
              <wp:posOffset>-113030</wp:posOffset>
            </wp:positionV>
            <wp:extent cx="457200" cy="68580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5г.                                       № 215                                    с.Алек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Об утверждении административного регламента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ConsPlus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Постановление вступает в силу со дня его обнарод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  Н.И.Лофиченко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Алексеевского сельского поселения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1.2015 № 215</w:t>
            </w:r>
          </w:p>
        </w:tc>
      </w:tr>
    </w:tbl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по предоставлению муниципальной услуги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лексее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орядке предоставления муниципальной услуги осуществляется непосредственно в Администрации Алексее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а информационных стендах, размещаемых в помещении Администрации Алексеевского сельского  поселения содержи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ем и консультирование граждан по вопросам, связанным с предоставлением муниципальной услуги, осуществляется в Администрации Алексее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Arial" w:ascii="Arial" w:hAnsi="Arial"/>
          <w:color w:val="3F31F7"/>
          <w:sz w:val="24"/>
          <w:szCs w:val="24"/>
          <w:lang w:val="en-US"/>
        </w:rPr>
        <w:t>sp</w:t>
      </w:r>
      <w:r>
        <w:rPr>
          <w:rFonts w:cs="Arial" w:ascii="Arial" w:hAnsi="Arial"/>
          <w:color w:val="3F31F7"/>
          <w:sz w:val="24"/>
          <w:szCs w:val="24"/>
        </w:rPr>
        <w:t>28293@</w:t>
      </w:r>
      <w:r>
        <w:rPr>
          <w:rFonts w:cs="Arial" w:ascii="Arial" w:hAnsi="Arial"/>
          <w:color w:val="3F31F7"/>
          <w:sz w:val="24"/>
          <w:szCs w:val="24"/>
          <w:lang w:val="en-US"/>
        </w:rPr>
        <w:t>donpac</w:t>
      </w:r>
      <w:r>
        <w:rPr>
          <w:rFonts w:cs="Arial" w:ascii="Arial" w:hAnsi="Arial"/>
          <w:color w:val="3F31F7"/>
          <w:sz w:val="24"/>
          <w:szCs w:val="24"/>
        </w:rPr>
        <w:t>.</w:t>
      </w:r>
      <w:r>
        <w:rPr>
          <w:rFonts w:cs="Arial" w:ascii="Arial" w:hAnsi="Arial"/>
          <w:color w:val="3F31F7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лексеевского 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e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Алексеевского сельского поселения в лице должностного лица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лексеевского сельского поселения о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лексее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лексеевское  сельское  поселе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№181-ФЗ «О социальной защите инвалидов в Российской Федерации»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запрашиваемая в Рос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1. Основанием для начала процедуры принятия решения о з</w:t>
      </w:r>
      <w:r>
        <w:rPr>
          <w:rFonts w:cs="Times New Roman" w:ascii="Times New Roman" w:hAnsi="Times New Roman"/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формирует дело о з</w:t>
      </w:r>
      <w:r>
        <w:rPr>
          <w:rFonts w:cs="Times New Roman" w:ascii="Times New Roman" w:hAnsi="Times New Roman"/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3. Специалист, ответственный за подготовку проектов решений, готовит проект постановления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4 Принятие решения об отказе в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ведомление об отказе в предоставлении услуги о </w:t>
      </w:r>
      <w:r>
        <w:rPr>
          <w:rFonts w:cs="Times New Roman" w:ascii="Times New Roman" w:hAnsi="Times New Roman"/>
          <w:sz w:val="28"/>
          <w:szCs w:val="28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поселения </w:t>
      </w:r>
      <w:r>
        <w:rPr>
          <w:rFonts w:cs="Times New Roman" w:ascii="Times New Roman" w:hAnsi="Times New Roman"/>
          <w:spacing w:val="4"/>
          <w:sz w:val="28"/>
          <w:szCs w:val="28"/>
        </w:rPr>
        <w:t>о з</w:t>
      </w:r>
      <w:r>
        <w:rPr>
          <w:rFonts w:cs="Times New Roman" w:ascii="Times New Roman" w:hAnsi="Times New Roman"/>
          <w:sz w:val="28"/>
          <w:szCs w:val="28"/>
        </w:rPr>
        <w:t>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ведение проверок может носить плановый и внеплановый характер. 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администрации; внеплановые – по инициативе Главы Алексее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лексее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лексеевского сельского поселения,  либо в вышестоя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1 Обращение в Администрацию Алексеевского сельского поселения, предоставляющую муниципальную услугу, осуществляется  по адресу: 34647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, Октябрьский район, с.Алексеевка, ул.Ленина д.13</w:t>
      </w:r>
      <w:r>
        <w:rPr>
          <w:rFonts w:cs="Times New Roman" w:ascii="Times New Roman" w:hAnsi="Times New Roman"/>
          <w:sz w:val="28"/>
          <w:szCs w:val="28"/>
        </w:rPr>
        <w:t>. 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8293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Телефон : 8(86360)3-35-10, факс: 8(86360)3-35-1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 Письменная жалоба или жалоба по электронной почте, поступившая в Администрацию Алексее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лексее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По результатам рассмотрения жалобы администрация Алексее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удеб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 xml:space="preserve">Заключение договора купли-продажи или аренды 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земельного участка, предназначенного для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 для комплекс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я в целях жилищного строительства, после утверждения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становленном порядке документации по планировке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рритории и государственного кадастрового учета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ого земельного участк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лексее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Н.И.Лофич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>
          <w:b/>
          <w:b/>
        </w:rPr>
      </w:pPr>
      <w:r>
        <w:rPr>
          <w:b/>
        </w:rPr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</w:t>
      </w:r>
      <w:r>
        <w:rPr>
          <w:spacing w:val="4"/>
        </w:rPr>
        <w:t>М.П.</w:t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2"/>
          <w:szCs w:val="22"/>
        </w:rPr>
        <w:t>Заключение договора купли-продаж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аренды земельного участка, предназначен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жилищного и иного строительства в соответствии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идами разрешенного использования в границах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, ранее предоставлен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комплексного освоения в целях жилищного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а, после утверждения в установленном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орядке документации по планировке территории</w:t>
      </w:r>
    </w:p>
    <w:p>
      <w:pPr>
        <w:pStyle w:val="12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государственного кадастрового учета такого земельного участка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;Arial"/>
                          <w:sz w:val="28"/>
                          <w:szCs w:val="28"/>
                        </w:rPr>
                      </w:pPr>
                      <w:r>
                        <w:rPr>
                          <w:rFonts w:cs="Calibri;Arial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Arial"/>
                          <w:sz w:val="28"/>
                          <w:szCs w:val="28"/>
                        </w:rPr>
                      </w:pPr>
                      <w:r>
                        <w:rPr>
                          <w:rFonts w:cs="Calibri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5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197485</wp:posOffset>
                </wp:positionV>
                <wp:extent cx="4313555" cy="6369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540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лексее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1.5pt;mso-wrap-distance-left:9.05pt;mso-wrap-distance-right:9.05pt;mso-wrap-distance-top:0pt;mso-wrap-distance-bottom:0pt;margin-top:15.55pt;mso-position-vertical-relative:text;margin-left:52.2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лексее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TML"/>
        <w:ind w:firstLine="709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97917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специалистом 1 категории вопросам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78.4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специалистом 1 категории вопросам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67310</wp:posOffset>
                </wp:positionV>
                <wp:extent cx="3189605" cy="82296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401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6.15pt;mso-wrap-distance-left:9.05pt;mso-wrap-distance-right:9.05pt;mso-wrap-distance-top:0pt;mso-wrap-distance-bottom:0pt;margin-top:5.3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2"/>
      <w:szCs w:val="2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3D4EEED5CE4BCDB8CC89FA47434710F119AF733F618FB74CD11E88CD0CCDB5EB1E8172E2A966A16AE175gCz3L" TargetMode="External"/><Relationship Id="rId4" Type="http://schemas.openxmlformats.org/officeDocument/2006/relationships/hyperlink" Target="consultantplus://offline/ref=DB3D4EEED5CE4BCDB8CC89FA47434710F119AF733F618FB74CD11E88CD0CCDB5EB1E8172E2A966A16AE57FgCz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9:00Z</dcterms:created>
  <dc:creator>1</dc:creator>
  <dc:description/>
  <cp:keywords/>
  <dc:language>en-US</dc:language>
  <cp:lastModifiedBy>Computer</cp:lastModifiedBy>
  <cp:lastPrinted>2016-01-11T08:56:00Z</cp:lastPrinted>
  <dcterms:modified xsi:type="dcterms:W3CDTF">2016-03-31T14:17:00Z</dcterms:modified>
  <cp:revision>8</cp:revision>
  <dc:subject/>
  <dc:title/>
</cp:coreProperties>
</file>