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3">
            <wp:simplePos x="0" y="0"/>
            <wp:positionH relativeFrom="column">
              <wp:posOffset>2803525</wp:posOffset>
            </wp:positionH>
            <wp:positionV relativeFrom="paragraph">
              <wp:posOffset>-434340</wp:posOffset>
            </wp:positionV>
            <wp:extent cx="457835" cy="6838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292" t="-420" r="19633" b="525"/>
                    <a:stretch>
                      <a:fillRect/>
                    </a:stretch>
                  </pic:blipFill>
                  <pic:spPr bwMode="auto">
                    <a:xfrm>
                      <a:off x="0" y="0"/>
                      <a:ext cx="457835" cy="683895"/>
                    </a:xfrm>
                    <a:prstGeom prst="rect">
                      <a:avLst/>
                    </a:prstGeom>
                  </pic:spPr>
                </pic:pic>
              </a:graphicData>
            </a:graphic>
          </wp:anchor>
        </w:drawing>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сельское поселение»</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Алексеевского сельского поселения</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pPr>
      <w:r>
        <w:rPr>
          <w:rFonts w:eastAsia="Times New Roman" w:cs="Times New Roman" w:ascii="Times New Roman" w:hAnsi="Times New Roman"/>
          <w:sz w:val="28"/>
          <w:szCs w:val="28"/>
          <w:lang w:eastAsia="ru-RU"/>
        </w:rPr>
        <w:t>12.03.2015г.                                      № 58                                         с.Алексеевка</w:t>
      </w:r>
    </w:p>
    <w:p>
      <w:pPr>
        <w:pStyle w:val="Normal"/>
        <w:spacing w:lineRule="auto" w:line="24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41" w:type="dxa"/>
        <w:jc w:val="left"/>
        <w:tblInd w:w="-108" w:type="dxa"/>
        <w:tblLayout w:type="fixed"/>
        <w:tblCellMar>
          <w:top w:w="0" w:type="dxa"/>
          <w:left w:w="108" w:type="dxa"/>
          <w:bottom w:w="0" w:type="dxa"/>
          <w:right w:w="108" w:type="dxa"/>
        </w:tblCellMar>
      </w:tblPr>
      <w:tblGrid>
        <w:gridCol w:w="5211"/>
        <w:gridCol w:w="5030"/>
      </w:tblGrid>
      <w:tr>
        <w:trPr/>
        <w:tc>
          <w:tcPr>
            <w:tcW w:w="5211" w:type="dxa"/>
            <w:tcBorders/>
          </w:tcPr>
          <w:p>
            <w:pPr>
              <w:pStyle w:val="Normal"/>
              <w:tabs>
                <w:tab w:val="clear" w:pos="708"/>
                <w:tab w:val="left" w:pos="6560" w:leader="none"/>
              </w:tabs>
              <w:spacing w:lineRule="auto" w:line="240"/>
              <w:ind w:right="-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5030" w:type="dxa"/>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Normal"/>
        <w:spacing w:lineRule="auto" w:line="24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spacing w:lineRule="auto" w:line="240"/>
        <w:ind w:left="-180" w:hanging="0"/>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tabs>
          <w:tab w:val="clear" w:pos="708"/>
          <w:tab w:val="left" w:pos="2940" w:leader="none"/>
        </w:tabs>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numPr>
          <w:ilvl w:val="0"/>
          <w:numId w:val="3"/>
        </w:numPr>
        <w:tabs>
          <w:tab w:val="clear" w:pos="708"/>
          <w:tab w:val="left" w:pos="993" w:leader="none"/>
          <w:tab w:val="left" w:pos="2940" w:leader="none"/>
        </w:tabs>
        <w:spacing w:lineRule="auto" w:line="240"/>
        <w:ind w:left="0" w:firstLine="709"/>
        <w:rPr/>
      </w:pPr>
      <w:r>
        <w:rPr>
          <w:rFonts w:eastAsia="Times New Roman" w:cs="Times New Roman" w:ascii="Times New Roman" w:hAnsi="Times New Roman"/>
          <w:spacing w:val="-4"/>
          <w:sz w:val="28"/>
          <w:szCs w:val="28"/>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numPr>
          <w:ilvl w:val="0"/>
          <w:numId w:val="2"/>
        </w:numPr>
        <w:tabs>
          <w:tab w:val="clear" w:pos="708"/>
          <w:tab w:val="left" w:pos="540" w:leader="none"/>
          <w:tab w:val="left" w:pos="993" w:leader="none"/>
        </w:tabs>
        <w:spacing w:lineRule="auto" w:line="240"/>
        <w:ind w:left="0" w:firstLine="709"/>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становление вступает в силу со дня его обнародования.</w:t>
      </w:r>
    </w:p>
    <w:p>
      <w:pPr>
        <w:pStyle w:val="Normal"/>
        <w:tabs>
          <w:tab w:val="clear" w:pos="708"/>
          <w:tab w:val="left" w:pos="993" w:leader="none"/>
        </w:tabs>
        <w:spacing w:lineRule="auto" w:line="24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Контроль за исполнением настоящего постановления оставляю за собой.</w:t>
      </w:r>
    </w:p>
    <w:p>
      <w:pPr>
        <w:pStyle w:val="Normal"/>
        <w:tabs>
          <w:tab w:val="clear" w:pos="708"/>
          <w:tab w:val="left" w:pos="1260" w:leader="none"/>
        </w:tabs>
        <w:spacing w:lineRule="auto" w:line="240"/>
        <w:ind w:firstLine="9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7460"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лексеевского</w:t>
      </w:r>
    </w:p>
    <w:p>
      <w:pPr>
        <w:pStyle w:val="Normal"/>
        <w:tabs>
          <w:tab w:val="clear" w:pos="708"/>
          <w:tab w:val="left" w:pos="7460"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И.Лофиченко</w:t>
      </w:r>
    </w:p>
    <w:p>
      <w:pPr>
        <w:pStyle w:val="Normal"/>
        <w:spacing w:lineRule="auto" w:line="2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2" w:type="dxa"/>
            <w:tcBorders/>
          </w:tcPr>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Алексеевского сельского поселения </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3.2015 №  58</w:t>
            </w:r>
          </w:p>
        </w:tc>
      </w:tr>
    </w:tbl>
    <w:p>
      <w:pPr>
        <w:pStyle w:val="Normal"/>
        <w:spacing w:lineRule="auto" w:line="2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муниципальная услуга) разработан в целях повышения качества и сокращения сроков выполнения административных процедур при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Администрацией Алексеевского сельского поселения, предоставляющего муниципальную услугу (далее – Администрация) и организации, участвующей в предоставлении муниципальной услуги, - Многофункциональный центр предоставления государственных и муниципальных услуг (далее – МАУ «МФЦ»).</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учателями муниципальной услуги являются физические или юридические лица (далее – заявители), подавшие в установленном порядке заявление на имя заместителя Главы Администрации Алексеевского сельского поселения в бумажном виде или в форме электронного документа, заполненного на портале государственных и муниципальных услуг Ростовской области, с приложением необходимых документов. 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1.3.Порядок информирования о муниципальной услуги:</w:t>
      </w:r>
    </w:p>
    <w:p>
      <w:pPr>
        <w:pStyle w:val="Normal"/>
        <w:numPr>
          <w:ilvl w:val="0"/>
          <w:numId w:val="0"/>
        </w:numPr>
        <w:autoSpaceDE w:val="false"/>
        <w:spacing w:lineRule="auto" w:line="24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 на официальном сайте Администрации Алексеевского сельского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exeevsk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 на Едином портале государственных и муниципальных услуг (функций) –</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Единый портал госуслуг).</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Ростовская область, Октябрьский район, с.Алексеевка, ул.Ленина 13, </w:t>
      </w:r>
      <w:r>
        <w:rPr>
          <w:rFonts w:eastAsia="Times New Roman" w:cs="Times New Roman" w:ascii="Times New Roman" w:hAnsi="Times New Roman"/>
          <w:sz w:val="24"/>
          <w:szCs w:val="24"/>
          <w:lang w:eastAsia="ru-RU"/>
        </w:rPr>
        <w:t>Администрация Алексеевского сельского поселения</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Почтовый адрес: 346475,</w:t>
      </w:r>
      <w:r>
        <w:rPr>
          <w:rFonts w:eastAsia="Times New Roman" w:cs="Times New Roman" w:ascii="Times New Roman" w:hAnsi="Times New Roman"/>
          <w:color w:val="000000"/>
          <w:sz w:val="24"/>
          <w:szCs w:val="24"/>
          <w:lang w:eastAsia="ru-RU"/>
        </w:rPr>
        <w:t xml:space="preserve"> Ростовская область, Октябрьский район, с.Алексеевка, ул.Ленина д.13</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Адрес электронной почты:</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28293@</w:t>
      </w:r>
      <w:r>
        <w:rPr>
          <w:rFonts w:eastAsia="Times New Roman" w:cs="Times New Roman" w:ascii="Times New Roman" w:hAnsi="Times New Roman"/>
          <w:sz w:val="24"/>
          <w:szCs w:val="24"/>
          <w:lang w:val="en-US" w:eastAsia="ru-RU"/>
        </w:rPr>
        <w:t>donpa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 xml:space="preserve">Страница на официальном сайте Администрации Алексеевского сельского поселения (ссылка): </w:t>
      </w:r>
      <w:hyperlink r:id="rId3">
        <w:r>
          <w:rPr>
            <w:rStyle w:val="InternetLink"/>
            <w:rFonts w:eastAsia="Times New Roman" w:cs="Times New Roman" w:ascii="Times New Roman" w:hAnsi="Times New Roman"/>
            <w:color w:val="0000FF"/>
            <w:sz w:val="24"/>
            <w:szCs w:val="24"/>
            <w:u w:val="single"/>
            <w:lang w:eastAsia="ru-RU"/>
          </w:rPr>
          <w:t>http://www.alexeevskoe.ru/</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spacing w:lineRule="auto" w:line="24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и время приема: Понедельник – четверг с 8.00 до 17.00, пятница с 8.00 до 16.00, перерыв с 12.00 до 12.48, выходные дни – суббота, воскресение</w:t>
      </w:r>
      <w:r>
        <w:rPr>
          <w:rFonts w:eastAsia="Times New Roman" w:cs="Times New Roman" w:ascii="Times New Roman" w:hAnsi="Times New Roman"/>
          <w:color w:val="000000"/>
          <w:sz w:val="24"/>
          <w:szCs w:val="24"/>
          <w:lang w:eastAsia="ru-RU"/>
        </w:rPr>
        <w:t>.</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 xml:space="preserve">1.3.2.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Адрес местонахождения МАУ «МФЦ» Октябрьского района:</w:t>
      </w:r>
      <w:r>
        <w:rPr>
          <w:rFonts w:eastAsia="Times New Roman" w:cs="Times New Roman" w:ascii="Times New Roman" w:hAnsi="Times New Roman"/>
          <w:color w:val="000000"/>
          <w:sz w:val="24"/>
          <w:szCs w:val="24"/>
          <w:lang w:eastAsia="ru-RU"/>
        </w:rPr>
        <w:t>, Ростовская область, Октябрьский район, р.п.Каменоломни, ул.Дзержинского, 67.</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Почтовый адрес:</w:t>
      </w:r>
      <w:r>
        <w:rPr>
          <w:rFonts w:eastAsia="Times New Roman" w:cs="Times New Roman" w:ascii="Times New Roman" w:hAnsi="Times New Roman"/>
          <w:color w:val="000000"/>
          <w:sz w:val="24"/>
          <w:szCs w:val="24"/>
          <w:lang w:eastAsia="ru-RU"/>
        </w:rPr>
        <w:t>, 346493 Ростовская область, Октябрьский район, р.п.Каменоломни, ул.Дзержинского, 67.</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Телефон индивидуального устного информирования по процедуре предоставления услуги:</w:t>
      </w:r>
      <w:r>
        <w:rPr>
          <w:rFonts w:eastAsia="Times New Roman" w:cs="Times New Roman" w:ascii="Times New Roman" w:hAnsi="Times New Roman"/>
          <w:color w:val="000000"/>
          <w:sz w:val="24"/>
          <w:szCs w:val="24"/>
          <w:lang w:eastAsia="ru-RU"/>
        </w:rPr>
        <w:t xml:space="preserve"> 8(86360)2-12-27.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4"/>
          <w:szCs w:val="24"/>
          <w:lang w:eastAsia="ru-RU"/>
        </w:rPr>
        <w:t>Приемные дни и время приема:</w:t>
      </w:r>
      <w:r>
        <w:rPr>
          <w:rFonts w:eastAsia="Times New Roman" w:cs="Times New Roman" w:ascii="Times New Roman" w:hAnsi="Times New Roman"/>
          <w:color w:val="000000"/>
          <w:sz w:val="24"/>
          <w:szCs w:val="24"/>
          <w:lang w:eastAsia="ru-RU"/>
        </w:rPr>
        <w:t xml:space="preserve"> вторник – суббота с 8:00 до 17:00 часов (без перерыва) воскресенье – понедельник выходные дн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оставляется по следующим вопроса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нахождения, контактных телефонах других органов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нормативных правовых актов, регулирующих предоставление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документов, необходимых для предоставл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предоставляемым документам; форма заполнения документ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 оснований для отказа в предоставлении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обжалования действий (бездействия) и решений, осуществляемых (принятых) в ходе предоставл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о ходе рассмотрения обращений, поданных по вопросам предоставл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о ходе предоставл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2"/>
        </w:numPr>
        <w:spacing w:lineRule="auto" w:line="24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Алексеевского сельского поселения, в лице специалиста 1 категории по вопросам земельных и имущественных отношений, </w:t>
      </w:r>
      <w:r>
        <w:rPr>
          <w:rFonts w:cs="Times New Roman" w:ascii="Times New Roman" w:hAnsi="Times New Roman"/>
          <w:sz w:val="24"/>
          <w:szCs w:val="24"/>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выдача заявителю одного из следующих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аренды земельного участка; договора купли-продажи земельного участ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безвозмездного срочного пользова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Алексеевского сельского поселения о предоставлении земельного участка для целей, не связанных со строительством, в постоянное (бессрочное) пользование;</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го письменного отказа в предоставлении муниципальной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130 календарных дней со дня поступления заявления о предоставлении земельного участка в собственность, аренду либо постоянное (бессрочное) пользование с пакетом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чень нормативных правовых актов, в соответствии с которыми предоставляется муниципальная услуг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кодекс РФ (Российская газета, 30.11.2001, № 211-212); </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Ф» (Российская газета, 30.11.2001, № 211-212);</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1998 № 135-ФЗ «Об оценочной деятельности в РФ» (Российская газета, 06.08.1998, № 148-149);</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закон от 22.07.2003 № 19-ЗС «О регулировании земельных отношений в Ростовской области» (Наше время, 30.07.2003, № 161);</w:t>
      </w:r>
    </w:p>
    <w:p>
      <w:pPr>
        <w:pStyle w:val="Normal"/>
        <w:spacing w:lineRule="auto" w:line="240"/>
        <w:ind w:firstLine="710"/>
        <w:rPr/>
      </w:pPr>
      <w:r>
        <w:rPr>
          <w:rFonts w:eastAsia="Times New Roman" w:cs="Times New Roman" w:ascii="Times New Roman" w:hAnsi="Times New Roman"/>
          <w:sz w:val="24"/>
          <w:szCs w:val="24"/>
          <w:lang w:eastAsia="ru-RU"/>
        </w:rPr>
        <w:t>Федеральным законом от 24.11.1995 №181-ФЗ «О социальной защите инвалидов в Российской Федераци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чень документов, необходимых для предоставления муниципальной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Заявление (формы для заполнения указаны в приложениях №№ 2, 3, 4, 5 к Административному регламенту), которое составляется разборчиво, без сокращений, с полным указанием всех прилагаемых к заявлению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Копия документа, удостоверяющего личность заявителя (представителя заявител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ом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Ф доверенность (для физических лиц);</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Ф доверенность, заверенная печатью и подписанная руководителем заявителя или уполномоченным этим руководителем лицом (для юридических лиц).</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исьмо комитета по муниципальному имуществу Администрации Октябрьского района об отсутствии второй заявки (далее – КУМ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Сведения об ограничениях и обременениях в использовании земельного участ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Сведения об условиях предоставления земельного участка, расположенного в границах охранной зоны объекта культурного наследия, памятника археологи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Отчет о рыночной стоимости годовой арендной платы за земельный участок.</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кументы, указанные в подпунктах 2.3.4. и 2.3.8. настоящего раздела, не могут быть затребованы у заявителя. При этом заявитель вправе представить их вместе с заявлением по собственной инициативе.</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ведения о документах, выдаваемых организациями, участвующими в предоставлении муниципальной услуги, в рамках межведомственного и межуровневого информационного взаимодейств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Выписка из государственного реестра о юридическом лице или индивидуальном предпринимателе, являющемся заявителем, ходатайствующим о предоставлении земельного участка (представляет ИФНС).</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Кадастровый паспорт земельного участка либо кадастровая выписка о земельном участке (представляет ФКП).</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исьмо об отсутствии второй заявки (представляет КУМ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Сведения об ограничениях и обременениях в использовании земельного участка (представляет КУМИ при предоставлении земельного участка в собственность).</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Сведения об условиях предоставления земельного участка, расположенного в границах охранной зоны объекта культурного наследия, памятника археологии (представляет министерство культуры РО при предоставлении земельного участка в собственность).</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Отчет о рыночной стоимости годовой арендной платы за земельный участок.</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запрашиваются Администрацией Алексеевского сельского поселения, МАУ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прещено требовать от заявител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нованием для отказа в приеме документов являетс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неуполномоченного лиц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ем для отказа в предоставлении муниципальной услуги являетс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федеральным законом запрет на предоставление земельных участк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обязанность по представлению которых возложена на заявител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отношении которого принято решение об отказе в предоставлении земельного участка, вправе подать повторное заявление, если обстоятельства, послужившие основанием для принятия решения об отказе, отпал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едоставление муниципальной услуги осуществляется бесплатно.</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для консультации и получения документов заявителем не должен превышать 15 минут.</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явление, направленное, в том числе почтовым отправлением или в виде электронного документа через Единый портал государственных и муниципальных услуг, подлежит обязательной регистрации в соответствии с правилами делопроизводства в течение одного рабочего дн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становлены следующие требования к помещениям, в которых предоставляется муниципальная услуг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текста Административного регламента с приложениям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указана в приложении № 1 к Административному регламенту) и краткое описание порядка предоставления муниципальной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действий или бездействия должностных лиц.</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для МАУ «МФЦ» и менее трех мест для Администраци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ми для беспрепятственного доступа к объектам и предоставляемым в них услуга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должны быть обеспечены следующие показатели доступности услуги для инвалид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на объекты сурдопереводчика и тифлосурдопереводчи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ind w:firstLine="710"/>
        <w:rPr/>
      </w:pPr>
      <w:r>
        <w:rPr>
          <w:rFonts w:eastAsia="Times New Roman" w:cs="Times New Roman" w:ascii="Times New Roman" w:hAnsi="Times New Roman"/>
          <w:sz w:val="24"/>
          <w:szCs w:val="24"/>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Кабинеты (окна) приема заявителей должны быть оборудованы информационными табличками (вывесками) с указание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и названия кабинета (окн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отчества и должности специалиста, осуществляющего прие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Специалисты МАУ «МФЦ», осуществляющие прием, обеспечиваются личными идентификационными карточками и (или) настольными табличками, а специалисты Администрации - настольными табличкам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 При организации рабочих мест должна быть предусмотрена возможность свободного входа и выхода из помещ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зультаты оказания муниципальной услуги заявителям определяются следующими показателями качества и доступност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Доступность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Качество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еобходимые для предоставления муниципальной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МАУ «МФЦ», в которое ему необходимо обратиться для представления оригиналов этих документов. Информацию о возможности направления документов в электронном виде можно получить в МАУ «МФЦ» по телефонам, указанным в пункте 1.5 Административного регламент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осуществляется посредством выполнения следующих административных процедур:</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и регистрация заявления с пакетом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лучение необходимых документов в рамках межведомственного и межуровневого информационного взаимодейств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готовка проекта постановления Администрации Алексеевского сельского поселения о предоставления земельного участка в аренду, собственность, постоянное (бессрочное) пользование либо безвозмездное срочное пользование для целей, не связанных со строительством (далее – проект постановл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Согласование проекта постановл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рганизация работы по получению отчета о рыночной стоимости годовой арендной платы на земельный участок либо отчета о рыночной стоимости земельного участ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одготовка договора аренды, договора купли-продажи либо договора безвозмездного срочного пользования земельным участко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ыдача результатов Заявителю.</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1).</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с пакетом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заявление с пакетом документов, поступившее от заявител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пециалист Администрации, МАУ «МФЦ»,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ответствия представленных документов требованиям, предусмотренным Административным регламентом, специалист Администрации, МАУ«МФЦ» регистрирует заявление в соответствии с установленными правилами делопроизводств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заявления и представленного пакета документов требованиям, предусмотренным Административным регламентом, специалист Администрации, МАУ«МФЦ» отказывает в приеме и регистрации заявл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пятнадцати минут.</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с пакетом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лучение необходимых документов в рамках межведомственного и межуровневого информационного взаимодейств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является прием и регистрация в Администрации, МАУ«МФЦ» заявления с пакетом документов, указанных в подпунктах 2.3.1 – 2.3.3 Административного регламента.</w:t>
      </w:r>
    </w:p>
    <w:p>
      <w:pPr>
        <w:pStyle w:val="Normal"/>
        <w:spacing w:lineRule="auto" w:line="240"/>
        <w:ind w:firstLine="710"/>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пециалист Администрации, МАУ«МФЦ».</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заявителем документов, указанных в подпунктах 2.3.4 – 2.3.8 Административного регламента, по собственной инициативе, специалист Администрации, МАУ«МФЦ»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ведомственного и межуровневого взаимодейств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пяти рабочих дней.</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ведомственного и межуровневого взаимодейств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дготовка проекта постановл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является наличие в Администрации, МАУ«МФЦ» в соответствии с пунктом 2.3 Административного регламента, пакета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е результатам обеспечивает подготовку и согласование проекта постановления с должностными лицами Администрации в установленном порядке.</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готовит и направляет письменный отказ заявителю либо передает его в МАУ «МФЦ» для дальнейшей выдачи заявителю.</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двух рабочих дней.</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дготовленный проект постановл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гласование проекта постановл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является поступление в МАУ «МФЦ Таганрога» из Администрации в бумажном и в электронном виде проекта постановления.</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пециалист МАУ «МФЦ», который обеспечивает согласование проекта постановления с должностными лицами Администрации Алексеевского сельского поселения и в течение одного рабочего дня после его регистрации направляет его в Администрации.</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пяти рабочих дней.</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зарегистрированное постановление Администрации Алексеевского сельского поселения, выдача постановления Администрации Алексеевского сельского поселения о предоставлении в постоянное (бессрочное) пользование земельного участка заявителю, с приложением кадастрового паспорта земельного участ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я работы по получению отчета о рыночной стоимости годовой арендной платы за земельный участок либо отчета о рыночной стоимости земельного участ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является получение зарегистрированного постановления Администрации Алексеевского сельского поселения из МАУ «МФЦ».</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пециалист Администрации, который организует работу по подготовке отчета о рыночной стоимости годовой арендной платы за земельный участок либо отчета о рыночной стоимости земельного участ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трех месяце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тчет о рыночной стоимости годовой арендной платы за земельный участок либо отчет о рыночной стоимости земельного участ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дготовка договора аренды, договора купли-продажи либо договора безвозмездного срочно пользования земельным участко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является наличие сформированного пакета документов.</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пециалист Администрации, который осуществляет подготовку договора аренды, договора купли-продажи либо договора безвозмездного срочно пользования земельным участко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трех рабочих дней.</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договор аренды, договор купли-продажи либо договор безвозмездного срочно пользования земельным участко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ыдача результатов заявителю.</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договора аренды, договора купли-продажи земельного участк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ответственным за выполнение административной процедуры, является специалист Администрации, МАУ «МФЦ», который в установленное время передает заявителю договор аренды, договор купли- продажи либо договор безвозмездного срочно пользования земельным участком с приложением кадастрового паспорта.</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пятнадцати минут.</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заявителю договора аренды, договора купли-продажи либо договора безвозмездного срочно пользования земельным участком.</w:t>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ОРМЫ КОНТРОЛЯ ЗА ИСПОЛНЕНИЕМ АМИНИСТРАТИВНОГО РЕГЛАМЕН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Главой Администрации Алексеевского сельского поселения и заместителем Главы Администрации Алексеевского сельского посел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Текущий контроль за порядком предоставления муниципальной услуги осуществляется путем проведения Главой Администрации Алексеевского сельского поселения и заместителем Главы Администрации Алексеевского сельского поселения проверок соблюдения исполн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Главой Администрации Алексеевского сельского посел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может обратиться с жалобой, в том числе в следующих случая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Нарушение срока регистрации заявки о предоставлении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Нарушение срока предоставл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rPr>
          <w:rFonts w:ascii="Times New Roman" w:hAnsi="Times New Roman" w:eastAsia="Times New Roman" w:cs="Times New Roman"/>
          <w:sz w:val="24"/>
          <w:szCs w:val="24"/>
          <w:lang w:eastAsia="ru-RU"/>
        </w:rPr>
      </w:pPr>
      <w:bookmarkStart w:id="0" w:name="Par298"/>
      <w:bookmarkEnd w:id="0"/>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на имя Главы Администрации Алексеевского сельского поселения. Жалобы на решения, принятые Главой  Администрации Алексеевского сельского поселения подаются на имя Главы Октябрьского район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Наименование Администрации Алексеевского сельского поселения, муниципального учреждения (МАУ «МФЦ»), предоставляющих муниципальную услугу, должностного лица Администрации Алексеевского сельского поселения или МАУ «МФЦ», решения и действия (бездействие) которых обжалуют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ведения об обжалуемых решениях и действиях (бездействии) Администрации Алексеевского сельского поселения или МАУ «МФЦ», должностного лица Администрации Алексеевского сельского поселения или МАУ «МФЦ»;</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должностного лиц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 результатам рассмотрения жалобы принимается одно из следующих реше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Отказать в удовлетворении жалоб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категории п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и кадровой работе                                                                    Н.А.Ходее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rFonts w:eastAsia="Times New Roman" w:cs="Times New Roman" w:ascii="Times New Roman" w:hAnsi="Times New Roman"/>
          <w:sz w:val="23"/>
          <w:szCs w:val="23"/>
          <w:lang w:eastAsia="ru-RU"/>
        </w:rPr>
        <w:t>БЛОК-СХЕМА</w:t>
        <w:br/>
        <w:t>административных процедур при предоставлени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lineRule="auto" w:line="240"/>
        <w:ind w:hanging="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drawing>
          <wp:inline distT="0" distB="0" distL="0" distR="0">
            <wp:extent cx="5008880" cy="6670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2" r="64314" b="54636"/>
                    <a:stretch>
                      <a:fillRect/>
                    </a:stretch>
                  </pic:blipFill>
                  <pic:spPr bwMode="auto">
                    <a:xfrm>
                      <a:off x="0" y="0"/>
                      <a:ext cx="5008880" cy="6670675"/>
                    </a:xfrm>
                    <a:prstGeom prst="rect">
                      <a:avLst/>
                    </a:prstGeom>
                  </pic:spPr>
                </pic:pic>
              </a:graphicData>
            </a:graphic>
          </wp:inline>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Calibri;Arial"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19:00Z</dcterms:created>
  <dc:creator>DNS-PC</dc:creator>
  <dc:description/>
  <cp:keywords/>
  <dc:language>en-US</dc:language>
  <cp:lastModifiedBy>Computer</cp:lastModifiedBy>
  <dcterms:modified xsi:type="dcterms:W3CDTF">2016-03-31T13:59:00Z</dcterms:modified>
  <cp:revision>8</cp:revision>
  <dc:subject/>
  <dc:title/>
</cp:coreProperties>
</file>