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217170</wp:posOffset>
            </wp:positionV>
            <wp:extent cx="433705" cy="680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  <w:br/>
        <w:t>ОКТЯБРЬСКИЙ РАЙОН</w:t>
        <w:br/>
        <w:t>МУНИЦИПАЛЬНОЕ ОБРАЗОВАНИЕ</w:t>
        <w:br/>
        <w:t>«АЛЕКС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08.2015 года                                     №158                                  с. Алексеевк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структуризации задолженности  по арендной плате за земельные участки и списании пеней и штрафов, начисленных на сумму задолжен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 законом от 22.07.2003 №19-ЗС «О регулировании земельных отношений в Ростовской области», в целях урегулирования кредиторской задолженности юридических и физических лиц по арендной плате за земельные участки, находящиеся в муниципальной собственности, а также земельных участков, государственная собственность  на которые не разграниче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, находящихся в муниципальной собственности Алексеевского сельского поселения Октябрьского района Ростовской области, а также земельных участков, государственная собственность на которые не разграничен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ить в 2015 году реструктуризацию задолженности юридических и физических лиц по арендной плате за использование земельных участков, государственная собственность на которые не разграничена, а также земельных участков, находящихся в муниципальной соб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Октябрьского района Ростовской области, образовавшейся по состоянию на 1 апреля 2015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Контроль за выполнением постановления возложить на специалиста 1 категории по земельным и имущественным отношениям Гречанову О.А.</w:t>
      </w:r>
    </w:p>
    <w:p>
      <w:pPr>
        <w:pStyle w:val="ConsPlus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5526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лексе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Лофи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5844"/>
      </w:tblGrid>
      <w:tr>
        <w:trPr/>
        <w:tc>
          <w:tcPr>
            <w:tcW w:w="3726" w:type="dxa"/>
            <w:tcBorders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4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</w:p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постановлению Администрации Алексеевского сельского поселения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1.08.2015г. № 158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руктуризации задолженности по арендной плате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вшейся по состоянию на 1 апреля 2015 года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писания пеней и штрафов, начисленных на сумму задолженности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использование земельных участков, находящихся в муниципальной собственности Алексеевского сельского поселения Октябрьского района Ростовской области, а также земельных участков, государственная собственность на которые не разграниче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условия и сроки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, находящихся   в муниципальной собственности Алексеевского сельского поселения Октябрьского района Ростовской области, а также земельных участков, государственная собственность  на которые не разграниче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, находящиеся в муниципальной собственности - земельные участки, находящиеся в собственности муниципального образования «Алексеевское сельское посел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е участки, государственная собственность на которые не разграничена – земельные участки, государственная собственность на которые не разграничена, расположенные в границах муниципального образования «Алексеевское сельское поселение» Октябрьского района Ростовской области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структуризация задолженности - рассрочка уплаты задолженности по арендной плате, образовавшейся по состоянию на 1 апреля 2015 г., за использование муниципальных  земельных участков, а также участков, государственная собственность на которые не разграниче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 реструктуризации задолженности - постановление Администрации Алексеевского сельского поселения Октябрьского района Ростовской области о реструктуризации задолж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 списании пеней и штрафов - постановление Администрации Алексеевского сельского поселения Октябрьского района Ростовской области о списании пеней и штрафов, начисленных на сумму задолженности по арендной плате за использование муниципальных земельных участков, а также земельных участков, государственная собственность на которые не разграниче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 - физическое или юридическое лицо, являющееся арендатором муниципального земельного участка или земельного участка, государственная собственность на который не разграничена, и обратившееся с заявлением о реструктуризации задолж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структуризации задолженности - заявление о реструктуризации задолженности по арендной плате, образовавшейся по состоянию на 1 апреля 2015 г., за использование муниципальных земельных участков, а также земельных участков, государственная собственность на которые не разграничена, по форме, установленной приложением N 1 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ешение о реструктуризации задолженности в отношении муниципальных земельных участков, а также земельных участков, государственная собственность на которые не разграничена, принимает Администрация Алексеевского сельского поселения Октябрьского района Ростовской област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структуризация задолженности проводится путем предоставления по действующим договорам аренды рассрочки платежей в счет основного долга на срок до 5 лет со дня принятия решения о реструктуризации задолженности, но в пределах срока действия договора, с условием равномерного ежеквартального внесения платежей в течение всего сро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2"/>
      <w:bookmarkEnd w:id="1"/>
      <w:r>
        <w:rPr>
          <w:rFonts w:cs="Times New Roman" w:ascii="Times New Roman" w:hAnsi="Times New Roman"/>
          <w:sz w:val="28"/>
          <w:szCs w:val="28"/>
        </w:rPr>
        <w:t>1.5. В соответствии с настоящим Порядком не могут быть приняты решения о реструктуризации задолженно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которой имеются вступившие в законную силу судебные акты о взыскании или утвержденные судом мировые соглаш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екращенным договорам аренды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х случаях получение рассрочки возможно в судебном порядке либо путем заключения мирового соглашения, содержащего условие о рассрочке на срок до 5 л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гашение задолженности должно осуществляться, начиная с квартала, следующего за кварталом, в котором принято решение о реструктуризации задолженности. Ежеквартальные платежи осуществляются заявителем не позднее 20 числа последнего месяца кварта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о дня принятия решения о реструктуризации задолженности прекращается начисление пеней и штрафов на сумму реструктурированной задолженности, а также приостанавливается применение мер принудительного взыскания в отношении этой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у подлежащей реструктуризации задолженности не включаются ранее реструктурированные, отсроченные либо рассроченные су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еструктуризация задолженности не освобождает заявителя, в отношении которого принято решение о реструктуризации задолженности, от внесения текущих платежей в соответствии с условиями договора аренды земельного участ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аво на реструктуризацию задолженности реорганизованного юридического лица, предоставленное в соответствии с настоящим Порядком, сохраняется за правопреемником (правопреемниками) такого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 принятия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структуризации задолж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принятия решения о реструктуризации задолженности является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структуризации задолженности, поданное по форме согласно приложению N 1 к настоящему Порядку, с приложенными к нему документами, предусмотренными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олное внесение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еструктуризации задолж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реструктуризации задолженности за использование муниципальных земельных участков, а также земельных участков, государственная собственность на которые не разграничена, заявитель представляет заявление о реструктуризации задолженности на имя Главы  Администрации Алексеевского сельского поселения, в Администрацию Алексеевского сельского поселения Октябрьского района Рост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P80"/>
      <w:bookmarkEnd w:id="2"/>
      <w:r>
        <w:rPr>
          <w:rFonts w:cs="Times New Roman" w:ascii="Times New Roman" w:hAnsi="Times New Roman"/>
          <w:sz w:val="28"/>
          <w:szCs w:val="28"/>
        </w:rPr>
        <w:t>3.2. К заявлению о реструктуризации задолженности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 реструктуризации задолженности обращается представитель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сверки взаимных расчетов по договору аренды земельного участка между администрацией Алексеевского сельского поселения и заявителем;</w:t>
      </w:r>
    </w:p>
    <w:p>
      <w:pPr>
        <w:pStyle w:val="ConsPlusNormal"/>
        <w:ind w:firstLine="540"/>
        <w:jc w:val="both"/>
        <w:rPr/>
      </w:pPr>
      <w:hyperlink w:anchor="P2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гашения основного долга по форме согласно приложению N 2 к настоящему Поряд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я о реструктуризации принимаются по заявлениям о реструктуризации задолженности, поданным в Администрацию Алексеевского сельского поселения Октябрьского района Ростовской области до 1 декабря 2015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реструктуризации принимаются до 1 января 2016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Алексеевского сельского поселения Октябрьского района Ростовской области регистрирует заявление о реструктуризации задолженности в день представления всех документов, предусмотренных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нем представления документов считается дата поступления в Администрацию Алексеевского сельского поселения Октябрьского района Ростовской области заявления о реструктуризации задолженности и документов, предусмотренных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заявления о реструктуризации задолженности и графика погашения основного долга, в установленной форме, либо непредставление заявителем документов, предусмотренных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является основанием для возврата Администрацией Алексеевского сельского поселения Октябрьского района Ростовской области заявления о реструктуризации задолженности и приложенных к нему документов заявителю в течение 15 рабочих дней со дня их получения с указанием причин возвр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причин, послуживших основанием для возврата заявления, заявитель вправе повторно обратиться в Администрацию Алексеевского сельского поселения Октябрьского района Ростовской области, с заявлением о реструктуризации задолж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Администрация Алексеевского сельского поселения Октябрьского района Ростовской области отказывает в реструктуризации задолженности при наличии оснований, перечисленных в </w:t>
      </w:r>
      <w:hyperlink w:anchor="P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5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в случае неполного внесения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отсутствия оснований для отказа в реструктуризации задолженности либо в возврате заявителю заявления о реструктуризации задолженности и приложенных к нему документов, Администрация Алексеевского сельского поселения Октябрьского района Ростовской области обеспечивает в установленном порядке подготовку проекта постановления  о реструктуризации задолжен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е о реструктуризации задолженности должно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, место нахождения и почтовый адрес заявителя (для юридического лица) или фамилию, имя, отчество, адрес регистрации по месту жительства и почтовый адрес (для физического лиц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говор аренды земельного участка, по которому принято решение о реструктуризации задолж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предоставляемой рассроч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основного долга, в отношении которого принято решение о реструктуризации, а также размер начисленных на сумму основного долга пеней и штраф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погашения основного дол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Копия решения о реструктуризации задолженности направляется заявителю Администрацией Алексеевского сельского поселения Октябрьского района Ростовской области, почтовым отправлением, с приложением проекта дополнительного </w:t>
      </w:r>
      <w:hyperlink w:anchor="P2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структуризации задолженности к соответствующему договору аренды земельного участка по форме согласно приложению N 3 к настоящему Порядку (далее - дополнительное соглашение к договору аренды земельного участ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 течение 5 рабочих дней со дня получения решения о реструктуризации задолженности и проекта дополнительного соглашения к договору аренды земельного участка направляет почтовым отправлением либо представляет лично один подписанный экземпляр дополнительного соглашения к договору аренды земельного участка в </w:t>
      </w:r>
      <w:bookmarkStart w:id="3" w:name="P101"/>
      <w:bookmarkEnd w:id="3"/>
      <w:r>
        <w:rPr>
          <w:rFonts w:cs="Times New Roman" w:ascii="Times New Roman" w:hAnsi="Times New Roman"/>
          <w:sz w:val="28"/>
          <w:szCs w:val="28"/>
        </w:rPr>
        <w:t>Администрацию Алексеевского сельского поселения Октябрьского района Рост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явитель утрачивает право на реструктуризацию задолже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два раза подряд сроков уплаты платежей по погашению реструктурированной задолженности, предусмотренных графиком погашения основного дол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ередачи заявителем прав и обязанностей по договору аренды земельного участка третьему лицу либо передачи заявителем арендованного земельного участка в субаренду, а также в случае прекращения договора аре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ведения в отношении заявителя процедур банкро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гашения в срок до 1 февраля 2016 г. пеней и штрафов, начисленных на сумму основного долга, существовавшего по состоянию на 1 апреля 2015 г., по день принятия решения о реструктуризации задолж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При возникновении обстоятельств, предусмотренных </w:t>
      </w:r>
      <w:hyperlink w:anchor="P1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Администрация Алексеевского сельского поселения Октябрьского района Ростовской области в установленном порядке обеспечивает подготовку проекта постановления об отмене реструктуризации, направляет заявителю уведомление об одностороннем отказе от исполнения условий дополнительного соглашения и, в случае необходимости, обращается в Управление Федеральной службы государственной регистрации, кадастра и картографии по Ростовской области с заявлением о государственной регистрации прекращения дополнительного соглашения о реструктуризации и погашении регистрационной за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прекращении реструктуризации задолженности направляется заявителю почтовым отправлением в 5-дневный срок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вынесения решения о прекращении реструктуризации задолженности на сумму непогашенной реструктурированной задолженности возобновляется начисление пеней и штрафов. Сумма денежных средств оставшейся задолженности заявителя, в том числе пени и штрафы (за вычетом сумм, погашенных в соответствии с графиком погашения основного долга), подлежат взыск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любое время после принятия решения о реструктуризации задолженности заявитель имеет право произвести досрочное погашение всей реструктурированной задолженности по арендной плате за использование земельных участ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 случае досрочного погашения заявителем всей реструктурированной задолженности по арендной плате за использование земельных участков в течение срока, установленного решением о реструктуризации задолженности, производится списание задолженности по пеням и штрафам, начисленным на сумму этой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писании пеней и штрафов по муниципальным земельным участкам, а также земельным участкам, государственная собственность на которые не разграничена, принимает Администрация Алексеевского сельского поселения Октябрьского района Ростовской области. Решение о списании пеней и штрафов в этом случае оформляется постановлением, подготовленным в установленном порядке Администрацией Алексеевского сельского поселения Октябрьского района Ростов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Администрацией Алексеевского сельского поселения Октябрьского района Ростовской области ведет учет принятых по муниципальным земельным участкам, а также земельным участкам, государственная собственность на которые не разграничена решений о реструктуризации задолженности, решений об отмене реструктуризации задолженности, решений о списании пеней и штраф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заимодействия в процессе уч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ходе проведения реструктур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арендной плате за использов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между Администрацией Октябрьского района и Администрацией Алексее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Администрация Алексеевского сельского поселения обеспечивает учет информации о ходе проведения реструктуризации задолженности путем ведения журнала учета решений о реструктуризации задолженности, решений об отмене реструктуризации задолженности, решений о списании пеней и штрафов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Ежеквартально, не позднее 20 числа месяца, следующего за отчетным кварталом, направлять в КУМИ Администрации Октябрьского района информацию об уплаченных суммах арендной платы за использование земельных участков по итогам проведения реструктуризации задолженности, с указанием сведений о реквизитах дополнительных соглашений реструктуризации задолженности к договорам аренды земельных участков, находящихся в муниципальной собственности, а также участков, государственная собственность на которые не разгранич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460"/>
      </w:tblGrid>
      <w:tr>
        <w:trPr/>
        <w:tc>
          <w:tcPr>
            <w:tcW w:w="41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лексеев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4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Лофиченк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812"/>
      </w:tblGrid>
      <w:tr>
        <w:trPr/>
        <w:tc>
          <w:tcPr>
            <w:tcW w:w="3758" w:type="dxa"/>
            <w:tcBorders/>
          </w:tcPr>
          <w:p>
            <w:pPr>
              <w:pStyle w:val="ConsPlus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N 1к Порядку</w:t>
            </w:r>
          </w:p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структуризации задолженности по арендной плате, образовавшейся по состоянию на 1 апреля 2015 года,и списания пеней и штрафов, начисленных на сумму задолженности,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использование земельных участков, находящихся в муниципальной собственности Алексеевского сельского поселения Октябрьского района Ростовской области, а также земельных участков, государственная собственность на которые не разграниче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50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структуризации задолженности по договору аренды от ___________ N _____ земельного участка, находящегося в муниципальной собственности (либо земельного участка, государственная собственность на который не разграничен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и организационно-правовая форма юридического лица или фамилия, имя, отчество, паспортные данные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нахождения юридического лица или адрес регистрации по месту жительства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осуществить   реструктуризацию   задолженности,  образовавшейся по договору аренды от____________ N ______, находящегося  в муниципальной собственности (либо земельного участка, государственная собственность на который не разграничена) земельного участка. За период с "__" ________ ____ года по "__" ________ ____ года, в размере: основной долг  _____ руб. ___ коп., путем рассрочки платежей на следующих услови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ок рассрочки платежей по основному долгу _____ месяце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р    квартального    платежа    по   погашению   основного   дол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руб. _____ ко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ные пени и штрафы в размер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 _________________________________ руб. ____ коп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ы _______________________________ руб. ____ ко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писать в случае погашения мной суммы основного долга в соответствии с условиями реструктур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заявлением подтверждаю, что в отнош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организационно-правовая форма юридического лица или фамилия, имя, отчество, паспортные данные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банкротства не возбужде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 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представителя (подпись) юридического лица;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)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/ 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5132"/>
      </w:tblGrid>
      <w:tr>
        <w:trPr/>
        <w:tc>
          <w:tcPr>
            <w:tcW w:w="4438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2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N 2 к Порядку</w:t>
            </w:r>
          </w:p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еструктуризации задолженности по арендной плате, образовавшейся по состоянию на 1 апреля 2015 года, </w:t>
            </w:r>
          </w:p>
          <w:p>
            <w:pPr>
              <w:pStyle w:val="ConsPlusTitl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списания пеней и штрафов, начисленных на сумму задолженности, за использование земельных участков, находящихся в муниципальной собственности Алексеевского сельского поселения Октябрьского района Ростовской области, а также земельных участков, государственная собственность на которые не разграничена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P211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ГРАФИ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ГАШЕНИЯ ОСНОВНОГО ДОЛГА В СВЯЗИ С РЕСТРУКТУРИЗАЦИ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ОЛЖЕННОСТИ ПО ДОГОВОРУ АРЕНДЫ ОТ ______________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 _______________________ ЗЕМЕЛЬНОГО УЧАСТК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1"/>
        <w:gridCol w:w="2300"/>
        <w:gridCol w:w="5462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сновного долга по арендной плате, подлежащая уплате (рублей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фик, являющийся приложением к заявлению, подписывается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фик, являющийся приложением к дополнительному соглашению к договору аренды земельного участка, подписывается сторонами дополнительно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5132"/>
      </w:tblGrid>
      <w:tr>
        <w:trPr/>
        <w:tc>
          <w:tcPr>
            <w:tcW w:w="4438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2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N 3 к Порядку</w:t>
            </w:r>
          </w:p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еструктуризации задолженности по арендной плате, образовавшейся по состоянию на 1 апреля 2015 года, </w:t>
            </w:r>
          </w:p>
          <w:p>
            <w:pPr>
              <w:pStyle w:val="ConsPlusTitl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списания пеней и штрафов, начисленных на сумму задолженности, за использование земельных участков, находящихся в муниципальной собственности Алексеевского сельского поселения Октябрьского района Ростовской области, а также земельных участков, государственная собственность на которые не разграничен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ind w:right="54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6" w:name="P253"/>
      <w:bookmarkEnd w:id="6"/>
      <w:r>
        <w:rPr>
          <w:rFonts w:cs="Times New Roman" w:ascii="Times New Roman" w:hAnsi="Times New Roman"/>
          <w:sz w:val="22"/>
          <w:szCs w:val="22"/>
        </w:rPr>
        <w:t>ДОПОЛНИТЕЛЬНОЕ СОГЛАШЕНИЕ N _______</w:t>
      </w:r>
    </w:p>
    <w:p>
      <w:pPr>
        <w:pStyle w:val="ConsPlusTitle"/>
        <w:ind w:right="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аренды от _______  года N ____ земельного участка, находящегося  в муниципальной собственности</w:t>
      </w:r>
    </w:p>
    <w:p>
      <w:pPr>
        <w:pStyle w:val="ConsPlusNonformat"/>
        <w:ind w:right="5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либо земельного участка, государственная собственность на который не разграничена)</w:t>
      </w:r>
    </w:p>
    <w:p>
      <w:pPr>
        <w:pStyle w:val="ConsPlusTitle"/>
        <w:ind w:right="54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8"/>
      </w:tblGrid>
      <w:tr>
        <w:trPr/>
        <w:tc>
          <w:tcPr>
            <w:tcW w:w="4712" w:type="dxa"/>
            <w:tcBorders/>
          </w:tcPr>
          <w:p>
            <w:pPr>
              <w:pStyle w:val="ConsPlusTitle"/>
              <w:suppressAutoHyphens w:val="true"/>
              <w:ind w:right="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» _______ 20___ г.</w:t>
            </w:r>
          </w:p>
        </w:tc>
        <w:tc>
          <w:tcPr>
            <w:tcW w:w="4858" w:type="dxa"/>
            <w:tcBorders/>
          </w:tcPr>
          <w:p>
            <w:pPr>
              <w:pStyle w:val="ConsPlusTitle"/>
              <w:suppressAutoHyphens w:val="true"/>
              <w:ind w:right="5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вская область, Октябрьский район</w:t>
            </w:r>
          </w:p>
        </w:tc>
      </w:tr>
    </w:tbl>
    <w:p>
      <w:pPr>
        <w:pStyle w:val="ConsPlusTitle"/>
        <w:ind w:right="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Алексеевского сельского поселения Октябрьского района Ростовской области от ____ № ___, Администрация Алексеевского сельского поселения Октябрьского района Ростовской области, именуемая «Арендодатель», в лице Главы Алексеевского сельского поселения - ____________, действующего на основании Устава муниципального образования «Алексеевское сельское поселение» Октябрьского района Ростовской области,  с одной стороны и</w:t>
      </w:r>
    </w:p>
    <w:p>
      <w:pPr>
        <w:pStyle w:val="ConsPlusNonformat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ind w:right="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ражданин (указываются паспортные данные и адрес места регистрации)  или юридическое лицо (указывается ИНН, ОГРН и адрес места регистрации, должность и ФИО руководителя, а также документ, на основании которого действует руководитель); в случае если интересы представляет доверенное лицо указываются паспортные данные данного лица и реквизиты документа, на основании которого оно действует)</w:t>
      </w:r>
    </w:p>
    <w:p>
      <w:pPr>
        <w:pStyle w:val="ConsPlusNonformat"/>
        <w:ind w:right="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 "Арендатор", с другой стороны,  совместно  именуемые "Стороны",  заключили   настоящее   дополнительное   соглашение, являющееся неотъемлемой частью договора аренды от ____ № ___ (далее -Соглашение)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существить реструктуризацию задолженности Арендатора, образовавшуюся по состоянию на 1 апреля 2015 г. по договору аренды от "___" _______ года N ____________, предметом которого является земельный участок, находящийся в муниципальной собственности (либо земельный участок, государственная собственность на который не разграничена), с кадастровым номером _____, общей площадью ____ кв.м., расположенный по адресу: ________,   за период с "____" _____________ года по "_____" ____________ года в размере: ______________________ руб. _____ коп. - основной долг, путем предоставления рассрочки платежей по основному долгу в соответствии с графиком погашения основного долга, указанным в приложении к настоящему Соглашению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 дня вступления в силу Соглашения, пени и штрафы на сумму основного долга, по которому осуществляется реструктуризация, не начисляются. Арендатор обязан погасить в срок до 1 февраля 2016 г. пени и штрафы, начисленные на сумму основного долга, существовавшего по состоянию на 1 апреля 2015 г., в период с 1 апреля 2015 г. по день принятия решения о реструктур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атежи в счет погашения реструктуризированного основного долга (арендная плата) вносятся Арендатором ежеквартально равными частями не позднее 20 числа последнего месяца квартала путем перечисления на счет Администрации Алексеевского сельского поселения. Назначение платежа: реструктуризация задолженности за период ____________ по договору аренды от __________ N 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рендатор вправе произвести досрочное погашение задолженности, указанной в пункте 1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рендодатель имеет право отказаться в одностороннем порядке от исполнения Соглашения, направив Арендатору соответствующее уведомление,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Арендатором два раза подряд графика погашения основного дол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Арендатором прав и обязанностей по договору аренды земельного участка третьему лицу либо передачи арендованного земельного участка в субаренду, а также в случае прекращения договора аре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я в отношении Арендатора процедур банкро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гашения в срок до 1 февраля 2016 г. пеней и штрафов, начисленных на сумму основного долга, существовавшего по состоянию на 1 апреля 2015 г., в период с 1 апреля 2015 г. по день принятия решения о реструкту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дностороннего отказа Соглашение считается расторгнутым, а задолженность по основному долгу, указанная в пункте 1 Соглашения, подлежит восстановлению в полном объеме со дня расторжения (за исключением сумм, ранее уплаченных по графику погашения основного долга). Начисление пеней и штрафов на сумму восстановленного основного долга производится также со дня расторжения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глашение вступает в силу со дня его подписания Сторонами. В случае, если договор аренды земельного участка, к которому заключено Соглашение, был зарегистрирован в установленном порядке, Соглашение подлежит государственной регистраци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действует до полного исполнения Арендатором своих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шение составлено в ________ экземплярах на ________ листах, имеющих равную юридическую силу, по одному для Арендатора, Арендодателя и, при необходимости, Управления Федеральной службы государственной регистрации, кадастра и картографии по Рост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График погашения основного долг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орон: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8:00Z</dcterms:created>
  <dc:creator>Computer</dc:creator>
  <dc:description/>
  <cp:keywords/>
  <dc:language>en-US</dc:language>
  <cp:lastModifiedBy>Admin</cp:lastModifiedBy>
  <cp:lastPrinted>2002-01-01T00:28:00Z</cp:lastPrinted>
  <dcterms:modified xsi:type="dcterms:W3CDTF">2001-12-31T21:28:00Z</dcterms:modified>
  <cp:revision>2</cp:revision>
  <dc:subject/>
  <dc:title/>
</cp:coreProperties>
</file>