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857500</wp:posOffset>
            </wp:positionH>
            <wp:positionV relativeFrom="paragraph">
              <wp:posOffset>-427990</wp:posOffset>
            </wp:positionV>
            <wp:extent cx="457200" cy="685800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11.2015г.                                              № 203                                     с.Алексее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230"/>
      </w:tblGrid>
      <w:tr>
        <w:trPr/>
        <w:tc>
          <w:tcPr>
            <w:tcW w:w="4623" w:type="dxa"/>
            <w:tcBorders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о предоставлению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 «</w:t>
            </w:r>
            <w:r>
              <w:rPr>
                <w:rFonts w:eastAsia="Calibri;Arial"/>
                <w:spacing w:val="-6"/>
                <w:sz w:val="28"/>
                <w:szCs w:val="28"/>
              </w:rPr>
              <w:t>Организация аукциона на право заключить договор о развитии застроенной территории»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 Алексеевское сельское поселение</w:t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40" w:leader="none"/>
        </w:tabs>
        <w:jc w:val="center"/>
        <w:rPr>
          <w:sz w:val="28"/>
          <w:szCs w:val="28"/>
        </w:rPr>
      </w:pPr>
      <w:r>
        <w:rPr>
          <w:szCs w:val="28"/>
        </w:rPr>
        <w:t>(с изменениями, внесенными постановлением Администрации Алексеевского сельского поселения от 24.03.2016 № 48)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, Устава муниципального образования «Алексеевское сельское поселение».</w:t>
      </w:r>
    </w:p>
    <w:p>
      <w:pPr>
        <w:pStyle w:val="Normal"/>
        <w:tabs>
          <w:tab w:val="clear" w:pos="708"/>
          <w:tab w:val="left" w:pos="940" w:leader="none"/>
        </w:tabs>
        <w:ind w:left="-180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2940" w:leader="none"/>
        </w:tabs>
        <w:ind w:left="0" w:firstLine="900"/>
        <w:jc w:val="both"/>
        <w:rPr/>
      </w:pPr>
      <w:r>
        <w:rPr>
          <w:spacing w:val="-4"/>
          <w:sz w:val="28"/>
          <w:szCs w:val="28"/>
        </w:rPr>
        <w:t xml:space="preserve">Утвердить административный регламент по предоставлению муниципальной услуги </w:t>
      </w:r>
      <w:r>
        <w:rPr>
          <w:sz w:val="28"/>
          <w:szCs w:val="28"/>
        </w:rPr>
        <w:t>«</w:t>
      </w:r>
      <w:r>
        <w:rPr>
          <w:rFonts w:eastAsia="Calibri;Arial"/>
          <w:spacing w:val="-6"/>
          <w:sz w:val="28"/>
          <w:szCs w:val="28"/>
        </w:rPr>
        <w:t>Организация аукциона на право заключить договор о развитии застроенной территории»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 территории муниципального образования «Алексее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0"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pacing w:val="-4"/>
          <w:sz w:val="28"/>
          <w:szCs w:val="28"/>
        </w:rPr>
        <w:t>3. Контроль за исполнением настоящего постановления возложить на ведущего специалиста 1 категории по вопросам земельных и имущественных отношений Дьяченко О.А.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лексеевского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  <w:tab/>
        <w:t>Н.И.Лофиченко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Алексее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1.2015 № 203</w:t>
            </w:r>
          </w:p>
        </w:tc>
      </w:tr>
    </w:tbl>
    <w:p>
      <w:pPr>
        <w:pStyle w:val="Normal"/>
        <w:spacing w:lineRule="exact" w:line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30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;Arial"/>
          <w:spacing w:val="-6"/>
          <w:sz w:val="28"/>
          <w:szCs w:val="28"/>
        </w:rPr>
        <w:t>Организация аукциона на право заключить договор о развитии застроенной территори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60" w:leader="none"/>
          <w:tab w:val="left" w:pos="4200" w:leader="none"/>
        </w:tabs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widowControl w:val="false"/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Административный регламент Администрации Алексеевского сельского поселения  по предоставлению муниципальной услуги </w:t>
      </w:r>
      <w:r>
        <w:rPr>
          <w:sz w:val="28"/>
          <w:szCs w:val="28"/>
        </w:rPr>
        <w:t>«</w:t>
      </w:r>
      <w:r>
        <w:rPr>
          <w:rFonts w:eastAsia="Calibri;Arial"/>
          <w:spacing w:val="-6"/>
          <w:sz w:val="28"/>
          <w:szCs w:val="28"/>
        </w:rPr>
        <w:t>Организация аукциона на право заключить договор о развитии застроенной территор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– административный регламент) определяет сроки и последовательность действий (административных процедур) Администрации Алексеевского сельского поселения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</w:t>
      </w:r>
      <w:r>
        <w:rPr>
          <w:rFonts w:eastAsia="Calibri;Arial"/>
          <w:spacing w:val="-6"/>
          <w:sz w:val="28"/>
          <w:szCs w:val="28"/>
        </w:rPr>
        <w:t>организации аукциона на право заключить договор о развитии застроенной терри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редоставления государственных и муниципальных услуг» (далее – МАУ «МФЦ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казании муниципальной услуги Администрация </w:t>
      </w:r>
      <w:r>
        <w:rPr>
          <w:color w:val="000000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взаимодействует с МАУ «МФЦ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Муниципальная услуга  «</w:t>
      </w:r>
      <w:r>
        <w:rPr>
          <w:rFonts w:eastAsia="Calibri;Arial"/>
          <w:spacing w:val="-6"/>
          <w:sz w:val="28"/>
          <w:szCs w:val="28"/>
        </w:rPr>
        <w:t>Организация аукциона на право заключить договор о развитии застроенной территор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юридическим лицам, физическим лицам, а также их уполномоченным представителям (далее – Заявите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Порядок информирования о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3.1. Информация о местонахождении, графике работы и справочных телефонах работников Администрации </w:t>
      </w:r>
      <w:r>
        <w:rPr>
          <w:color w:val="000000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</w:t>
      </w:r>
      <w:r>
        <w:rPr>
          <w:color w:val="000000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lexe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 –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Единый портал госуслуг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 местонахождения:</w:t>
      </w:r>
      <w:r>
        <w:rPr>
          <w:color w:val="000000"/>
          <w:sz w:val="28"/>
          <w:szCs w:val="28"/>
        </w:rPr>
        <w:t xml:space="preserve"> Ростовская область, Октябрьский район, с.Алексеевка, ул.Ленина 13, </w:t>
      </w:r>
      <w:r>
        <w:rPr>
          <w:sz w:val="28"/>
          <w:szCs w:val="28"/>
        </w:rPr>
        <w:t>Администрация Алекс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чтовый адрес: 346475,</w:t>
      </w:r>
      <w:r>
        <w:rPr>
          <w:color w:val="000000"/>
          <w:sz w:val="28"/>
          <w:szCs w:val="28"/>
        </w:rPr>
        <w:t xml:space="preserve"> Ростовская область, Октябрьский район, с.Алексеевка, ул.Ленина д.1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8293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раница на официальном сайте Администрации Алексеевского сельского поселения (ссылка): </w:t>
      </w:r>
      <w:hyperlink r:id="rId3">
        <w:r>
          <w:rPr>
            <w:rStyle w:val="InternetLink"/>
            <w:sz w:val="28"/>
            <w:szCs w:val="28"/>
          </w:rPr>
          <w:t>http://www.alexeevskoe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елефон индивидуального устного информирования по процедуре предоставления услуги: 8(86360)3-35-10, факс: 8(86360)3-35-10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ные дни и время приема: Понедельник – четверг с 8.00 до 17.00, пятница с 8.00 до 16.00, перерыв с 12.00 до 12.48, выходные дни – суббота, воскрес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4.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 местонахождения МАУ «МФЦ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ктябрьского района:</w:t>
      </w:r>
      <w:r>
        <w:rPr>
          <w:color w:val="000000"/>
          <w:sz w:val="28"/>
          <w:szCs w:val="28"/>
        </w:rPr>
        <w:t>, Ростовская область, Октябрьский район, р.п.Каменоломни, ул.Дзержинского, 67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  <w:r>
        <w:rPr>
          <w:color w:val="000000"/>
          <w:sz w:val="28"/>
          <w:szCs w:val="28"/>
        </w:rPr>
        <w:t>, 346493 Ростовская область, Октябрьский район, р.п.Каменоломни, ул.Дзержинского, 67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Телефон индивидуального устного информирования по процедуре предоставления услуги:</w:t>
      </w:r>
      <w:r>
        <w:rPr>
          <w:color w:val="000000"/>
          <w:sz w:val="28"/>
          <w:szCs w:val="28"/>
        </w:rPr>
        <w:t xml:space="preserve"> 8(86360)2-12-27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Приемные дни и время приема:</w:t>
      </w:r>
      <w:r>
        <w:rPr>
          <w:color w:val="000000"/>
          <w:sz w:val="28"/>
          <w:szCs w:val="28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Normal"/>
        <w:numPr>
          <w:ilvl w:val="0"/>
          <w:numId w:val="0"/>
        </w:numPr>
        <w:ind w:right="-8" w:hanging="0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14" w:right="-8" w:hanging="0"/>
        <w:jc w:val="center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  <w:t>2.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-14" w:right="-8" w:hanging="0"/>
        <w:jc w:val="center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: «</w:t>
      </w:r>
      <w:r>
        <w:rPr>
          <w:rFonts w:eastAsia="Calibri;Arial"/>
          <w:spacing w:val="-6"/>
          <w:sz w:val="28"/>
          <w:szCs w:val="28"/>
        </w:rPr>
        <w:t>Организация аукциона на право заключить договор о развитии застроенной территори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Администрация Алексеевского сельского поселения предоставляет муниципальную услугу, а также в рамках соглашения о взаимодействии в сфере организации предоставления муниципальных услуг по принципу «одного окна» – МАУ «МФЦ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Юридическим фактом, являющимся основанием для начала действия, служит регистрация заявления Администраций Алексе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исание договора о развитии застроенной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тивированный отказ в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Алексеевского сельского поселения участвует в предоставлении указанной</w:t>
      </w:r>
      <w:r>
        <w:rPr/>
        <w:t xml:space="preserve"> </w:t>
      </w:r>
      <w:r>
        <w:rPr>
          <w:sz w:val="28"/>
          <w:szCs w:val="28"/>
        </w:rPr>
        <w:t>муниципальной услуги в составе комиссии по организации и проведению торгов (конкурсов, аукционов) по продаже земельных участков либо права на заключение договоров аренды земельных участков на право заключить договор о развитии застроенной территории (далее –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5. Общий срок предоставления муниципальной услуги не должен превышать трех месяцев с момента размещения извещения  о проведении аукциона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Алексеевского сельского поселения в сети Интернет для опубликования извещения о проведении аукциона, для размещения информации о проведении аукциона, до подписания договора о развитии застроенной территории сторон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>2.6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от 6.10.2003 № 131 – 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от 27.07.2010 № 210 – ФЗ «Об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от 02.05.2006 № 59 – 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П 2.7.01 – 89 «Градостроительство. Планировка и застройка городских и сельских посел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в муниципального образования «Администрация Алексеев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рмативно – правовые акты Администрации Алексе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от 24.11.1995 №181-ФЗ «О социальной защите инвалидов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7.1. В целях </w:t>
      </w:r>
      <w:r>
        <w:rPr>
          <w:rFonts w:eastAsia="Calibri;Arial"/>
          <w:spacing w:val="-6"/>
          <w:sz w:val="28"/>
          <w:szCs w:val="28"/>
        </w:rPr>
        <w:t>организации аукциона на право заключить договор о развитии застроенной территории</w:t>
      </w:r>
      <w:r>
        <w:rPr>
          <w:sz w:val="28"/>
          <w:szCs w:val="28"/>
        </w:rPr>
        <w:t xml:space="preserve"> необходимо направить заявку на участие в аукционе по установленной форме в двух экземплярах с указанием реквизитов счета для возврата задатка (приложение 1 к административному регламенту) в Администрацию Алексеевского сельского поселения. Заявка может быть подана через МАУ «МФЦ», в соответствии с соглашением о взаимодействии между многофункциональным центром и Администрацией Алексеевского сельского поселения.</w:t>
      </w:r>
      <w:r>
        <w:rPr>
          <w:color w:val="000000"/>
          <w:sz w:val="28"/>
          <w:szCs w:val="28"/>
        </w:rPr>
        <w:t xml:space="preserve"> Документы, прилагаемые к заявке, подаются в одном экземпляре и </w:t>
      </w:r>
      <w:r>
        <w:rPr>
          <w:sz w:val="28"/>
          <w:szCs w:val="28"/>
        </w:rPr>
        <w:t>могут быть направлены в электронной форме. К указанной заявке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документа, удостоверяющего лич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, подтверждающий внесение задатка (подлинник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ки представителем заявителя предъявляетс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ителем заявителя – физического лица – нотариально удостоверенная доверенность на право подачи заявки с правом подписи документов, документ, удостоверяющий личность представителя, и его коп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ителем заявителя – юридического лица – доверенность на право подачи заявки с правом подписи документов, документ, удостоверяющий личность представителя, и его копия, а также копия документа, удостоверяющего личность руководителя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, которые находятся в распоряжении органов власти (Федеральная налоговая служба Российской Федерации) или подведомственных им организаций и которые заявитель вправе представить самостоятель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иска из Единого государственного реестра юридических лиц (оригинал или нотариально заверенная копи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иска из Единого государственного реестра индивидуальных предпринимателей (оригинал или нотариально заверенная копи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Заявка на участие в аукционе заполняется на компьютере или вручную печатными бук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>Не допуск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>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 № 210 – 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Алексеевского сельского поселения по собственной инициатив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 № 210 – 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отказа в приеме документов отсутствую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1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редставление определенных пунктом 2.7 настоящего Административного регламента документов или предо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оответствие заявки на участие в аукционе требованиям, указанным в извещении о проведении аукци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надлежащее оформление заявки (отсутствие сведений о заявителе, подписи зая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подписи уполномоченного лица на копия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печати юридического лица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исполнены карандашом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ксты документов написаны неразборчиво, без указаний фамилии, имени, отчества физического лица, адреса его регистрации, в документах имеются подчистки, приписки, зачеркнутые слова и иные ис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униципальная услуга предоставляется бесплатно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3. Максимальный срок ожидания в очереди при подаче запроса о предоставлении муниципальной услуги и при получении результата муниципальной услуг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ремя ожидания в очереди для консультации, подаче документов и получения документов заявителями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Информационными стен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Стульями и столами для возможности оформл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Места ожидания должны соответствовать комфортным условиям для заявителей и оптимальным условиям работы должностных лиц Администрации Алексеевского сельского поселения, уполномоченных на ведение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Места ожидания в очереди на предоставление или получение документов должны быть оборудованы столами, стуль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8.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</w:t>
      </w:r>
      <w:r>
        <w:rPr>
          <w:sz w:val="28"/>
          <w:szCs w:val="28"/>
        </w:rPr>
        <w:t>МАУ «МФЦ»</w:t>
      </w:r>
      <w:r>
        <w:rPr>
          <w:color w:val="000000"/>
          <w:sz w:val="28"/>
          <w:szCs w:val="28"/>
        </w:rPr>
        <w:t xml:space="preserve">, в подразделении, осуществляющем прием заявителей, </w:t>
      </w:r>
      <w:r>
        <w:rPr>
          <w:sz w:val="28"/>
          <w:szCs w:val="28"/>
        </w:rPr>
        <w:t>организуются помещения «зального» типа для приема заявителей, при этом части помещения отделяются перегородками в виде окон (киосков). При отсутствии такой возможности помещение для непосредственного взаимодействия должностных лиц Администрации Алексеев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 2.19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1. Номера окна (кабин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2. Фамилии, имени, отчества должностного лица Администрации Алексеевского сельского района уполномоченного на ведение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3. Графика прием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 Каждое рабочее место должностного лица Администрации Алексеевского сельского поселения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Администрации Алексеевского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1. Показатели доступности муниципальной услуги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ступное территориальное расположение и удобный график работы Администрации Алексеевского сельского поселения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 – 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гое соблюдение срок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жалоб потребителе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22.1.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услуги возможно также через МАУ «МФЦ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ConsPlus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Прием и регистрация заявки об </w:t>
      </w:r>
      <w:r>
        <w:rPr>
          <w:rFonts w:eastAsia="Calibri;Arial" w:cs="Times New Roman" w:ascii="Times New Roman" w:hAnsi="Times New Roman"/>
          <w:spacing w:val="-6"/>
          <w:sz w:val="28"/>
          <w:szCs w:val="28"/>
        </w:rPr>
        <w:t>организации аукциона на право заключить договор о развитии застроенной территор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оверка наличия необходимых документов, прилагаемых к заявке, и правильности оформления представленных документов, согласование проектных реш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3. Выполнение подготовительных мероприятий в отношении застроенной территории, выставляемой н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4. Принятие решения о проведении аукциона на</w:t>
      </w:r>
      <w:r>
        <w:rPr/>
        <w:t xml:space="preserve"> </w:t>
      </w:r>
      <w:r>
        <w:rPr>
          <w:sz w:val="28"/>
          <w:szCs w:val="28"/>
        </w:rPr>
        <w:t>право заключить договор о развитии застроенной территории (далее – аукцио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4.1. Решение о проведении аукциона оформляется постановлением Администрации Алексе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2. Постановление Администрации Алексеевского сельского поселения о проведении аукциона включает в себя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едмет аукц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чальная цена предмета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рядок и условия проведения аукциона на право заключить договор о развитии конкретной застроенной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шаг аукци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ок внесения суммы цены предмета аукциона победителем аукц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ок договора о развитии застроенной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щественные условия договора о развитии застроенной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и, имена, отчества лиц, ответственных за организацию проведения аукциона, за возврат задатков заявителям, не допущенным к участию в аукционе, и участникам аукциона, не победившим в нем, подготовку, публикацию в газете «Сельский Вестник», размещение на официальном сайте Администрации Алексеевского сельского поселения в сети Интернет извещения о проведении  аукциона и о результатах аукциона, за подготовку и подписание договора по результатам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Подготовка и опубликование извещения о проведении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1. Официальны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публикованием извещения о проведении аукциона считается публикация текста в газете «Сельский Вестник», а также размещение на официальном сайте Администрации Алексеевского сельского поселения в сети Интернет не менее чем за тридцать дней до дня проведения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вещение о проведении аукциона, подлежащее опубликованию, должно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, место нахождения, почтовый адрес и адрес электронной почты, номер контактного телефона организатора аукци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рес официального сайта Администрации Алексеевского сельского поселения в сети Интернет, на котором размещается извещение о проведении аукци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, дата, время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рес места приема, порядок подачи заявок на участие в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визиты решения органа местного самоуправления о развитии застро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положение, площадь застроенной территории, в отношении которой принято решение о разви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ая цена права на заключение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звещении о проведении аукциона, размещаемом на официальном сайте Администрации Алексеевского сельского поселения в сети Интернет, наряду с вышеперечисленными должны быть указаны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ования к содержанию и форме заявки на участие в аукцио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и срок отзыва заявок на участие в аукционе, порядок внесения изменений в такие заяв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еменения прав на земельные участки, находящиеся в муниципальной собственности и расположенные в границах такой территории, и ограничения их использования, обременения прав на объекты недвижимого имущества, находящиеся в муниципальной собственности и расположенные</w:t>
        <w:br/>
        <w:t>на такой территор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достроительный регламент, установленный для земельных участков в пределах застроенной территории, в отношении которой принято решение о развит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шаг аукцион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р задатка, срок и порядок его внесения, реквизиты счета для перечисления зада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ущественные условия договора, установленные в соответствии с </w:t>
      </w:r>
      <w:hyperlink r:id="rId6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статьи 46.2 Градостроит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2. Организатор аукциона вправе отказаться от проведения аукциона не позднее чем за пятнадцать дней до дня проведения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вещение об отказе в проведении аукциона опубликовывается организатором аукциона в газете «Сельский Вестник» и размещается на официальном сайте Администрации Алексеевского сельского поселения в сети Интернет, на котором было размещено извещение о проведении аукциона, в течение пяти рабочих дней и в течение двух рабочих дней соответственно со дня принятия решения об отказе в проведении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3. Извещение об изменениях, вносимых в порядок и условия проведения аукциона, подлежат опубликованию и размещению на официальном сайте Администрации Алексеевского сельского поселения в сети Интернет, в порядке, установленном настоящим Административным регламентом для опубликования извещений о проведении аукциона и размещения их на официальном сайте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Прием и регистрацию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6.1. В заявке на участие в аукционе должно быть выражено намерение заявителя принять участие в аукционе, согласие с условиями торгов, подтверждено ознакомление с документацией по застроенной территории, а также с проектом договора о развитии застроенной территории, подтверждено отсутствие претензий к состоянию застроенной территории по результатам произведенного осмотра на мест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заявке прилагаются документы, перечисленные в пункте 2.7 настоящего Административного регламента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о подачи заявки на участие в аукционе заявитель должен заключить с Администрацией Алексеевского сельского поселения соглашение о задатке (далее – соглашение) и произвести оплату суммы задатка по реквизитам, указанным в извещении о проведении аукциона. Проект соглашения публикуется одновременно с извещением о проведении аукциона в газете «Сельский Вестник», а также размещается на </w:t>
      </w:r>
      <w:hyperlink r:id="rId8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Алексеевского сельского поселения в сети Интерне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заключения соглашения заявитель представляет специалисту Администрации Алексеевского сельского поселения, ответственному за предоставление муниципальной услуги (далее – специалист, ответственный за предоставление муниципальной услуги) два экземпляра заполненных бланка соглашения. Один экземпляр соглашения должен быть возвращен заявителю по истечении одного дня с момента его предста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6.2. Специалист Администрации Алексеевского сельского поселения, осуществляющий прием заявок, выполняет следующие действ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авливает личность заявителя либо проверяет полномочия представителя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ет проверку наличия всех необходимых документов </w:t>
        <w:br/>
        <w:t>и правильность их оформления, удостоверяясь в том, чт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на физических лиц, адреса их мест жительства написаны полностью, реквизиты счета для возврата задатка указаны полность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азано полное наименование юридического лица, его место нахождения, ОГРН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не содержат серьезных повреждений, исправлений, наличие которых не позволяет однозначно истолковать их содержание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ок действия доверенности уполномоченного лица не истек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необходимости помогает заявителю оформить заявку на участие в аукцион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ультирует заявителя о порядке и сроках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истрирует заявку, принимает приложенные к заявке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6.3. Специалист Администрации Алексеевского сельского поселения, ответственный за оказание муниципальной услуги, в срок, не превышающий одного дня с момента подачи заявки заявителем, запрашивает следующие документы в случае непредставления их заявител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иску из единого государственного реестра юридических лиц или из единого государственного реестра индивидуальных предпринимателей в федеральном </w:t>
      </w:r>
      <w:hyperlink r:id="rId9">
        <w:r>
          <w:rPr>
            <w:rStyle w:val="InternetLink"/>
            <w:sz w:val="28"/>
            <w:szCs w:val="28"/>
          </w:rPr>
          <w:t>органе</w:t>
        </w:r>
      </w:hyperlink>
      <w:r>
        <w:rPr>
          <w:sz w:val="28"/>
          <w:szCs w:val="28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в уполномоченных орган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6.4. Регистрация заявок на участие в аукционе осуществляется специалистом в течение срока приема заявок, указанного в извещении о проведении аукциона, в день подачи соответствующей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6.5. Специалист Администрации Алексеевского сельского поселения, ответственный за оказание муниципальной услуги, регистрирует поданные заявки на участие в аукционе в журнале регистрации с указанием на бланке заявки ее номера, даты и времени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ка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– либо изменения и дополнения в представленные заявки и прилагаемые к ним документы после подачи заявки вноситься не мог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6.6. Второй экземпляр зарегистрированной заявки выдается заявителю с указанием даты получения уведом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6.7. Прием документов прекращается не ранее чем за пять дней до дня проведения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6.8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Рассмотрение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7.1. Специалист Администрации Алексеевского сельского поселения, ответственный за предоставление муниципальной услуги, проводит проверку документов и обеспечивает их подготовку для рассмотрения на заседани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2. Для обеспечения работы комиссии специалист Администрации Алексеевского сельского поселения, ответственный за оказание муниципальной услуги, в день окончания срока приема заявок запрашивает в бухгалтерии Администрации Алексеевского сельского поселения выписку из лицевого счета Администрации Алексеевского сельского поселения, указанному в извещении о проведении торгов, для определения факта поступления от заявителей задатк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7.3. По результатам заседания комиссии составляется протокол приема заявок на участие в аукционе. В протокол включаются сведения о заявителях, о датах подачи заявок, о внесенных задатках, а также сведения о заявителях, не допущенных к участию в аукционе с указанием причин отказа. Протокол приема заявок подписывается председателем и секретарем комиссии в течение одного дня со дня окончания срока приема заявок. Заявитель становится участником аукциона с момента подписания протокола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7.4. Заявитель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непредставление определенных пунктом 2.7 настоящего Административного регламента необходимых для участия в аукционе документов или предо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оответствие заявки на участие в аукционе требованиям, указанным в извещении о проведении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7.5. Отказ в допуске к участию в торгах по иным основаниям, за исключением указанных в </w:t>
      </w:r>
      <w:hyperlink r:id="rId1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11 настоящего  Административного регламента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7.6. 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1.7.7. Специалист бухгалтерии Администрации Алексеевского сельского поселения, ответственный за возврат задатков, обязан вернуть внесенный задаток заявителю, не допущенному к участию в аукционе, в течение трех дней со дня оформления протокола приема заявок на участие в аукцион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ями для осуществления возврата задатка являются копии следующих докумен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 приема заявок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, подтверждающий внесение задат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новление о проведении аукци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казанные документы передаются специалистом Администрации Алексеевского сельского поселения специалисту бухгалтерии Администрации Алексеевского сельского поселения в день подписания протокола приема заяв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лучае отзыва заявки заявителем возврат внесенного им задатка производится в течение трех дней со дня регистрации отзыва заяв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7.8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Специалист бухгалтерии Администрации Алексеевского сельского поселения, ответственный за возврат задатков, обязан возвратить внесенный задаток заявителю в течение пяти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Проведение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8.1. Проведение аукциона осуществляет комиссия. Комиссия состоит из председателя,  членов комиссии и секретаря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седатель комиссии руководит деятельностью комиссии и председательствует на заседаниях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ет более половины ее членов от списочного состава, но не менее пяти челов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2. На аукционе могут присутствовать не более двух представителей от каждого участника аукциона, имеющих доверенности с правом присутствия на аукционе, один из которых наделен полномочиями участника аукциона с правом подачи предложений о цене предмета аукциона и правом подписи документ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аукциона выдаются пронумерованные билеты, которые они поднимают после оглашения аукционистом начальной цены предмета аукциона (далее – цена) и каждой очередной цены в случае, если готовы заключить договор о развитии застроенной территории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8.3. При отсутствии участников аукциона, готовых заключить договор о развитии застроенной территории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8.4. Победителем аукциона признается участник аукциона, предложивший наибольшую цену за предмет аукциона, номер билета которого был назван аукционистом последним. По завершении аукциона аукционист объявляет о продаже права заключить договор о развитии застроенной территории, называет цену права на заключение договора о развитии застроенной территории и номер билета победителя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8.5. Результаты аукциона оформляются протоколом, который подписывается председателем и секретарем комиссии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8.6. Специалист бухгалтерии Администрации Алексеевского сельского поселения, ответственный за возврат задатка, в течение трех дней со дня подписания протокола о результатах аукциона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осуществления возврата задатка являются копии  следующих документов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 о результатах аукцион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, подтверждающий внесение задат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новление о проведении аукци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казанные документы передаются специалистом Администрации Алексеевского сельского поселения специалисту бухгалтерии Администрации Алексеевского сельского поселения в день подписания протокола о результатах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8.7. Аукцион признается несостоявшим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аукционе участвовали менее двух участ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8.8. Организатор аукциона в случаях, если аукцион был признан несостоявшимся либо если договор не был заключен с единственным участником аукциона, вправе объявить о проведении повторного аукциона. При этом могут быть изменены условия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8.9. Информация о результатах аукциона опубликовывается организатором аукциона в печатных изданиях, в которых было опубликовано извещение о проведении аукциона, и размещается на официальном сайте Администрации Алексеевского сельского поселения в сети Интернет, на котором было размещено извещение о проведении аукциона, в течение пяти рабочих дней и в течение трех рабочих дней соответственно со дня подписания протокола о результатах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Подписание протокола о результатах аукци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1. Договор о развитии застроенной территории оформляется комиссией по проведению аукциона Администрации Алексеевского сельского поселения в трех экземплярах и подписывается после представления лицом, определенным по результатам аукциона, или единственным участником аукциона необходимых документов, в течение тридцати дней с момента подписания протокола о результатах аукциона (либо с момента направления участнику аукциона, который сделал предпоследнее предложение о цене предмета аукциона, уведомления о заключении договор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.2. Не допускается заключение договора по результатам аукциона или в случае если аукцион признан несостоявшимся, ранее чем через десять дней со дня размещения информации о результатах аукциона на официальном </w:t>
      </w:r>
      <w:hyperlink r:id="rId11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9.3. Лицо, с которым заключается договор о развитии застроенной территории, до подписания договора обязано представить следующие документы:</w:t>
      </w:r>
    </w:p>
    <w:p>
      <w:pPr>
        <w:pStyle w:val="FR11"/>
        <w:ind w:firstLine="709"/>
        <w:rPr/>
      </w:pPr>
      <w:r>
        <w:rPr>
          <w:sz w:val="28"/>
          <w:szCs w:val="28"/>
        </w:rPr>
        <w:t xml:space="preserve">– </w:t>
      </w:r>
      <w:r>
        <w:rPr>
          <w:b w:val="false"/>
          <w:i w:val="false"/>
          <w:sz w:val="28"/>
          <w:szCs w:val="28"/>
        </w:rPr>
        <w:t>подлинник платежного документа с отметкой банка плательщика об исполнении для подтверждения внесения суммы цены права на заключение договора о развитии застроенной территории, определённой по результатам аукциона (для победителя аукцион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отзывную банковскую гарантию, оформленную на условиях, указанных в  извещении о проведении аукци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в (для юридического лиц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ухгалтерский баланс за последний отчетный период (для юридического лиц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шение уполномоченного органа юридического лица об одобрении сделки, в том числе подпадающей под признаки крупной сделки, если это предусмотрено действующим законодательством и (или) учредительными документами данного юридического лица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9.4. В случае если победитель аукциона уклонился от заключения договора, Администрация Алексеевского сельского поселения вправе обратиться в суд с требованием о возмещении убытков, причиненных уклонением победителя аукциона от заключения такого договора, или заключить указанный договор с участником аукциона, который сделал предпоследнее предложение о цене предмета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9.5. В случае если аукцион признан несостоявшимся, единственный участник аукциона в течение тридцати дней со дня проведения аукциона вправе заключить договор о развитии застроенной территории, а Администрация Алексеевского сельского поселения обязана заключить такой договор с единственным участником аукциона по начальной цене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 Последовательность административных процедур указана в приложении 2 к настоящему Регламенту Блок – схема предоставления муниципальной услуги «</w:t>
      </w:r>
      <w:r>
        <w:rPr>
          <w:rFonts w:eastAsia="Calibri;Arial"/>
          <w:spacing w:val="-6"/>
          <w:sz w:val="28"/>
          <w:szCs w:val="28"/>
        </w:rPr>
        <w:t>Предоставление разрешения на условно разрешенный вид использования земельного участк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ОРМЫ КОНТРОЛЯ ЗА ИСПОЛНЕНИЕ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существляетс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Алексеевского сельского поселения и заместителем Главы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.Текущий контроль за порядком предоставления муниципальной услуги осуществляется путем проведени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Алексеевского сельского посел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заместителем Главы Администрации Алексеевского сельского поселения проверок соблюдения исполн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.2. Периодичность осуществления текущего контроля устанавливаетс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Алексеев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1.3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2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 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;Arial"/>
          <w:color w:val="000000"/>
          <w:sz w:val="28"/>
          <w:szCs w:val="28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;Arial"/>
          <w:color w:val="000000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1. Нарушение срока регистрации </w:t>
      </w:r>
      <w:r>
        <w:rPr>
          <w:sz w:val="28"/>
          <w:szCs w:val="28"/>
        </w:rPr>
        <w:t>заявки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7. Отказ отдела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0" w:name="Par298"/>
      <w:bookmarkEnd w:id="0"/>
      <w:r>
        <w:rPr>
          <w:color w:val="000000"/>
          <w:sz w:val="28"/>
          <w:szCs w:val="28"/>
        </w:rPr>
        <w:t xml:space="preserve">5.2. Жалоба подается в письменной форме на бумажном носителе, в электронной форме на имя  Главы Администрации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сельского поселения. Жалобы на решения, принятые Главой Администрации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сельского поселения подаются на имя Главы Октябрь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Жалоба может быть направлена по почте, через МАУ «МФЦ», с использованием информационно – телекоммуникационной сети «Интернет», официального сайта Администрации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сель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1. Наименование Администрации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сельского поселения, муниципального учреждения (МАУ «МФЦ»), предоставляющих муниципальную услугу, должностного лица Администрации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сельского поселения или МАУ «МФЦ»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4.3. Сведения об обжалуемых решениях и действиях (бездействии) Администрации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сельского поселения или МАУ «МФЦ», должностного лица Администрации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сельского поселения или МАУ «МФЦ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4. Доводы, на основании которых заявитель не согласен с решением и действием (бездействием) Администрации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сельского поселения или МАУ «МФЦ», должностного лица Администрации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сельского поселения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eastAsia="Calibri;Arial"/>
          <w:color w:val="000000"/>
          <w:sz w:val="28"/>
          <w:szCs w:val="28"/>
          <w:lang w:eastAsia="en-US"/>
        </w:rPr>
        <w:t xml:space="preserve">5.5. </w:t>
      </w:r>
      <w:r>
        <w:rPr>
          <w:color w:val="000000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;Arial"/>
          <w:color w:val="000000"/>
          <w:sz w:val="28"/>
          <w:szCs w:val="28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;Arial"/>
          <w:color w:val="000000"/>
          <w:sz w:val="28"/>
          <w:szCs w:val="28"/>
          <w:lang w:eastAsia="en-US"/>
        </w:rPr>
        <w:t>2. Отказать в удовлетворении жалобы.</w:t>
      </w:r>
    </w:p>
    <w:p>
      <w:pPr>
        <w:pStyle w:val="Normal"/>
        <w:ind w:firstLine="709"/>
        <w:jc w:val="both"/>
        <w:rPr/>
      </w:pPr>
      <w:r>
        <w:rPr>
          <w:rFonts w:eastAsia="Calibri;Arial"/>
          <w:color w:val="000000"/>
          <w:sz w:val="28"/>
          <w:szCs w:val="28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8. В случае  получения  неудовлетворительного решения, принятого в ходе рассмотрения жалобы, </w:t>
      </w:r>
      <w:r>
        <w:rPr>
          <w:rFonts w:eastAsia="Calibri;Arial"/>
          <w:color w:val="000000"/>
          <w:sz w:val="28"/>
          <w:szCs w:val="28"/>
          <w:lang w:eastAsia="en-US"/>
        </w:rPr>
        <w:t>заявитель</w:t>
      </w:r>
      <w:r>
        <w:rPr>
          <w:color w:val="000000"/>
          <w:sz w:val="28"/>
          <w:szCs w:val="28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1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1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административному регламенту Администрации Алексе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по предоставлению муниципальной услуги «</w:t>
            </w:r>
            <w:r>
              <w:rPr>
                <w:rFonts w:eastAsia="Calibri;Arial"/>
                <w:sz w:val="28"/>
                <w:szCs w:val="28"/>
              </w:rPr>
              <w:t>Организация аукциона на право заключить договор о развитии застроенной территори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TextBodyIndent"/>
        <w:widowControl w:val="false"/>
        <w:jc w:val="center"/>
        <w:rPr>
          <w:i/>
          <w:i/>
          <w:color w:val="000000"/>
        </w:rPr>
      </w:pPr>
      <w:r>
        <w:rPr>
          <w:color w:val="000000"/>
          <w:sz w:val="28"/>
          <w:szCs w:val="28"/>
        </w:rPr>
        <w:t>Форма заявки на участие в торгах (аукционе)</w:t>
      </w:r>
    </w:p>
    <w:p>
      <w:pPr>
        <w:pStyle w:val="Normal"/>
        <w:widowControl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TextBodyIndent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торгах (аукционе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428" w:hRule="atLeast"/>
        </w:trPr>
        <w:tc>
          <w:tcPr>
            <w:tcW w:w="9747" w:type="dxa"/>
            <w:tcBorders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6"/>
            </w:tblGrid>
            <w:tr>
              <w:trPr/>
              <w:tc>
                <w:tcPr>
                  <w:tcW w:w="9516" w:type="dxa"/>
                  <w:tcBorders/>
                </w:tcPr>
                <w:p>
                  <w:pPr>
                    <w:pStyle w:val="TextBodyIndent"/>
                    <w:widowControl w:val="false"/>
                    <w:spacing w:before="0" w:after="120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______________________________________________________________   </w:t>
                  </w:r>
                </w:p>
              </w:tc>
            </w:tr>
            <w:tr>
              <w:trPr/>
              <w:tc>
                <w:tcPr>
                  <w:tcW w:w="9516" w:type="dxa"/>
                  <w:tcBorders/>
                </w:tcPr>
                <w:p>
                  <w:pPr>
                    <w:pStyle w:val="TextBodyIndent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(полное наименование юридического лица, его ОГРН, фамилия, имя, отчество</w:t>
                  </w:r>
                </w:p>
                <w:p>
                  <w:pPr>
                    <w:pStyle w:val="TextBodyIndent"/>
                    <w:widowControl w:val="false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TextBodyIndent"/>
                    <w:widowControl w:val="false"/>
                    <w:spacing w:before="0" w:after="120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516" w:type="dxa"/>
                  <w:tcBorders/>
                </w:tcPr>
                <w:p>
                  <w:pPr>
                    <w:pStyle w:val="TextBodyIndent"/>
                    <w:widowControl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физического лица, зарегистрированного в качестве индивидуального предпринимателя,</w:t>
                  </w:r>
                </w:p>
                <w:p>
                  <w:pPr>
                    <w:pStyle w:val="TextBodyIndent"/>
                    <w:widowControl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  <w:p>
                  <w:pPr>
                    <w:pStyle w:val="TextBodyIndent"/>
                    <w:widowControl w:val="false"/>
                    <w:spacing w:before="0" w:after="120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516" w:type="dxa"/>
                  <w:tcBorders/>
                </w:tcPr>
                <w:p>
                  <w:pPr>
                    <w:pStyle w:val="TextBodyIndent"/>
                    <w:widowControl w:val="false"/>
                    <w:rPr/>
                  </w:pPr>
                  <w:r>
                    <w:rPr>
                      <w:color w:val="000000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его ОГРНИП, должность, фамилия, имя, отчество представителя, реквизиты документа,</w:t>
                  </w:r>
                </w:p>
                <w:p>
                  <w:pPr>
                    <w:pStyle w:val="TextBodyIndent"/>
                    <w:widowControl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  <w:p>
                  <w:pPr>
                    <w:pStyle w:val="TextBodyIndent"/>
                    <w:widowControl w:val="false"/>
                    <w:spacing w:before="0" w:after="120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______________________________________________________________</w:t>
                  </w:r>
                </w:p>
              </w:tc>
            </w:tr>
            <w:tr>
              <w:trPr/>
              <w:tc>
                <w:tcPr>
                  <w:tcW w:w="9516" w:type="dxa"/>
                  <w:tcBorders/>
                </w:tcPr>
                <w:p>
                  <w:pPr>
                    <w:pStyle w:val="TextBodyIndent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подтверждающего полномочия, адрес (регистрации, почтовый)</w:t>
                  </w:r>
                </w:p>
                <w:p>
                  <w:pPr>
                    <w:pStyle w:val="TextBodyIndent"/>
                    <w:widowControl w:val="false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  <w:p>
                  <w:pPr>
                    <w:pStyle w:val="TextBodyIndent"/>
                    <w:widowControl w:val="false"/>
                    <w:spacing w:before="0" w:after="12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___________________________________________________________________________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9516" w:type="dxa"/>
                  <w:tcBorders/>
                </w:tcPr>
                <w:p>
                  <w:pPr>
                    <w:pStyle w:val="TextBodyIndent"/>
                    <w:widowControl w:val="false"/>
                    <w:spacing w:before="0" w:after="12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и номер телефона заявителя)</w:t>
                  </w:r>
                </w:p>
              </w:tc>
            </w:tr>
          </w:tbl>
          <w:p>
            <w:pPr>
              <w:pStyle w:val="TextBodyIndent"/>
              <w:widowControl w:val="false"/>
              <w:spacing w:before="0" w:after="120"/>
              <w:ind w:left="283" w:firstLine="709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квизиты банковского счета заявителя, на который перечисляется сумма возвращаемого задатка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, ИНН, КПП получателя_____________________________,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, ИНН, КПП банка______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______________________________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widowControl w:val="false"/>
              <w:spacing w:before="0" w:after="120"/>
              <w:ind w:left="283" w:firstLine="709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корреспондентский счет, расчетный счет и т.д.______________________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_________________________________________________________________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widowControl w:val="false"/>
              <w:snapToGrid w:val="false"/>
              <w:ind w:left="283" w:firstLine="709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widowControl w:val="false"/>
              <w:ind w:left="283" w:firstLine="709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зучив   извещение о проведении торгов от  _____________________</w:t>
            </w:r>
          </w:p>
          <w:p>
            <w:pPr>
              <w:pStyle w:val="TextBodyIndent"/>
              <w:widowControl w:val="false"/>
              <w:spacing w:before="0" w:after="12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____________________________________________________________________________,                                 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(дата публикации извещения в газете «Сельский Вестник»)</w:t>
            </w:r>
          </w:p>
          <w:p>
            <w:pPr>
              <w:pStyle w:val="TextBodyIndent"/>
              <w:widowControl w:val="false"/>
              <w:spacing w:before="0" w:after="12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widowControl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знакомление  с которым настоящим удостоверяется, перечислив задаток в размере _______________ рублей, заявляет (заявляю) о своем намерении участвовать в объявленных торгах (аукционе) и выполнить все условия, которые предусмотрены в извещении. </w:t>
            </w:r>
          </w:p>
          <w:p>
            <w:pPr>
              <w:pStyle w:val="TextBodyIndent"/>
              <w:widowControl w:val="false"/>
              <w:spacing w:before="0" w:after="120"/>
              <w:ind w:left="283" w:firstLine="709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знакомившись с условиями аукциона, сведениями об обременениях и ограничениях использования застроенной территории и объектов недвижимости, которые на ней расположены, а также иными документами, имеющими значение для заключения договора о развитии застроенной территории и его исполнения (документацией по застроенной территории), а также с проектом договора, настоящим подтверждая отсутствие претензий к состоянию застроенной территории по результатам произведенного осмотра на местности, выражает (выражаю) намерение участвовать в аукционе на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widowControl w:val="false"/>
              <w:rPr/>
            </w:pPr>
            <w:r>
              <w:rPr>
                <w:color w:val="000000"/>
                <w:szCs w:val="28"/>
                <w:lang w:val="ru-RU" w:eastAsia="ru-RU"/>
              </w:rPr>
              <w:t>____________________________________________________________________________,</w:t>
            </w:r>
          </w:p>
          <w:p>
            <w:pPr>
              <w:pStyle w:val="TextBodyIndent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номер лота и местоположение застроенной территории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widowControl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widowControl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бязуется (обязуюсь) в случае признания победителем аукциона подписать в день проведения аукциона протокол о результатах аукциона, заключить договор по итогам аукциона. </w:t>
            </w:r>
          </w:p>
          <w:p>
            <w:pPr>
              <w:pStyle w:val="TextBodyIndent"/>
              <w:widowControl w:val="false"/>
              <w:spacing w:before="0" w:after="12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1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1. _______________________________ на ___ л. в ___ экз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133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 xml:space="preserve">(наименование документа)           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133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2. ______________________________ на ___ л. в ___ экз.</w:t>
            </w:r>
          </w:p>
          <w:p>
            <w:pPr>
              <w:pStyle w:val="Normal"/>
              <w:widowControl w:val="false"/>
              <w:ind w:firstLine="24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(наименование документа)              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5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  __________________</w:t>
            </w:r>
          </w:p>
          <w:p>
            <w:pPr>
              <w:pStyle w:val="Normal"/>
              <w:widowControl w:val="false"/>
              <w:ind w:firstLine="552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(подпись)            (инициалы, фамилия)</w:t>
            </w:r>
          </w:p>
          <w:p>
            <w:pPr>
              <w:pStyle w:val="Normal"/>
              <w:widowControl w:val="false"/>
              <w:ind w:firstLine="552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М.П.</w:t>
            </w:r>
          </w:p>
          <w:p>
            <w:pPr>
              <w:pStyle w:val="Normal"/>
              <w:widowControl w:val="false"/>
              <w:ind w:firstLine="55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firstLine="5529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widowControl w:val="false"/>
              <w:ind w:firstLine="55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 xml:space="preserve">(дата)                       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а принята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 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ремя поступления)      (дата поступления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(регистрационный номер)              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_____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(дата получения уведомления)      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_______  _____________________ 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(подпись лица, принявшего заявку)                         (инициалы, фамилия)        </w:t>
            </w:r>
          </w:p>
        </w:tc>
      </w:tr>
    </w:tbl>
    <w:p>
      <w:pPr>
        <w:pStyle w:val="TextBodyIndent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  <w:gridCol w:w="5339"/>
      </w:tblGrid>
      <w:tr>
        <w:trPr/>
        <w:tc>
          <w:tcPr>
            <w:tcW w:w="9446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муниципальной услуги «</w:t>
            </w:r>
            <w:r>
              <w:rPr>
                <w:rFonts w:eastAsia="Calibri;Arial"/>
                <w:spacing w:val="-6"/>
                <w:sz w:val="28"/>
                <w:szCs w:val="28"/>
              </w:rPr>
              <w:t>Организация аукциона на право заключить договор о развитии застроенной территори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– схе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;Arial"/>
          <w:spacing w:val="-6"/>
          <w:sz w:val="28"/>
          <w:szCs w:val="28"/>
        </w:rPr>
        <w:t>Организация аукциона на право заключить договор о развитии застроенной территори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59385</wp:posOffset>
                </wp:positionV>
                <wp:extent cx="1723390" cy="723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оведении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6.95pt;mso-wrap-distance-left:9.05pt;mso-wrap-distance-right:9.05pt;mso-wrap-distance-top:0pt;mso-wrap-distance-bottom:0pt;margin-top:12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оведении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428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77165</wp:posOffset>
                </wp:positionV>
                <wp:extent cx="635" cy="542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262890</wp:posOffset>
                </wp:positionV>
                <wp:extent cx="635" cy="392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0</wp:posOffset>
                </wp:positionH>
                <wp:positionV relativeFrom="paragraph">
                  <wp:posOffset>-3429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-27pt" to="720pt,-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2875</wp:posOffset>
                </wp:positionH>
                <wp:positionV relativeFrom="paragraph">
                  <wp:posOffset>-4445</wp:posOffset>
                </wp:positionV>
                <wp:extent cx="1466850" cy="9188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регистрация заявок на участие в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72.35pt;mso-wrap-distance-left:9.05pt;mso-wrap-distance-right:9.05pt;mso-wrap-distance-top:0pt;mso-wrap-distance-bottom:0pt;margin-top:-0.35pt;mso-position-vertical-relative:text;margin-left:2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регистрация заявок на участие 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8890</wp:posOffset>
                </wp:positionH>
                <wp:positionV relativeFrom="paragraph">
                  <wp:posOffset>48895</wp:posOffset>
                </wp:positionV>
                <wp:extent cx="1428115" cy="808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дени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63.7pt;mso-wrap-distance-left:9.05pt;mso-wrap-distance-right:9.05pt;mso-wrap-distance-top:0pt;mso-wrap-distance-bottom:0pt;margin-top:3.85pt;mso-position-vertical-relative:text;margin-left:60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дение </w:t>
                      </w:r>
                      <w:r>
                        <w:rPr>
                          <w:sz w:val="20"/>
                          <w:szCs w:val="20"/>
                        </w:rPr>
                        <w:t>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055</wp:posOffset>
                </wp:positionH>
                <wp:positionV relativeFrom="paragraph">
                  <wp:posOffset>136525</wp:posOffset>
                </wp:positionV>
                <wp:extent cx="1723390" cy="9696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 опубликование изв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оведении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6.35pt;mso-wrap-distance-left:9.05pt;mso-wrap-distance-right:9.05pt;mso-wrap-distance-top:0pt;mso-wrap-distance-bottom:0pt;margin-top:10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 опубликование изве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оведении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8520</wp:posOffset>
                </wp:positionH>
                <wp:positionV relativeFrom="paragraph">
                  <wp:posOffset>68580</wp:posOffset>
                </wp:positionV>
                <wp:extent cx="2270125" cy="10375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уведом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признании заявителя участником аукциона либ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заявителю в допуске к участию в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5pt;height:81.7pt;mso-wrap-distance-left:9.05pt;mso-wrap-distance-right:9.05pt;mso-wrap-distance-top:0pt;mso-wrap-distance-bottom:0pt;margin-top:5.4pt;mso-position-vertical-relative:text;margin-left:3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уведом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признании заявителя участником аукциона либ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заявителю в допуске к участию 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76085</wp:posOffset>
                </wp:positionH>
                <wp:positionV relativeFrom="paragraph">
                  <wp:posOffset>73025</wp:posOffset>
                </wp:positionV>
                <wp:extent cx="973455" cy="4838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38.1pt;mso-wrap-distance-left:9.05pt;mso-wrap-distance-right:9.05pt;mso-wrap-distance-top:0pt;mso-wrap-distance-bottom:0pt;margin-top:5.75pt;mso-position-vertical-relative:text;margin-left:5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pt" to="44.95pt,1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</wp:posOffset>
                </wp:positionV>
                <wp:extent cx="405765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5pt" to="211.9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05pt" to="450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934200</wp:posOffset>
                </wp:positionH>
                <wp:positionV relativeFrom="paragraph">
                  <wp:posOffset>95885</wp:posOffset>
                </wp:positionV>
                <wp:extent cx="7010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79695</wp:posOffset>
                </wp:positionH>
                <wp:positionV relativeFrom="paragraph">
                  <wp:posOffset>374015</wp:posOffset>
                </wp:positionV>
                <wp:extent cx="1080770" cy="5340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072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7.85pt;margin-top:29.4pt;width:85.05pt;height:4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6610</wp:posOffset>
                </wp:positionH>
                <wp:positionV relativeFrom="paragraph">
                  <wp:posOffset>132715</wp:posOffset>
                </wp:positionV>
                <wp:extent cx="635" cy="5092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23410</wp:posOffset>
                </wp:positionH>
                <wp:positionV relativeFrom="paragraph">
                  <wp:posOffset>132715</wp:posOffset>
                </wp:positionV>
                <wp:extent cx="635" cy="15741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423410</wp:posOffset>
                </wp:positionH>
                <wp:positionV relativeFrom="paragraph">
                  <wp:posOffset>132715</wp:posOffset>
                </wp:positionV>
                <wp:extent cx="26289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42960</wp:posOffset>
                </wp:positionH>
                <wp:positionV relativeFrom="paragraph">
                  <wp:posOffset>152400</wp:posOffset>
                </wp:positionV>
                <wp:extent cx="0" cy="24765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8pt,12pt" to="664.8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118745</wp:posOffset>
                </wp:positionV>
                <wp:extent cx="0" cy="4292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35pt" to="450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5055</wp:posOffset>
                </wp:positionH>
                <wp:positionV relativeFrom="paragraph">
                  <wp:posOffset>45720</wp:posOffset>
                </wp:positionV>
                <wp:extent cx="1837690" cy="10071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протоко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результатах аукциона либо о признани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укциона</w:t>
                            </w:r>
                            <w:r>
                              <w:rPr/>
                              <w:t xml:space="preserve"> несостоявшим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9.3pt;mso-wrap-distance-left:9.05pt;mso-wrap-distance-right:9.05pt;mso-wrap-distance-top:0pt;mso-wrap-distance-bottom:0pt;margin-top:3.6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протокол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результатах аукциона либо о признании </w:t>
                      </w:r>
                      <w:r>
                        <w:rPr>
                          <w:sz w:val="20"/>
                          <w:szCs w:val="20"/>
                        </w:rPr>
                        <w:t>аукциона</w:t>
                      </w:r>
                      <w:r>
                        <w:rPr/>
                        <w:t xml:space="preserve"> несостоявшим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7150</wp:posOffset>
                </wp:positionH>
                <wp:positionV relativeFrom="paragraph">
                  <wp:posOffset>114300</wp:posOffset>
                </wp:positionV>
                <wp:extent cx="1552575" cy="5803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</w:t>
                            </w:r>
                            <w:r>
                              <w:rPr/>
                              <w:t xml:space="preserve"> заявок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5.7pt;mso-wrap-distance-left:9.05pt;mso-wrap-distance-right:9.05pt;mso-wrap-distance-top:0pt;mso-wrap-distance-bottom:0pt;margin-top:9pt;mso-position-vertical-relative:text;margin-left:20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смотрение</w:t>
                      </w:r>
                      <w:r>
                        <w:rPr/>
                        <w:t xml:space="preserve"> заявок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56610</wp:posOffset>
                </wp:positionH>
                <wp:positionV relativeFrom="paragraph">
                  <wp:posOffset>164465</wp:posOffset>
                </wp:positionV>
                <wp:extent cx="635" cy="2197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38065</wp:posOffset>
                </wp:positionH>
                <wp:positionV relativeFrom="paragraph">
                  <wp:posOffset>17780</wp:posOffset>
                </wp:positionV>
                <wp:extent cx="2028190" cy="5283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</w:t>
                            </w:r>
                            <w:r>
                              <w:rPr/>
                              <w:t xml:space="preserve">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41.6pt;mso-wrap-distance-left:9.05pt;mso-wrap-distance-right:9.05pt;mso-wrap-distance-top:0pt;mso-wrap-distance-bottom:0pt;margin-top:1.4pt;mso-position-vertical-relative:text;margin-left:3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каз</w:t>
                      </w:r>
                      <w:r>
                        <w:rPr/>
                        <w:t xml:space="preserve">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6810</wp:posOffset>
                </wp:positionH>
                <wp:positionV relativeFrom="paragraph">
                  <wp:posOffset>29210</wp:posOffset>
                </wp:positionV>
                <wp:extent cx="1913890" cy="5994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ание</w:t>
                            </w:r>
                            <w:r>
                              <w:rPr/>
                              <w:t xml:space="preserve"> протокола приема заяв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7.2pt;mso-wrap-distance-left:9.05pt;mso-wrap-distance-right:9.05pt;mso-wrap-distance-top:0pt;mso-wrap-distance-bottom:0pt;margin-top:2.3pt;mso-position-vertical-relative:text;margin-left:1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писание</w:t>
                      </w:r>
                      <w:r>
                        <w:rPr/>
                        <w:t xml:space="preserve"> протокола приема заяв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42960</wp:posOffset>
                </wp:positionH>
                <wp:positionV relativeFrom="paragraph">
                  <wp:posOffset>-1905</wp:posOffset>
                </wp:positionV>
                <wp:extent cx="635" cy="2120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8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47">
                <wp:simplePos x="0" y="0"/>
                <wp:positionH relativeFrom="column">
                  <wp:posOffset>4326255</wp:posOffset>
                </wp:positionH>
                <wp:positionV relativeFrom="paragraph">
                  <wp:posOffset>130175</wp:posOffset>
                </wp:positionV>
                <wp:extent cx="9715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97395</wp:posOffset>
                </wp:positionH>
                <wp:positionV relativeFrom="paragraph">
                  <wp:posOffset>30480</wp:posOffset>
                </wp:positionV>
                <wp:extent cx="2176780" cy="87693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подписание договора  о развитии застроенной территории по результатам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69.05pt;mso-wrap-distance-left:9.05pt;mso-wrap-distance-right:9.05pt;mso-wrap-distance-top:0pt;mso-wrap-distance-bottom:0pt;margin-top:2.4pt;mso-position-vertical-relative:text;margin-left:55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подписание договора  о развитии застроенной территории по результатам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type w:val="nextPage"/>
      <w:pgSz w:orient="landscape" w:w="16838" w:h="11906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132060</wp:posOffset>
              </wp:positionH>
              <wp:positionV relativeFrom="page">
                <wp:posOffset>3593465</wp:posOffset>
              </wp:positionV>
              <wp:extent cx="330200" cy="3721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7.8pt;margin-top:282.95pt;width:25.95pt;height:29.2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;Aria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16"/>
      <w:szCs w:val="16"/>
    </w:rPr>
  </w:style>
  <w:style w:type="character" w:styleId="PageNumber">
    <w:name w:val="Page Number"/>
    <w:rPr/>
  </w:style>
  <w:style w:type="character" w:styleId="FR1">
    <w:name w:val="FR1 Знак"/>
    <w:qFormat/>
    <w:rPr>
      <w:b/>
      <w:i/>
      <w:sz w:val="18"/>
      <w:lang w:bidi="ar-SA"/>
    </w:rPr>
  </w:style>
  <w:style w:type="character" w:styleId="4">
    <w:name w:val=" Знак Знак4"/>
    <w:qFormat/>
    <w:rPr>
      <w:sz w:val="24"/>
      <w:szCs w:val="24"/>
    </w:rPr>
  </w:style>
  <w:style w:type="character" w:styleId="6">
    <w:name w:val=" Знак Знак6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</w:rPr>
  </w:style>
  <w:style w:type="paragraph" w:styleId="HTML">
    <w:name w:val="Стандартный HTML"/>
    <w:basedOn w:val="Normal"/>
    <w:qFormat/>
    <w:pPr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марк список 1"/>
    <w:basedOn w:val="Normal"/>
    <w:qFormat/>
    <w:pPr>
      <w:widowControl w:val="false"/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13">
    <w:name w:val="нум список 1"/>
    <w:basedOn w:val="12"/>
    <w:qFormat/>
    <w:pPr>
      <w:widowControl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FR11">
    <w:name w:val="FR1"/>
    <w:qFormat/>
    <w:pPr>
      <w:widowControl w:val="false"/>
      <w:bidi w:val="0"/>
      <w:ind w:firstLine="100"/>
      <w:jc w:val="both"/>
    </w:pPr>
    <w:rPr>
      <w:rFonts w:ascii="Times New Roman" w:hAnsi="Times New Roman" w:eastAsia="Times New Roman" w:cs="Times New Roman"/>
      <w:b/>
      <w:i/>
      <w:color w:val="auto"/>
      <w:sz w:val="18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xeevskoe.ru/" TargetMode="External"/><Relationship Id="rId4" Type="http://schemas.openxmlformats.org/officeDocument/2006/relationships/hyperlink" Target="consultantplus://offline/ref=27489318FEE4E92D29400CBEE74D1146C3838616BCBBAB0F9522D68BE04ED0F89C5948x6i5J" TargetMode="External"/><Relationship Id="rId5" Type="http://schemas.openxmlformats.org/officeDocument/2006/relationships/hyperlink" Target="consultantplus://offline/main?base=LAW;n=116783;fld=134;dst=43" TargetMode="External"/><Relationship Id="rId6" Type="http://schemas.openxmlformats.org/officeDocument/2006/relationships/hyperlink" Target="consultantplus://offline/ref=96CEE6A343D8C63714CD4272B1E6A357FC206C05C846239923B16EB109CCDA266FF33935I3iDM" TargetMode="External"/><Relationship Id="rId7" Type="http://schemas.openxmlformats.org/officeDocument/2006/relationships/hyperlink" Target="consultantplus://offline/ref=96CEE6A343D8C63714CD4272B1E6A357FC206C05C846239923B16EB109CCDA266FF33936I3iBM" TargetMode="External"/><Relationship Id="rId8" Type="http://schemas.openxmlformats.org/officeDocument/2006/relationships/hyperlink" Target="consultantplus://offline/ref=27489318FEE4E92D29400CBEE74D1146C3838616BCBBAB0F9522D68BE04ED0F89C5948x6i5J" TargetMode="External"/><Relationship Id="rId9" Type="http://schemas.openxmlformats.org/officeDocument/2006/relationships/hyperlink" Target="consultantplus://offline/ref=76BFE944658A9499BB319F498B2E9FAF9914CDFB801451B27F0449A1A8A0682EBD578F39D8D4E2pFNEK" TargetMode="External"/><Relationship Id="rId10" Type="http://schemas.openxmlformats.org/officeDocument/2006/relationships/hyperlink" Target="consultantplus://offline/ref=82A1868E523DB8C6304926A3B5FAC83D00491FFA315A5681705B04C8213BB857C399434E4B291B7Cz6e2H" TargetMode="External"/><Relationship Id="rId11" Type="http://schemas.openxmlformats.org/officeDocument/2006/relationships/hyperlink" Target="consultantplus://offline/ref=FF533F3CC58697C233B14C2E5BED147C62434C40E16DCD9ED480D57122A76711B19BD9297F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5:00Z</dcterms:created>
  <dc:creator>User</dc:creator>
  <dc:description/>
  <cp:keywords/>
  <dc:language>en-US</dc:language>
  <cp:lastModifiedBy>Computer</cp:lastModifiedBy>
  <cp:lastPrinted>2015-06-23T14:36:00Z</cp:lastPrinted>
  <dcterms:modified xsi:type="dcterms:W3CDTF">2016-03-31T13:58:00Z</dcterms:modified>
  <cp:revision>193</cp:revision>
  <dc:subject/>
  <dc:title>февраля 2012 года                         №                                    ст</dc:title>
</cp:coreProperties>
</file>