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5</w:t>
        <w:tab/>
        <w:tab/>
        <w:t xml:space="preserve"> </w:t>
        <w:tab/>
        <w:t xml:space="preserve"> </w:t>
        <w:tab/>
        <w:t xml:space="preserve">              № 200</w:t>
        <w:tab/>
        <w:t xml:space="preserve">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пунктом 8 статьи 47 Устава муниципального образования «Алексеевское сельское поселение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оведения торгов по продаже права на размещение нестационарного торгового объекта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Алексее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лексеевского сельского поселения Октябрьского района Ростовской области – Ю.В.Кашпо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 xml:space="preserve">Глава Алексеевского 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8"/>
                <w:highlight w:val="cyan"/>
              </w:rPr>
            </w:pPr>
            <w:r>
              <w:rPr>
                <w:b w:val="false"/>
                <w:szCs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5 №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оргов по продаже права на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на земельном уча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мся в муниципальной собственности Алексеевского сельского поселения или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Алексеевского сельского поселения или государственная собственность на которые не разграниче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 (по тексту - заинтересованное лицо), обращается в Администрацию Алексеевского сельского поселения с соответствующим заявлением на имя Главы Администрации Алексеевского сельского поселения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случае поступления заявления  о заключении договора о размещении нестационарного торгового объекта,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, Администрация Алексеевского сельского поселения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 (по тексту - извещение) и размещает указанное извещение на официальном сайте Администрации Октябрьского района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В извещении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, утверждающий места размещения нестационарных торговых объектов на территории Алекс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Алексеевское сельское поселение или государственная собственность на который не разграничена. В том числе сведения о данном участ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рес или иное описание местоположения земельного участка, на котором предполагается разместить нестационарный торговый объек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земельного участка, на котором предполагается разместить нестационарный торговый объект, в соответствии с данными государственного кадастра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, на котором предполагается разместить нестационарный торговый объект, в соответствии с проектом межевания террит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1" w:name="Par5"/>
      <w:bookmarkEnd w:id="1"/>
      <w:r>
        <w:rPr>
          <w:sz w:val="28"/>
          <w:szCs w:val="28"/>
        </w:rPr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принадлежащем муниципальному образованию Алексеевское сельское поселение или государственная собственность на который не разграниче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Алексеевского сельского поселения или государственная собственность на который не разграничена (далее по тексту – аукцион). Адрес и способ подачи указанных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4 Дата окончания приема указанных в </w:t>
      </w:r>
      <w:hyperlink w:anchor="Par5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ункта заяв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принадлежащем муниципальному образованию Алексеевского сельское поселение или государственная собственность на который не разграничена, могут подавать заявления о намерении участвовать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Администрация Алексеевского сельского поселения осуществляет подготовку проекта договора о размещении нестационарного торгового объекта в трех экземплярах, их подписание и направление заявителю, при условии, что не требуется образование или уточнение границ земельного участка, на котором предполагается разместить нестационарный торговый объ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Администрация Алексеевского сельского поселения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Алексеевского сельского поселения о проведении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" w:name="Par51"/>
      <w:bookmarkEnd w:id="2"/>
      <w:r>
        <w:rPr>
          <w:sz w:val="28"/>
          <w:szCs w:val="28"/>
        </w:rPr>
        <w:t>8.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 xml:space="preserve">9. Организатором аукциона выступает Администрация Алексее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принадлежащем муниципальному образованию Алексеевское сельское поселение или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 По результатам аукциона определяется ежегодный размер платы за размещение нестационарного торгового объекта на земельном участке, принадлежащем муниципальному образованию Алексеевское сельское поселение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принадлежащем муниципальному образованию Алексеевское сельское поселение или государственная собственность на который не разграниче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 Извещение о проведении аукциона размещается на официальном сайте Администрации Алексеевского сельского поселения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5. Извещение о проведении аукциона должно содержать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об уполномоченном органе и о реквизитах решения о проведении аукци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 месте, дате, времени и порядке проведения аукци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о начальной цене предмета аукци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о "шаге аукцион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 сроке на который заключается договор о размещении нестационарного торгового объекта, на земельном участке, принадлежащем муниципальному образованию Алексеевское сельское поселение или государственная собственность на который не разграниче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размере платы за размещение нестационарного торгового объек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7. Администрация Алексеевского сельского поселения принимает решение об отказе в проведении аукциона в случае выявления следующих обстоятель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4" w:name="Par102"/>
      <w:bookmarkEnd w:id="4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. Прием документов прекращается не ранее чем за пять дней до дня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 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4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5" w:name="Par118"/>
      <w:bookmarkEnd w:id="5"/>
      <w:r>
        <w:rPr>
          <w:sz w:val="28"/>
          <w:szCs w:val="28"/>
        </w:rPr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Алексеевского сельского поселения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6" w:name="Par122"/>
      <w:bookmarkEnd w:id="6"/>
      <w:r>
        <w:rPr>
          <w:sz w:val="28"/>
          <w:szCs w:val="28"/>
        </w:rPr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7" w:name="Par123"/>
      <w:bookmarkEnd w:id="7"/>
      <w:r>
        <w:rPr>
          <w:sz w:val="28"/>
          <w:szCs w:val="28"/>
        </w:rPr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Алексеевского сельского поселения в течение десяти дней со дня рассмотрения указанной заявки обязана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2. Протокол о результатах аукциона размещается на официальном сайте Администрации Алексеевского сельского поселения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8" w:name="Par135"/>
      <w:bookmarkEnd w:id="8"/>
      <w:r>
        <w:rPr>
          <w:sz w:val="28"/>
          <w:szCs w:val="28"/>
        </w:rPr>
        <w:t>36. Администрация Алексеев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, Администрация Алексеевского сельского поселения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Администрацию Алексеевского сельского поселения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Ходеев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2:00Z</dcterms:created>
  <dc:creator>inter</dc:creator>
  <dc:description/>
  <cp:keywords/>
  <dc:language>en-US</dc:language>
  <cp:lastModifiedBy>Computer</cp:lastModifiedBy>
  <cp:lastPrinted>2015-09-15T10:00:00Z</cp:lastPrinted>
  <dcterms:modified xsi:type="dcterms:W3CDTF">2015-11-05T06:22:00Z</dcterms:modified>
  <cp:revision>31</cp:revision>
  <dc:subject/>
  <dc:title>ФИНАНСОВО-ЭКОНОМИЧЕСКОЕ УПРАВЛЕНИЕ</dc:title>
</cp:coreProperties>
</file>