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228600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30" w:after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30" w:after="0"/>
        <w:rPr/>
      </w:pPr>
      <w:r>
        <w:rPr>
          <w:b/>
          <w:color w:val="000000"/>
          <w:sz w:val="28"/>
          <w:szCs w:val="28"/>
        </w:rPr>
        <w:t xml:space="preserve">15.07.2015 </w:t>
      </w:r>
      <w:r>
        <w:rPr>
          <w:b/>
          <w:color w:val="000000"/>
          <w:spacing w:val="-4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</w:rPr>
        <w:t xml:space="preserve">№ 127                                      </w:t>
      </w:r>
      <w:r>
        <w:rPr>
          <w:b/>
          <w:color w:val="000000"/>
          <w:sz w:val="28"/>
          <w:szCs w:val="28"/>
        </w:rPr>
        <w:t>с. Алексее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от 05.11.2013 года № 188 «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экспертное заключение Управления региональной и муниципальной политики Правительства Ростовской области на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5.11.2013 года «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в целях приведения  Постановления в соответствие с действующим федеральным и областным законодательством, руководствуясь Федеральным законом от 27.07.2010 № 210-ФЗ «Об организации предоставления государственных и муниципальных услуг», Областным законом от</w:t>
      </w:r>
      <w:r>
        <w:rPr/>
        <w:t xml:space="preserve"> </w:t>
      </w:r>
      <w:r>
        <w:rPr>
          <w:sz w:val="28"/>
          <w:szCs w:val="28"/>
        </w:rPr>
        <w:t>22.07.2003 № 19-ЗС «О регулировании земельных отношений в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постановление от 05.11.2013 года «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Получателями  муниципальной услуги 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являются граждане Российской Федерации, проживающие на территории Ростовской области в течении не менее 5 лет, предшествующих 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 детей и совместно проживающих с ними, а также являющиеся опекунами или попечителями детей, при условии воспитания этих детей не менее 3 лет, обратившиеся с письменным заявлением, поданным лично или через законного представител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ервый абзац пункта 2.6.2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2 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бзац второй пункта 3.2.2 Административного регламента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 Администрации Алексеевского сельского  поселения направляется заявителю в семидневный срок со дня его принятия.  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риложение 1 к Административному регламенту предоставления муниципальной услуги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язуюсь сообщить в Администрацию Алексеев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Н.И. Лоф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4:00Z</dcterms:created>
  <dc:creator>n</dc:creator>
  <dc:description/>
  <cp:keywords/>
  <dc:language>en-US</dc:language>
  <cp:lastModifiedBy>Computer</cp:lastModifiedBy>
  <cp:lastPrinted>2002-01-01T07:10:00Z</cp:lastPrinted>
  <dcterms:modified xsi:type="dcterms:W3CDTF">2015-09-28T05:50:00Z</dcterms:modified>
  <cp:revision>5</cp:revision>
  <dc:subject/>
  <dc:title> </dc:title>
</cp:coreProperties>
</file>