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0.00.2022 г  </w:t>
        <w:tab/>
        <w:tab/>
        <w:t xml:space="preserve">                         №0                                 с. Алекс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изменений  в   постанов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ние Администрации Алексее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от   14.11.2017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60        «Об утверждении перечн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   уполномочен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ть  протоколы об администра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вных  правонарушениях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Областным законом «Об административных правонарушениях» № 273-ЗС от 25.10.2002г., на основании ст. 33 Устава муниципального образования «Алексеевское сельское поселение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нести  в Приложение №1 к постановлению Администрации Алексеевского сельского поселения   от 14.11.2017  №160  «Об утверждении перечня должностных лиц,    уполномоченных составлять  протоколы об административных  правонарушениях» следующие изменени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иложение №1 постановления изложить в новой редакции, согласно приложению №1 к настоящему постановл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ю.</w:t>
      </w:r>
    </w:p>
    <w:p>
      <w:pPr>
        <w:pStyle w:val="Style16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                                        Ю.В.Кашпо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right="44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</w:rPr>
        <w:t>0 от 00.00.2022</w:t>
      </w:r>
    </w:p>
    <w:p>
      <w:pPr>
        <w:pStyle w:val="Normal"/>
        <w:ind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 от 00.00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лиц администрации Алексеев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26"/>
        <w:gridCol w:w="1266"/>
        <w:gridCol w:w="451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О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 ст.9.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сполнение решений, принятых на местных референдум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рганам государственной власти Ростовской области и (или) должностным лицам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9.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шение тишины и покоя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правил размещения и содержания мест погреб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правил охраны жизни людей на водных объект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ятие попрошайничеств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содержания сельскохозяйственных животных и пт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рушение порядка и правил охраны зеле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благоустройства территорий поселений и городских округ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несение платы за пользование на платной основе парковками (парковочными местам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онных материалов вне установленных для этой цели мес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Воспрепятствование установке указателей с наименованиями улиц и номерами домов (аншлаг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рационального использования земель сельскохозяйствен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допустимых нормативов (норм) нагрузки на пастбищ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или нарушение решений коллегиальных органов, координирующих деятельность по противодействию терроризму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пожарной безопас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ишины и покоя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охраны жизни людей на водных объек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содержания сельскохозяйственных животных и пт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рушение порядка и правил охраны зеле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благоустройства территорий поселений и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несение платы за пользование на платной основе парковками (парковочными местам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вне установленных для этой цели ме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Воспрепятствование установке указателей с наименованиями улиц и номерами домов (аншлаг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 и имущественных отнош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и правил охраны зеле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Воспрепятствование установке указателей с наименованиями улиц и номерами домов (аншлаг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рационального использования земель сельскохозяйственного на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допустимых нормативов (норм) нагрузки на пастбищ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организации торгов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в неустановленных мес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сполнение решений, принятых на местных референдума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попрошайничеством</w:t>
            </w:r>
          </w:p>
        </w:tc>
      </w:tr>
    </w:tbl>
    <w:p>
      <w:pPr>
        <w:pStyle w:val="Normal"/>
        <w:ind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по правово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адровой работе                                                                    Н.А.Хо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4:00Z</dcterms:created>
  <dc:creator>n</dc:creator>
  <dc:description/>
  <cp:keywords/>
  <dc:language>en-US</dc:language>
  <cp:lastModifiedBy>n</cp:lastModifiedBy>
  <dcterms:modified xsi:type="dcterms:W3CDTF">2002-01-01T05:48:00Z</dcterms:modified>
  <cp:revision>4</cp:revision>
  <dc:subject/>
  <dc:title/>
</cp:coreProperties>
</file>