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2" t="-420" r="1963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__.2016г.                                            № __                                         с.Алексеев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Алексеевского сельского поселения, предоставления муниципальной услуги «Предоставление информации об объектах учета, из реестра муниципального имущества муниципального образования «Алексеев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 от 25.10.2001 № 136-ФЗ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«Алексеев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1. Утвердить Административный Регламент </w:t>
      </w:r>
      <w:r>
        <w:rPr>
          <w:spacing w:val="-4"/>
          <w:sz w:val="28"/>
          <w:szCs w:val="28"/>
        </w:rPr>
        <w:t>Администрации Алексеевского сельского поселения предоставления муниципальной услуги «Предоставление информации об объектах учета, из реестра муниципального имущества муниципального образования «Алексеевское сельское поселение»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от 12.03.2015г. №42 «Об утверждении Административного Регламента Администрации Алексеевского сельского поселения, предоставления муниципальной услуги «Предоставление информации об объектах учета, из реестра муниципального имущества муниципального образования «Алексеевское сельское поселение», считать утратившим сил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</w:t>
        <w:tab/>
        <w:t xml:space="preserve">         Н.И.Лофиченко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9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Алексе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______ № 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Администрации Алексеевского сельского поселения по предоставлению муниципальной услуги 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П</w:t>
      </w:r>
      <w:r>
        <w:rPr>
          <w:b/>
          <w:bCs/>
          <w:color w:val="000000"/>
          <w:sz w:val="28"/>
          <w:szCs w:val="28"/>
        </w:rPr>
        <w:t>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bookmarkStart w:id="0" w:name="Par146"/>
      <w:bookmarkEnd w:id="0"/>
      <w:r>
        <w:rPr>
          <w:rFonts w:cs="Times New Roman" w:ascii="Times New Roman" w:hAnsi="Times New Roman"/>
          <w:bCs/>
          <w:kern w:val="2"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Административный регламент по предоставлению муниципальной услуги </w:t>
      </w:r>
      <w:r>
        <w:rPr>
          <w:b/>
          <w:color w:val="000000"/>
        </w:rPr>
        <w:t>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</w:t>
      </w:r>
      <w:r>
        <w:rPr>
          <w:bCs/>
        </w:rPr>
        <w:t>п</w:t>
      </w:r>
      <w:r>
        <w:rPr>
          <w:bCs/>
          <w:color w:val="000000"/>
        </w:rPr>
        <w:t>редоставления информации об объектах учета из реестра муниципальной собственности</w:t>
      </w:r>
      <w:r>
        <w:rPr>
          <w:color w:val="000000"/>
        </w:rPr>
        <w:t xml:space="preserve">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</w:t>
      </w:r>
      <w:r>
        <w:rPr/>
        <w:t>сфере земельно-имущественных отнош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</w:t>
      </w:r>
      <w:r>
        <w:rPr/>
        <w:t>Получателями муниципальной услуги 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являются:</w:t>
      </w:r>
    </w:p>
    <w:p>
      <w:pPr>
        <w:pStyle w:val="Normal"/>
        <w:ind w:firstLine="720"/>
        <w:jc w:val="both"/>
        <w:rPr/>
      </w:pPr>
      <w:r>
        <w:rPr/>
        <w:t>- физические лица;</w:t>
      </w:r>
    </w:p>
    <w:p>
      <w:pPr>
        <w:pStyle w:val="Normal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нформация о муниципальной услуге  предоставляется непосредственно в помещениях Администрации </w:t>
      </w:r>
      <w:r>
        <w:rPr>
          <w:bCs/>
        </w:rPr>
        <w:t>Алексеевского сельского</w:t>
      </w:r>
      <w:r>
        <w:rPr>
          <w:color w:val="000000"/>
        </w:rPr>
        <w:t xml:space="preserve"> поселения (далее - Администрация) или </w:t>
      </w:r>
      <w:r>
        <w:rPr/>
        <w:t xml:space="preserve">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–  МАУ МФЦ Октябрьского района), </w:t>
      </w:r>
      <w:r>
        <w:rPr>
          <w:color w:val="000000"/>
        </w:rPr>
        <w:t>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ация о местонахождении, графике работы и справочных телефонах работников Администрации Алексее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на официальном сайте Администрации </w:t>
      </w:r>
      <w:r>
        <w:rPr/>
        <w:t>Алексеевского сельского</w:t>
      </w:r>
      <w:r>
        <w:rPr>
          <w:color w:val="000000"/>
        </w:rPr>
        <w:t xml:space="preserve"> поселения,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lexeev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 Едином портале государственных и муниципальных услуг (функций) –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лее – Единый портал госуслуг)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дрес местонахождения: Ростовская область, Октябрьский район, с.Алексеевка, ул.Ленина 13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очтовый адрес: 346475, Ростовская область, Октябрьский район, с.Алексеевка, ул.Ленина д.13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рес электронной почты: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n-US"/>
        </w:rPr>
        <w:t>sp</w:t>
      </w:r>
      <w:r>
        <w:rPr>
          <w:color w:val="000000"/>
        </w:rPr>
        <w:t>28293@</w:t>
      </w:r>
      <w:r>
        <w:rPr>
          <w:color w:val="000000"/>
          <w:lang w:val="en-US"/>
        </w:rPr>
        <w:t>donpa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траница на официальном сайте Администрации Алексеевского сельского поселения (ссылка): </w:t>
      </w:r>
      <w:hyperlink r:id="rId3">
        <w:r>
          <w:rPr>
            <w:rStyle w:val="InternetLink"/>
            <w:color w:val="000000"/>
          </w:rPr>
          <w:t>http://www.alexeevskoe.ru/</w:t>
        </w:r>
      </w:hyperlink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лефон индивидуального устного информирования по процедуре предоставления услуги: 8(86360)3-35-10, факс: 8(86360)3-35-1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</w:t>
      </w:r>
      <w:r>
        <w:rPr/>
        <w:t xml:space="preserve">МАУ МФЦ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Алексе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Адрес местонахождения территориально обособленного(-ых) структурного(-ых) подразделения(-ий) в Алексеевском сельском поселении:</w:t>
      </w:r>
      <w:r>
        <w:rPr>
          <w:color w:val="000000"/>
        </w:rPr>
        <w:t xml:space="preserve"> Ростовская область, Октябрьский район, с.Алексеевка, ул.Ленина д.13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чтовый адрес:,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территориально обособленного(-ых) структурного(-ых) подразделения(-ий) в Алексеевском сельском поселении:</w:t>
      </w:r>
      <w:r>
        <w:rPr>
          <w:color w:val="000000"/>
        </w:rPr>
        <w:t xml:space="preserve"> 346475, Ростовская область, Октябрьский район, с.Алексеевка, ул.Ленина д.13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Центральный офис: 8(86360) 2-12-27;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о обособленное структурное подразделение: 8(86360) 3-35-60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ные дни и время работы центрального офиса МАУ МФЦ Октябрьского района: 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онедельник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т. — Ср.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Четверг:</w:t>
      </w:r>
      <w:r>
        <w:rPr>
          <w:rStyle w:val="Appleconvertedspace"/>
        </w:rPr>
        <w:t> </w:t>
      </w:r>
      <w:r>
        <w:rPr/>
        <w:t xml:space="preserve">08.00 — 20.00 </w:t>
      </w:r>
      <w:r>
        <w:rPr/>
        <w:t xml:space="preserve"> 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ятница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Суббота:</w:t>
      </w:r>
      <w:r>
        <w:rPr>
          <w:rStyle w:val="Appleconvertedspace"/>
        </w:rPr>
        <w:t> </w:t>
      </w:r>
      <w:r>
        <w:rPr/>
        <w:t xml:space="preserve">08.00 — 16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оскресенье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>Приемные дни и время работы территориально обособленного(-ых) 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по электронной почте должно осуществляться не позднее п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десяти дней с момента получ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разцы заполнения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Cs/>
          <w:kern w:val="2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Наименование органа, предоставляющего муниципальную услугу: Администрация Алексе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рес местонахождения и почтовый адрес: 346475, Ростовская область, Октябрьский район, с.Алексеевка, ул.Ленина д.13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дрес официального сайта, где размещён административный регламент: </w:t>
      </w:r>
      <w:hyperlink r:id="rId4">
        <w:r>
          <w:rPr>
            <w:rStyle w:val="InternetLink"/>
            <w:color w:val="000000"/>
          </w:rPr>
          <w:t>www.alexeevskoe.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sp</w:t>
      </w:r>
      <w:r>
        <w:rPr>
          <w:color w:val="000000"/>
        </w:rPr>
        <w:t>28293@</w:t>
      </w:r>
      <w:r>
        <w:rPr>
          <w:color w:val="000000"/>
          <w:lang w:val="en-US"/>
        </w:rPr>
        <w:t>donpa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8(86360)3-35-10, 8(86360)3-35-2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итель, обратившийся с целью получения муниципальной услуги, принимается Администрацией Алексеевского сельского поселения в соответствии с графи</w:t>
      </w:r>
      <w:r>
        <w:rPr/>
        <w:t>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6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2.3. 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Алексеевского сельского поселения или МАУ МФЦ Октябрьского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</w:t>
      </w:r>
      <w:r>
        <w:rPr>
          <w:bCs/>
        </w:rPr>
        <w:t xml:space="preserve"> 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и 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ведомления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Максимально допустимый срок предоставления муниципальной услуги не должен превышать 10 календарных дн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color w:val="000000"/>
        </w:rPr>
        <w:t>Устав муниципального образования «Алексеевское сельское поселение»</w:t>
      </w:r>
      <w:r>
        <w:rPr>
          <w:color w:val="000000"/>
          <w:kern w:val="2"/>
        </w:rPr>
        <w:t xml:space="preserve"> («Сельский Вестник» от 23 октября 2009 года №85 (1168)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/>
        <w:t>к настоящему Административному регламенту</w:t>
      </w:r>
      <w:r>
        <w:rPr>
          <w:color w:val="000000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2.8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bCs/>
        </w:rPr>
        <w:t xml:space="preserve">- отсутствие зая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есоответствие представленных  сведений по форме или содержанию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тказе в предоставлении муниципальной услуги может быть обжаловано в суд в порядке, предусмотренном гл. 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/>
        <w:t>2.9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/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2.11. Максимальный срок ожидания в очеред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ос заявителя регистрируется в журнале входящей корреспонденции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3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2.13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2.13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2.13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/>
        <w:t>2.13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/>
        <w:t>2.13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2.13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>2.13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709"/>
        <w:jc w:val="both"/>
        <w:rPr/>
      </w:pPr>
      <w:r>
        <w:rPr/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709"/>
        <w:jc w:val="both"/>
        <w:rPr/>
      </w:pPr>
      <w:r>
        <w:rPr/>
        <w:t>2.15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Часы приема заявителей сотрудниками Администрации, а так же сотрудниками центрального офиса или территориально обособленного(-ых) структурного(-ых) подразделения(-ий) МАУ МФЦ Октябрьского района указаны выш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  <w:kern w:val="2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Состав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3.1.1. Прием, регистрация, проверка полноты и правильности оформления заявления</w:t>
      </w:r>
    </w:p>
    <w:p>
      <w:pPr>
        <w:pStyle w:val="Normal"/>
        <w:autoSpaceDE w:val="false"/>
        <w:ind w:firstLine="709"/>
        <w:jc w:val="both"/>
        <w:rPr/>
      </w:pPr>
      <w:r>
        <w:rPr/>
        <w:t>3.1.2.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1.3. Оформл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4. Предоставление результата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3.2. Критериями принятия решений являются полнота и достоверность предоставленных заявителем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>3.3.1. Заявитель предоставляет в Администрацию поселения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уполномоченное на прием, регистрацию и правильность оформления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- регистрирует заявле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зарегистрированное заявление,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3.2. По результатам рассмотрения и проверки  полученного заявления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подготовку выписки  из реестр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подписанная выписка  из реестра муниципального имущества,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анной административной процедуры –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3.3.4. Ответственный исполнитель выдает справку 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выдача выписки  из реестра муниципального имуществ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заявителю выписки из реестра муниципального имуществ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3.4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/>
      </w:pPr>
      <w:r>
        <w:rPr/>
        <w:t xml:space="preserve">4. </w:t>
      </w:r>
      <w:r>
        <w:rPr>
          <w:bCs/>
          <w:spacing w:val="-4"/>
          <w:kern w:val="2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лексе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>
          <w:bCs/>
          <w:kern w:val="2"/>
        </w:rPr>
        <w:t>ДОСУДЕБНЫЙ (ВНЕСУДЕБНЫЙ) ПОРЯДОК</w:t>
      </w:r>
      <w:r>
        <w:rPr/>
        <w:t xml:space="preserve">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5.2. Предметом жалобы может бы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7. Отказ Администрации Алексеевского сельского поселения,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3. Жалоба на действия, указанные в пункте 5.2., может быть направлена в адрес Администрации Алексеевского сельского поселения на имя Главы Алексеевского сельского поселения или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</w:rPr>
        <w:t xml:space="preserve">5.4. </w:t>
      </w:r>
      <w:r>
        <w:rPr/>
        <w:t>Жалоба может быть подана в Администрацию при личном обращении, почтой (в том числе электронной), через многофункциональный центр, 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Наименование Администрации, предоставляющей муниципальную услугу, должностного лица Администрации Алексеев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5. Жалоба, поступившая в Администрацию Алексеевского сель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7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 же в иных формах.5.7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10. З</w:t>
      </w:r>
      <w:r>
        <w:rPr/>
        <w:t>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1. Информирование заявителя о порядке подачи и рассмотрения жалобы, по его заявлению, может быть осуществлено</w:t>
      </w:r>
      <w:r>
        <w:rPr>
          <w:color w:val="000000"/>
        </w:rPr>
        <w:t xml:space="preserve">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1"/>
        <w:gridCol w:w="2126"/>
      </w:tblGrid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 (письменный запр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0"/>
          <w:szCs w:val="20"/>
        </w:rPr>
        <w:t>к Административному Регламенту по предоставлению муниципальной услуги «Предоставление информации об объектах учета, из реестра муниципального имущества муниципального образования «Алексе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bCs/>
          <w:kern w:val="2"/>
          <w:sz w:val="28"/>
          <w:szCs w:val="28"/>
        </w:rPr>
        <w:t>Предоставление информации об объектах учета, из реестра муниципального имущества муниципального образования Алексе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Consolas;Arial" w:hAnsi="Consolas;Arial" w:cs="Consolas;Arial"/>
          <w:lang w:val="en-US" w:eastAsia="en-US"/>
        </w:rPr>
      </w:pPr>
      <w:r>
        <w:rPr>
          <w:rFonts w:cs="Consolas;Arial" w:ascii="Consolas;Arial" w:hAnsi="Consolas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;Arial" w:hAnsi="Consolas;Arial" w:cs="Consolas;Arial"/>
        </w:rPr>
      </w:pPr>
      <w:r>
        <w:rPr>
          <w:rFonts w:cs="Consolas;Arial" w:ascii="Consolas;Arial" w:hAnsi="Consolas;Arial"/>
        </w:rPr>
      </w:r>
    </w:p>
    <w:p>
      <w:pPr>
        <w:pStyle w:val="Normal"/>
        <w:widowControl w:val="false"/>
        <w:autoSpaceDE w:val="false"/>
        <w:jc w:val="center"/>
        <w:rPr>
          <w:rFonts w:ascii="Consolas;Arial" w:hAnsi="Consolas;Arial" w:cs="Consolas;Arial"/>
          <w:lang w:val="en-US" w:eastAsia="en-US"/>
        </w:rPr>
      </w:pPr>
      <w:r>
        <w:rPr>
          <w:rFonts w:cs="Consolas;Arial" w:ascii="Consolas;Arial" w:hAnsi="Consolas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54610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, регистрация, проверка полноты и правильности оформл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4.3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, регистрация, проверка полноты и правильности оформл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;Arial" w:hAnsi="Consolas;Arial" w:cs="Consolas;Arial"/>
        </w:rPr>
      </w:pPr>
      <w:r>
        <w:rPr>
          <w:rFonts w:cs="Consolas;Arial" w:ascii="Consolas;Arial" w:hAnsi="Consolas;Arial"/>
        </w:rPr>
      </w:r>
    </w:p>
    <w:p>
      <w:pPr>
        <w:pStyle w:val="Normal"/>
        <w:widowControl w:val="false"/>
        <w:autoSpaceDE w:val="false"/>
        <w:jc w:val="center"/>
        <w:rPr>
          <w:rFonts w:ascii="Consolas;Arial" w:hAnsi="Consolas;Arial" w:cs="Consolas;Arial"/>
        </w:rPr>
      </w:pPr>
      <w:r>
        <w:rPr>
          <w:rFonts w:cs="Consolas;Arial" w:ascii="Consolas;Arial" w:hAnsi="Consolas;Arial"/>
        </w:rPr>
      </w:r>
    </w:p>
    <w:p>
      <w:pPr>
        <w:pStyle w:val="Normal"/>
        <w:widowControl w:val="false"/>
        <w:autoSpaceDE w:val="false"/>
        <w:jc w:val="center"/>
        <w:rPr>
          <w:rFonts w:ascii="Consolas;Arial" w:hAnsi="Consolas;Arial" w:cs="Consolas;Arial"/>
          <w:lang w:val="en-US" w:eastAsia="en-US"/>
        </w:rPr>
      </w:pPr>
      <w:r>
        <w:rPr>
          <w:rFonts w:cs="Consolas;Arial" w:ascii="Consolas;Arial" w:hAnsi="Consolas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165735</wp:posOffset>
                </wp:positionV>
                <wp:extent cx="635" cy="24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;Arial" w:hAnsi="Consolas;Arial" w:cs="Consolas;Arial"/>
        </w:rPr>
      </w:pPr>
      <w:r>
        <w:rPr>
          <w:rFonts w:cs="Consolas;Arial" w:ascii="Consolas;Arial" w:hAnsi="Consolas;Arial"/>
        </w:rPr>
      </w:r>
    </w:p>
    <w:p>
      <w:pPr>
        <w:pStyle w:val="Normal"/>
        <w:widowControl w:val="false"/>
        <w:autoSpaceDE w:val="false"/>
        <w:rPr>
          <w:rFonts w:ascii="Consolas;Arial" w:hAnsi="Consolas;Arial" w:cs="Consolas;Arial"/>
          <w:lang w:val="en-US" w:eastAsia="en-US"/>
        </w:rPr>
      </w:pPr>
      <w:r>
        <w:rPr>
          <w:rFonts w:cs="Consolas;Arial" w:ascii="Consolas;Arial" w:hAnsi="Consolas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48260</wp:posOffset>
                </wp:positionV>
                <wp:extent cx="2923540" cy="561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3.8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;Arial" w:hAnsi="Consolas;Arial" w:cs="Consolas;Arial"/>
        </w:rPr>
      </w:pPr>
      <w:r>
        <w:rPr>
          <w:rFonts w:cs="Consolas;Arial" w:ascii="Consolas;Arial" w:hAnsi="Consolas;Arial"/>
        </w:rPr>
      </w:r>
    </w:p>
    <w:p>
      <w:pPr>
        <w:pStyle w:val="Normal"/>
        <w:widowControl w:val="false"/>
        <w:autoSpaceDE w:val="false"/>
        <w:rPr>
          <w:rFonts w:ascii="Consolas;Arial" w:hAnsi="Consolas;Arial" w:cs="Consolas;Arial"/>
        </w:rPr>
      </w:pPr>
      <w:r>
        <w:rPr>
          <w:rFonts w:cs="Consolas;Arial" w:ascii="Consolas;Arial" w:hAnsi="Consolas;Arial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;Arial" w:hAnsi="Consolas;Arial" w:cs="Consola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0705</wp:posOffset>
                </wp:positionH>
                <wp:positionV relativeFrom="paragraph">
                  <wp:posOffset>69850</wp:posOffset>
                </wp:positionV>
                <wp:extent cx="635" cy="243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;Arial" w:ascii="Consolas;Arial" w:hAnsi="Consolas;Arial"/>
        </w:rPr>
        <w:tab/>
      </w:r>
    </w:p>
    <w:p>
      <w:pPr>
        <w:pStyle w:val="Normal"/>
        <w:widowControl w:val="false"/>
        <w:autoSpaceDE w:val="false"/>
        <w:rPr>
          <w:rFonts w:ascii="Consolas;Arial" w:hAnsi="Consolas;Arial" w:cs="Consolas;Arial"/>
          <w:lang w:val="en-US" w:eastAsia="en-US"/>
        </w:rPr>
      </w:pPr>
      <w:r>
        <w:rPr>
          <w:rFonts w:cs="Consolas;Arial" w:ascii="Consolas;Arial" w:hAnsi="Consolas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2445</wp:posOffset>
                </wp:positionH>
                <wp:positionV relativeFrom="paragraph">
                  <wp:posOffset>130810</wp:posOffset>
                </wp:positionV>
                <wp:extent cx="2923540" cy="561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10.3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;Arial" w:hAnsi="Consolas;Arial" w:cs="Consolas;Arial"/>
        </w:rPr>
      </w:pPr>
      <w:r>
        <w:rPr>
          <w:rFonts w:cs="Consolas;Arial" w:ascii="Consolas;Arial" w:hAnsi="Consolas;Arial"/>
        </w:rPr>
      </w:r>
    </w:p>
    <w:p>
      <w:pPr>
        <w:pStyle w:val="Normal"/>
        <w:widowControl w:val="false"/>
        <w:autoSpaceDE w:val="false"/>
        <w:rPr>
          <w:rFonts w:ascii="Consolas;Arial" w:hAnsi="Consolas;Arial" w:cs="Consolas;Arial"/>
        </w:rPr>
      </w:pPr>
      <w:r>
        <w:rPr>
          <w:rFonts w:cs="Consolas;Arial" w:ascii="Consolas;Arial" w:hAnsi="Consolas;Arial"/>
        </w:rPr>
      </w:r>
    </w:p>
    <w:p>
      <w:pPr>
        <w:pStyle w:val="Normal"/>
        <w:widowControl w:val="false"/>
        <w:autoSpaceDE w:val="false"/>
        <w:rPr>
          <w:rFonts w:ascii="Consolas;Arial" w:hAnsi="Consolas;Arial" w:eastAsia="Consolas;Arial" w:cs="Consola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8265</wp:posOffset>
                </wp:positionH>
                <wp:positionV relativeFrom="paragraph">
                  <wp:posOffset>152400</wp:posOffset>
                </wp:positionV>
                <wp:extent cx="827405" cy="1324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03015</wp:posOffset>
                </wp:positionH>
                <wp:positionV relativeFrom="paragraph">
                  <wp:posOffset>152400</wp:posOffset>
                </wp:positionV>
                <wp:extent cx="1076325" cy="1324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;Arial" w:cs="Consolas;Arial" w:ascii="Consolas;Arial" w:hAnsi="Consolas;Arial"/>
        </w:rPr>
        <w:t xml:space="preserve"> </w:t>
      </w:r>
    </w:p>
    <w:p>
      <w:pPr>
        <w:pStyle w:val="Normal"/>
        <w:autoSpaceDE w:val="false"/>
        <w:jc w:val="right"/>
        <w:rPr>
          <w:rFonts w:ascii="Consolas;Arial" w:hAnsi="Consolas;Arial" w:cs="Consolas;Arial"/>
        </w:rPr>
      </w:pPr>
      <w:r>
        <w:rPr>
          <w:rFonts w:cs="Consolas;Arial" w:ascii="Consolas;Arial" w:hAnsi="Consolas;Arial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;Arial" w:hAnsi="Consolas;Arial" w:cs="Consolas;Arial"/>
          <w:lang w:val="en-US" w:eastAsia="en-US"/>
        </w:rPr>
      </w:pPr>
      <w:r>
        <w:rPr>
          <w:rFonts w:cs="Consolas;Arial" w:ascii="Consolas;Arial" w:hAnsi="Consolas;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1195070</wp:posOffset>
                </wp:positionV>
                <wp:extent cx="1480185" cy="604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1147445</wp:posOffset>
                </wp:positionV>
                <wp:extent cx="1542415" cy="652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705</wp:posOffset>
                </wp:positionH>
                <wp:positionV relativeFrom="paragraph">
                  <wp:posOffset>2499360</wp:posOffset>
                </wp:positionV>
                <wp:extent cx="635" cy="381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19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2876550</wp:posOffset>
                </wp:positionV>
                <wp:extent cx="1370965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26.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64820</wp:posOffset>
                </wp:positionV>
                <wp:extent cx="2923540" cy="7346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писка 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7.85pt;mso-wrap-distance-left:9.05pt;mso-wrap-distance-right:9.05pt;mso-wrap-distance-top:0pt;mso-wrap-distance-bottom:0pt;margin-top:36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ыписка 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1380</wp:posOffset>
                </wp:positionH>
                <wp:positionV relativeFrom="paragraph">
                  <wp:posOffset>464820</wp:posOffset>
                </wp:positionV>
                <wp:extent cx="2618740" cy="687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б отказе 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4.1pt;mso-wrap-distance-left:9.05pt;mso-wrap-distance-right:9.05pt;mso-wrap-distance-top:0pt;mso-wrap-distance-bottom:0pt;margin-top:36.6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б отказе 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;Arial" w:hAnsi="Consolas;Arial" w:cs="Consolas;Arial"/>
          <w:lang w:val="en-US" w:eastAsia="en-US"/>
        </w:rPr>
      </w:pPr>
      <w:r>
        <w:rPr>
          <w:rFonts w:cs="Consolas;Arial" w:ascii="Consolas;Arial" w:hAnsi="Consolas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0</wp:posOffset>
                </wp:positionH>
                <wp:positionV relativeFrom="paragraph">
                  <wp:posOffset>4254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3.3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оставление результата муниципальной услуги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>к Административному Регламенту по предоставлению муниципальной услуги «Предоставление информации об объектах учета, из реестра муниципального имущества муниципального образования «Алексеевское сельское поселение»</w:t>
      </w:r>
    </w:p>
    <w:p>
      <w:pPr>
        <w:pStyle w:val="Normal"/>
        <w:tabs>
          <w:tab w:val="clear" w:pos="708"/>
          <w:tab w:val="left" w:pos="63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Алексеевского сельского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______________________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6410" w:leader="none"/>
        </w:tabs>
        <w:jc w:val="right"/>
        <w:rPr/>
      </w:pPr>
      <w:r>
        <w:rPr/>
        <w:t>тел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сведения о наличии или отсутствии в реестре муниципальной собственности _____________________ поселения, расположенного по адресу: Ростовская область, 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________________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  <w:tab/>
        <w:tab/>
        <w:t>(подпись)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Иванова Ивана Ивановича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С.Алексеевка, ул. Ленина, 13</w:t>
      </w:r>
    </w:p>
    <w:p>
      <w:pPr>
        <w:pStyle w:val="Normal"/>
        <w:tabs>
          <w:tab w:val="clear" w:pos="708"/>
          <w:tab w:val="left" w:pos="6410" w:leader="none"/>
        </w:tabs>
        <w:jc w:val="right"/>
        <w:rPr/>
      </w:pPr>
      <w:r>
        <w:rPr/>
        <w:t>тел. 8 – 909-000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ошу предоставить сведения о наличии или отсутствии в реестре муниципальной собственности _____________ поселения, расположенного по адресу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2016 г.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     </w:t>
      </w:r>
      <w:r>
        <w:rPr/>
        <w:t>(Дата)</w:t>
        <w:tab/>
        <w:tab/>
        <w:t xml:space="preserve">                                                                   (Ф.И.О.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nsolas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hyperlink" Target="http://www.alexeevskoe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0:00Z</dcterms:created>
  <dc:creator>inter</dc:creator>
  <dc:description/>
  <cp:keywords/>
  <dc:language>en-US</dc:language>
  <cp:lastModifiedBy>Computer</cp:lastModifiedBy>
  <cp:lastPrinted>2013-11-05T14:51:00Z</cp:lastPrinted>
  <dcterms:modified xsi:type="dcterms:W3CDTF">2016-05-12T05:33:00Z</dcterms:modified>
  <cp:revision>13</cp:revision>
  <dc:subject/>
  <dc:title>ФИНАНСОВО-ЭКОНОМИЧЕСКОЕ УПРАВЛЕНИЕ</dc:title>
</cp:coreProperties>
</file>