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9.01.2019                 </w:t>
        <w:tab/>
        <w:t xml:space="preserve">  </w:t>
        <w:tab/>
        <w:t xml:space="preserve">             № 7</w:t>
        <w:tab/>
        <w:tab/>
        <w:t xml:space="preserve">   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769235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и дополнений в постановление Администрации Алексеевского сельского поселения № 101 от 07.11.2018 г. «Об утверждении муниципальной программы Алексеевского сельского поселения Октябрьского района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общественного порядка и противодействие преступности Алексеевского сельского поселени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93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Алексеевского сельского поселения № 101 от 07.11.2018 г. «Об утверждении муниципальной программы Алексеевского сельского поселения Октябрьского района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еспечение общественного порядка и противодействие преступности Алексеевского сельского поселени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 xml:space="preserve">Приложение 1 к постановлению Администрации Алексеевского сельского поселения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Алексее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                                  Н.И.Лофиченко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1.2019 № 7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Алексее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Алексеевского сельского поселения </w:t>
      </w:r>
      <w:r>
        <w:rPr>
          <w:bCs/>
          <w:kern w:val="2"/>
          <w:sz w:val="28"/>
          <w:szCs w:val="28"/>
        </w:rPr>
        <w:t>Октябрьского района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общественного порядка и противодействие преступности Алексеевского сельского поселения</w:t>
      </w:r>
      <w:r>
        <w:rPr>
          <w:bCs/>
          <w:kern w:val="2"/>
          <w:sz w:val="28"/>
          <w:szCs w:val="28"/>
        </w:rPr>
        <w:t>»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 xml:space="preserve">Алексее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 xml:space="preserve">Октябрьского район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 Алексеевского сельского поселения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(далее также – </w:t>
            </w:r>
            <w:r>
              <w:rPr>
                <w:sz w:val="28"/>
                <w:szCs w:val="28"/>
              </w:rPr>
              <w:t>муниципальная</w:t>
            </w:r>
            <w:r>
              <w:rPr>
                <w:spacing w:val="-4"/>
                <w:sz w:val="28"/>
                <w:szCs w:val="28"/>
              </w:rPr>
              <w:t xml:space="preserve">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  <w:szCs w:val="28"/>
                <w:lang w:eastAsia="en-US"/>
              </w:rPr>
              <w:t>по правовой и кадровой работе,</w:t>
            </w:r>
            <w:r>
              <w:rPr>
                <w:sz w:val="28"/>
                <w:szCs w:val="28"/>
              </w:rPr>
              <w:t xml:space="preserve"> инспектор по работе с молодежью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Алексеевском сельском поселен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Алексеевском сельском поселен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jc w:val="both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антикоррупционных ме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уровня болезненности населения синдромом зависимости от наркотиков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оля жителей Алексеевского сельского поселения, столкнувшихся с проявлениями коррупци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 конфликтами на межнациональной почв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исленность пациентов, состоящих на учете </w:t>
              <w:br/>
              <w:t>в лечебно-профилактических организациях с диагнозом наркомания, в расчете на 1 тыс. населения</w:t>
            </w:r>
          </w:p>
          <w:p>
            <w:pPr>
              <w:pStyle w:val="Normal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 Этапы реализации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5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5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16"/>
                <w:szCs w:val="12"/>
                <w:lang w:eastAsia="en-US"/>
              </w:rPr>
            </w:pPr>
            <w:r>
              <w:rPr>
                <w:kern w:val="2"/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как результат проделанной профилактической работы по профилактике правонарушений </w:t>
            </w:r>
            <w:r>
              <w:rPr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снижение уровня преступности;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 последний год с проявлениями коррупции в Алексеевском сельском поселении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 у которых составляет не менее 2 лет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величение обучающихся и воспитанников, прошедших </w:t>
            </w:r>
            <w:r>
              <w:rPr>
                <w:spacing w:val="-4"/>
                <w:sz w:val="28"/>
                <w:szCs w:val="28"/>
              </w:rPr>
              <w:t>обучение по образовательным программам профилактической</w:t>
            </w:r>
            <w:r>
              <w:rPr>
                <w:sz w:val="28"/>
                <w:szCs w:val="28"/>
              </w:rPr>
              <w:t xml:space="preserve"> (антинаркотической) направленности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«Противодействие коррупции в Алексеевском сельском поселении»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Противодействие коррупции в Алексеевском сельском поселении»</w:t>
            </w:r>
            <w:r>
              <w:rPr>
                <w:sz w:val="28"/>
                <w:szCs w:val="28"/>
              </w:rPr>
              <w:t xml:space="preserve"> (далее также – подпрограмма 1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28"/>
              </w:rPr>
            </w:pPr>
            <w:r>
              <w:rPr>
                <w:kern w:val="2"/>
                <w:sz w:val="16"/>
                <w:szCs w:val="28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28"/>
                <w:lang w:eastAsia="en-US"/>
              </w:rPr>
            </w:pPr>
            <w:r>
              <w:rPr>
                <w:kern w:val="2"/>
                <w:sz w:val="16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правовой и кадровой работе Администрации Алексеевского сельского поселения;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Алексее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коррупционных проявлений в органах местного самоуправления </w:t>
            </w:r>
            <w:r>
              <w:rPr>
                <w:sz w:val="28"/>
                <w:szCs w:val="28"/>
                <w:lang w:eastAsia="en-US"/>
              </w:rPr>
              <w:t xml:space="preserve">Алексеевского сельского поселения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правового и организационного обеспечения реализации антикоррупционных мер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силение взаимодействия с институтами гражданского общества, гражданами </w:t>
            </w:r>
            <w:r>
              <w:rPr>
                <w:sz w:val="28"/>
                <w:szCs w:val="28"/>
              </w:rPr>
              <w:t>по вопросам противодействия корруп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просветительских, образовательных, пропагандистских и иных мероприятий по вопросам противодействия коррупции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муниципальных служащих </w:t>
            </w:r>
            <w:r>
              <w:rPr>
                <w:sz w:val="28"/>
                <w:szCs w:val="28"/>
                <w:lang w:eastAsia="en-US"/>
              </w:rPr>
              <w:t>Алексе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, прошедших обучение </w:t>
            </w:r>
            <w:r>
              <w:rPr>
                <w:sz w:val="28"/>
                <w:szCs w:val="28"/>
              </w:rPr>
              <w:t>по образовательным программам в области противодействия коррупции;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граждан, положительно оценивающих открытость деятельности органов местного самоуправления </w:t>
            </w:r>
            <w:r>
              <w:rPr>
                <w:sz w:val="28"/>
                <w:szCs w:val="28"/>
                <w:lang w:eastAsia="en-US"/>
              </w:rPr>
              <w:t>Алексе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;  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</w:t>
            </w:r>
            <w:r>
              <w:rPr>
                <w:sz w:val="28"/>
                <w:szCs w:val="28"/>
              </w:rPr>
              <w:t xml:space="preserve"> проектов нормативных правовых актов </w:t>
            </w:r>
            <w:r>
              <w:rPr>
                <w:sz w:val="28"/>
                <w:szCs w:val="28"/>
                <w:lang w:eastAsia="en-US"/>
              </w:rPr>
              <w:t>Алексеевского сельского поселения, прошедших</w:t>
            </w:r>
            <w:r>
              <w:rPr>
                <w:sz w:val="28"/>
                <w:szCs w:val="28"/>
              </w:rPr>
              <w:t xml:space="preserve"> антикоррупционную экспертизу  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. </w:t>
            </w: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бюджетных ассигнований на реализацию муниципальной программы из средств бюджета поселения составляет 1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0,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 1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правового сознания и правовой культуры населения Алексеев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доверия граждан к органам местного самоуправления Алексеев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информационной открытости органов местного самоуправления Алексеевского сельского поселения по всем аспектам деятельности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ширение использования механизмов участия институтов гражданского общества, средств массовой информации в реализации государственной политики противодействия коррупци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противодействия коррупции при осуществлении закупок товаров, работ, услуг для обеспечения муниципальных нужд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экстремизма и терроризма в Алексеевском сельском поселен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 Алексеевском сельском поселении» (далее также – подпрограмма 2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pacing w:val="-4"/>
                <w:sz w:val="28"/>
                <w:szCs w:val="28"/>
              </w:rPr>
              <w:t>повышение эффективности антитеррористической деятельности,</w:t>
            </w:r>
            <w:r>
              <w:rPr>
                <w:sz w:val="28"/>
                <w:szCs w:val="28"/>
              </w:rPr>
              <w:t xml:space="preserve"> противодействия проявлениям экстремизма и ксенофоб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оведение воспитательной, пропагандистской работы с населением </w:t>
            </w:r>
            <w:r>
              <w:rPr>
                <w:sz w:val="28"/>
                <w:szCs w:val="28"/>
                <w:lang w:eastAsia="en-US"/>
              </w:rPr>
              <w:t>Алексе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, направленной на предупреждение террористической и экстремистской деятельности, повышение бдительности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межведомственного взаимодействия по профилактике экстремизма и терроризм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зарегистрированных преступлений, связанных с незаконным приобретением, передачей, сбытом, хранением, перевозкой или ношением оружия, боеприпасов, взрывчатых веществ и взрывных устройст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преступлений, связанных с терроризмом и экстремизм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 Этапы реализации не выделяются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бюджетных ассигнований на реализацию муниципальной программы из средств бюджета поселения составляет 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 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</w:t>
            </w:r>
            <w:r>
              <w:rPr>
                <w:spacing w:val="-4"/>
                <w:sz w:val="28"/>
                <w:szCs w:val="28"/>
              </w:rPr>
              <w:t>ценностей, определяющих отрицательное отношение к проявлению ксенофобии и межнациональной нетерпимост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а совершения террористических актов и масштабов негативных последств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снижение количества преступлений, связанных </w:t>
              <w:br/>
              <w:t>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Комплексные меры противодейств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лоупотреблению наркотиками и их незаконному обороту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 (далее также – подпрограмма 3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 по работе с молодежью</w:t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Алексеевского сельского поселения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</w:t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Алексее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Алексеев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 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бюджетных ассигнований на реализацию муниципальной программы из средств бюджета поселения составляет 4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40,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заболеваемости населения наркоманией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вовлеченности обучающихся в занятия </w:t>
            </w:r>
            <w:r>
              <w:rPr>
                <w:sz w:val="28"/>
                <w:szCs w:val="28"/>
              </w:rPr>
              <w:t>физической культурой и спортом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меньшение степени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социальной напряженности в обществе, обусловленной масштабами распространения немедицинского потребления наркотиков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обеспечения общественного порядка 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филактики правонарушений на территории Алексе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в сфере обеспечения общественного порядка и профилактики правонарушений на территории Алексеев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 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истематизация и актуализация нормативно-правовой базы по вопросам противодейств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государствен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 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уровня болезненности населения синдромом зависимости от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ответственности муниципальных служащих Алексеевского сельского поселения при осуществлении ими своих прав и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 по противодействию корруп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мест с массовым пребыванием граждан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и проведение профилактических мероприятий с группами риска немедицинского потребления наркотиков, в организованных (трудовых и образовательных) коллектив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социально-экономического развития Октябрьского района на 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Указом Президента Российской Федерации от 07.05.2018 № 204 «О 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Национальным планом противодействия коррупции на 2018 – 2020 годы, утвержденным Указом Президента Российской Федерации от 29.06.2018 № 378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постановлением Правительства Российской Федерации от 20.06.2011 № 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 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</w:t>
      </w: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 Алексеевского сельского поселения», подпрограмм муниципальной программы </w:t>
      </w: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 Алексеевского сельского поселения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 Алексеевского сельского поселения» </w:t>
      </w:r>
      <w:r>
        <w:rPr>
          <w:spacing w:val="-4"/>
          <w:sz w:val="28"/>
          <w:szCs w:val="28"/>
        </w:rPr>
        <w:t xml:space="preserve">приведен в приложении № 2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kern w:val="2"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на реализацию муниципальной программы </w:t>
      </w: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 Алексеевского сельского поселения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приведены в приложении № 4 к муниципальной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</w:t>
      </w:r>
    </w:p>
    <w:p>
      <w:pPr>
        <w:pStyle w:val="Normal"/>
        <w:rPr>
          <w:sz w:val="28"/>
        </w:rPr>
      </w:pPr>
      <w:r>
        <w:rPr>
          <w:sz w:val="28"/>
        </w:rPr>
        <w:t>правовой и кадровой работе                                                        Н.А. Ход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</w:t>
      </w:r>
      <w:r>
        <w:rPr>
          <w:bCs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  <w:r>
        <w:rPr>
          <w:kern w:val="2"/>
          <w:sz w:val="28"/>
          <w:szCs w:val="28"/>
        </w:rPr>
        <w:t xml:space="preserve">, подпрограмм муниципальной программы </w:t>
      </w: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 Алексеевского сельского поселения» </w:t>
      </w:r>
      <w:r>
        <w:rPr>
          <w:kern w:val="2"/>
          <w:sz w:val="28"/>
          <w:szCs w:val="28"/>
        </w:rPr>
        <w:t xml:space="preserve"> и их значениях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097"/>
        <w:gridCol w:w="1075"/>
        <w:gridCol w:w="1084"/>
        <w:gridCol w:w="791"/>
        <w:gridCol w:w="640"/>
        <w:gridCol w:w="725"/>
        <w:gridCol w:w="662"/>
        <w:gridCol w:w="759"/>
        <w:gridCol w:w="725"/>
        <w:gridCol w:w="683"/>
        <w:gridCol w:w="637"/>
        <w:gridCol w:w="713"/>
        <w:gridCol w:w="693"/>
        <w:gridCol w:w="656"/>
        <w:gridCol w:w="637"/>
        <w:gridCol w:w="714"/>
        <w:gridCol w:w="690"/>
      </w:tblGrid>
      <w:tr>
        <w:trPr>
          <w:tblHeader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097"/>
        <w:gridCol w:w="1064"/>
        <w:gridCol w:w="11"/>
        <w:gridCol w:w="1084"/>
        <w:gridCol w:w="791"/>
        <w:gridCol w:w="12"/>
        <w:gridCol w:w="628"/>
        <w:gridCol w:w="711"/>
        <w:gridCol w:w="14"/>
        <w:gridCol w:w="662"/>
        <w:gridCol w:w="759"/>
        <w:gridCol w:w="725"/>
        <w:gridCol w:w="683"/>
        <w:gridCol w:w="637"/>
        <w:gridCol w:w="713"/>
        <w:gridCol w:w="6"/>
        <w:gridCol w:w="687"/>
        <w:gridCol w:w="656"/>
        <w:gridCol w:w="637"/>
        <w:gridCol w:w="714"/>
        <w:gridCol w:w="690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Муниципальная программа </w:t>
            </w:r>
            <w:r>
              <w:rPr>
                <w:bCs/>
                <w:sz w:val="22"/>
                <w:szCs w:val="22"/>
              </w:rPr>
              <w:t>Алексеевского сельского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«Обеспечение общественного порядка и противодействие преступности Алексеевского сельского поселен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Доля жителей </w:t>
            </w:r>
            <w:r>
              <w:rPr>
                <w:kern w:val="2"/>
                <w:sz w:val="22"/>
                <w:szCs w:val="22"/>
                <w:lang w:eastAsia="en-US"/>
              </w:rPr>
              <w:t>Алексеевского сельского поселения, столкнувшихся с проявлениями коррупци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Показатель 3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 xml:space="preserve">численность пациентов, состоящих на учете </w:t>
              <w:br/>
              <w:t>в лечебно-профилактических организациях с диагнозом наркомания, в расчете на 10 тыс. населени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татис</w:t>
              <w:softHyphen/>
              <w:t>тиче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человек /1 тыс.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</w:tr>
      <w:tr>
        <w:trPr/>
        <w:tc>
          <w:tcPr>
            <w:tcW w:w="14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2. Подпрограмма «Противодействие коррупции в </w:t>
            </w:r>
            <w:r>
              <w:rPr>
                <w:kern w:val="2"/>
                <w:sz w:val="22"/>
                <w:szCs w:val="22"/>
                <w:lang w:eastAsia="en-US"/>
              </w:rPr>
              <w:t>Алексеевском сельском поселении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 xml:space="preserve">Количество муниципальных служащих </w:t>
            </w:r>
            <w:r>
              <w:rPr>
                <w:kern w:val="2"/>
                <w:sz w:val="22"/>
                <w:szCs w:val="22"/>
                <w:lang w:eastAsia="en-US"/>
              </w:rPr>
              <w:t>Алексеевского сельского поселения</w:t>
            </w:r>
            <w:r>
              <w:rPr>
                <w:spacing w:val="-10"/>
                <w:sz w:val="22"/>
                <w:szCs w:val="22"/>
              </w:rPr>
              <w:t>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Доля граждан, положительно оценивающих открытость деятельности органов местного самоуправления </w:t>
            </w:r>
            <w:r>
              <w:rPr>
                <w:kern w:val="2"/>
                <w:sz w:val="22"/>
                <w:szCs w:val="22"/>
                <w:lang w:eastAsia="en-US"/>
              </w:rPr>
              <w:t>Алексеевского сельского поселени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доля проектов нормативных правовых актов Алексеевского сельского поселения, прошедших антикоррупционную экспертизу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3. Подпрограмма «Профилактика экстремизма и терроризма в Алексеевском сельском поселени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 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ис</w:t>
              <w:softHyphen/>
              <w:t>тиче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7</w:t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18"/>
          <w:szCs w:val="18"/>
        </w:rPr>
      </w:pP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spacing w:lineRule="auto" w:line="228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</w:rPr>
        <w:t xml:space="preserve">Перечень 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2975"/>
        <w:gridCol w:w="2079"/>
        <w:gridCol w:w="978"/>
        <w:gridCol w:w="976"/>
        <w:gridCol w:w="2233"/>
        <w:gridCol w:w="2373"/>
        <w:gridCol w:w="2093"/>
      </w:tblGrid>
      <w:tr>
        <w:trPr>
          <w:tblHeader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реали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окон</w:t>
              <w:softHyphen/>
              <w:t>чания</w:t>
            </w:r>
            <w:r>
              <w:rPr>
                <w:kern w:val="2"/>
                <w:sz w:val="24"/>
                <w:szCs w:val="24"/>
              </w:rPr>
              <w:t xml:space="preserve"> реали</w:t>
              <w:softHyphen/>
              <w:t>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18"/>
        <w:gridCol w:w="2957"/>
        <w:gridCol w:w="2078"/>
        <w:gridCol w:w="978"/>
        <w:gridCol w:w="979"/>
        <w:gridCol w:w="2233"/>
        <w:gridCol w:w="2374"/>
        <w:gridCol w:w="2093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3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pacing w:lineRule="auto" w:line="228"/>
              <w:ind w:left="1080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 Подпрограмма «Противодействие коррупции в Алексеевском сельском поселени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3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1. Цель 1 подпрограммы 1</w:t>
            </w:r>
            <w:r>
              <w:rPr>
                <w:sz w:val="24"/>
                <w:szCs w:val="24"/>
              </w:rPr>
              <w:t xml:space="preserve"> «Снижение уровня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>органах местного самоуправления Алексее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3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.1. Задача 1 подпрограммы 1 «Совершенствование правового и организационного обеспечения реализации антикоррупционных мер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риведение нормативных правовых актов Алексеевского сельского поселения в соответствие с федеральным, областным </w:t>
            </w:r>
            <w:r>
              <w:rPr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Повышение эффективности механизмов выявления, предотвращения и урегулирования конфликта интересов на муниципальной службе Алексеев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3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4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kern w:val="2"/>
                <w:sz w:val="24"/>
                <w:szCs w:val="24"/>
                <w:lang w:eastAsia="en-US"/>
              </w:rPr>
              <w:t>Алексе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5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; служба экономики и финан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лексеевского сельского поселения </w:t>
            </w:r>
            <w:r>
              <w:rPr>
                <w:kern w:val="2"/>
                <w:sz w:val="24"/>
                <w:szCs w:val="24"/>
              </w:rPr>
              <w:t>и их исключ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28"/>
              <w:ind w:left="-57" w:right="-57" w:hanging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Задача 2 подпрограммы 1 «Усиление взаимодействия с институтами </w:t>
              <w:br/>
              <w:t xml:space="preserve">гражданского общества, гражданами </w:t>
            </w:r>
            <w:r>
              <w:rPr>
                <w:sz w:val="24"/>
                <w:szCs w:val="24"/>
              </w:rPr>
              <w:t>по вопросам противодействия коррупци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2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6. Проведение исследований в целях определения уровня коррупции в Алексеевском сельском поселении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едущий специалист по правовой и кадровой работе Администрации Алексеевского сельского поселения;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ценка уровня коррупции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лексеевском сельском поселении </w:t>
            </w:r>
            <w:r>
              <w:rPr>
                <w:kern w:val="2"/>
                <w:sz w:val="24"/>
                <w:szCs w:val="24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Каменоломненском городском поселении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2.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Алексеев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Алексеевского сельского поселения и оператив</w:t>
              <w:softHyphen/>
              <w:t xml:space="preserve">ное реагирование на не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2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16"/>
              <w:ind w:left="-57" w:right="-57" w:hanging="360"/>
              <w:jc w:val="center"/>
              <w:rPr/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Задача 3 подпрограммы 1 «Повышение эффективности просветительских, </w:t>
              <w:br/>
              <w:t>образовательных, пропагандистских и иных мероприятий по вопросам противодействия коррупци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3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8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3.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3.3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0.  Изготовление и распространение информационных материалов по вопросам противодействия коррупции в Алексеевском сельском поселе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2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 Подпрограмма «Профилактика экстремизма и терроризма в Алексеевском сельском поселении»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0"/>
              <w:ind w:left="-57" w:right="-57" w:hanging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 «Повышение эффективности </w:t>
              <w:br/>
              <w:t>антитеррористической деятельности, противодействия проявлениям экстремизма и ксенофобии»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60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2.1. Задача 1 подпрограммы 2 «Проведение воспитательной, пропагандистской работы с населением </w:t>
              <w:br/>
              <w:t>Алексеевского сельского поселения, направленной на предупреждение террористической и экстремистской деятельности, повышение бдительност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.1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спектор по вопросам пожарной безопасности,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-57" w:right="-57" w:hanging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дача 2 подпрограммы 2 «Повышение уровня межведомственного взаимодействия по профилактике экстремизма и терроризма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.2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kern w:val="2"/>
                <w:sz w:val="24"/>
                <w:szCs w:val="24"/>
              </w:rPr>
              <w:t>. 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-57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 «Снижение уровня болезненности населения синдромом зависимости от наркотиков»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.1. Задача 1 подпрограммы 3 «Мониторинг развития наркоситуации в Алексеевском сельском поселении»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.1.1</w:t>
            </w:r>
            <w:r>
              <w:rPr>
                <w:color w:val="FF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Алексеевском сельском поселе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нспектор по работе с молодежь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дача 2 подпрограммы 3 «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Алексеевском сельском поселении»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2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2. 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нспектор по работе с молодежь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, появление различных социально опасных прояв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</w:tr>
      <w:tr>
        <w:trPr>
          <w:trHeight w:val="30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2.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нспектор по работе с молодежь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отивирование жителей Алексеевского сельского поселения на участие в профилактике наркомании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числа потребителей наркотиков и иных психоактивных веществ; сокращение </w:t>
            </w:r>
            <w:r>
              <w:rPr>
                <w:spacing w:val="-4"/>
                <w:kern w:val="2"/>
                <w:sz w:val="24"/>
                <w:szCs w:val="24"/>
              </w:rPr>
              <w:t>количества подростков</w:t>
            </w:r>
            <w:r>
              <w:rPr>
                <w:kern w:val="2"/>
                <w:sz w:val="24"/>
                <w:szCs w:val="24"/>
              </w:rPr>
              <w:t xml:space="preserve"> и молодежи, вовлеченных в общественную деятельность, занимающихся в учреждениях культуры, а также физкультурой и спортом;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</w:tr>
      <w:tr>
        <w:trPr>
          <w:trHeight w:val="30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2.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 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нспектор  по работе с молодежь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детей и подростков, употребляющих наркотики и иные психоактивные вещества; сокращение количества детей и подростков, занимающихся физкультурой и спортом; появление различных социально опасных прояв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</w:tr>
      <w:tr>
        <w:trPr>
          <w:trHeight w:val="30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2.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едущий специалист по работе с молодежь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требление психоактивных вещест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потребителей наркотиков и иных психоактивных вещест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</w:tr>
    </w:tbl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18"/>
          <w:szCs w:val="18"/>
        </w:rPr>
      </w:pP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</w:rPr>
        <w:t>Расходы</w:t>
      </w:r>
      <w:r>
        <w:rPr>
          <w:kern w:val="2"/>
          <w:sz w:val="28"/>
          <w:szCs w:val="28"/>
        </w:rPr>
        <w:br/>
        <w:t xml:space="preserve">бюджета поселения 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лексеевского сельского поселения Октябрьского района 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Обеспечение общественного порядка и противодействие преступности Алексеевского сельского поселения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1530"/>
        <w:gridCol w:w="1707"/>
        <w:gridCol w:w="421"/>
        <w:gridCol w:w="563"/>
        <w:gridCol w:w="844"/>
        <w:gridCol w:w="435"/>
        <w:gridCol w:w="781"/>
        <w:gridCol w:w="652"/>
        <w:gridCol w:w="651"/>
        <w:gridCol w:w="651"/>
        <w:gridCol w:w="652"/>
        <w:gridCol w:w="652"/>
        <w:gridCol w:w="651"/>
        <w:gridCol w:w="652"/>
        <w:gridCol w:w="652"/>
        <w:gridCol w:w="652"/>
        <w:gridCol w:w="651"/>
        <w:gridCol w:w="652"/>
        <w:gridCol w:w="67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1530"/>
        <w:gridCol w:w="1707"/>
        <w:gridCol w:w="421"/>
        <w:gridCol w:w="563"/>
        <w:gridCol w:w="844"/>
        <w:gridCol w:w="435"/>
        <w:gridCol w:w="781"/>
        <w:gridCol w:w="652"/>
        <w:gridCol w:w="651"/>
        <w:gridCol w:w="651"/>
        <w:gridCol w:w="652"/>
        <w:gridCol w:w="652"/>
        <w:gridCol w:w="651"/>
        <w:gridCol w:w="652"/>
        <w:gridCol w:w="652"/>
        <w:gridCol w:w="652"/>
        <w:gridCol w:w="651"/>
        <w:gridCol w:w="652"/>
        <w:gridCol w:w="674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Алексеевского сельского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«Обеспечение общественного порядка и противодействие преступности Алексеев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Алексеевского сельского поселения; инспектор по вопросам пожарной безопасности, инспектор по работе с молодежью</w:t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«Противодей</w:t>
              <w:softHyphen/>
              <w:t>ствие коррупции в Алексеевском сельском поселен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1.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2.  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1.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3. 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9100202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sz w:val="18"/>
                <w:szCs w:val="18"/>
              </w:rPr>
              <w:t>1.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1.4. 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1.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5. 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6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9100202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7. Изготовление и распространение информационных материалов по вопросам противодействия коррупции в Алексеевском сельском поселении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9100202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«Профилактика экстремизма и терроризма в Алексеевском сельском поселении»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9200202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5 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9 1 20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9 2 00 202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Подпрограмма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«Комплексные меры противо</w:t>
              <w:softHyphen/>
              <w:t xml:space="preserve">действия злоупотреблению наркотиками и их незаконному обороту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пектор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Алексеевском сельском поселе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пектор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3.2. </w:t>
            </w:r>
            <w:r>
              <w:rPr>
                <w:sz w:val="18"/>
                <w:szCs w:val="18"/>
              </w:rPr>
              <w:t>Привлечение молодежи к участию и о</w:t>
            </w:r>
            <w:r>
              <w:rPr>
                <w:kern w:val="2"/>
                <w:sz w:val="18"/>
                <w:szCs w:val="18"/>
                <w:lang w:eastAsia="en-US"/>
              </w:rPr>
              <w:t>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пектор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9300202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пектор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3.4. Организация и проведение 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профилактических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пектор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spacing w:val="-18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пектор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  <w:lang w:eastAsia="en-US"/>
              </w:rPr>
            </w:pPr>
            <w:r>
              <w:rPr>
                <w:spacing w:val="-2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Алексеевского сельского поселения Октябрьского района «Обеспечение общественного порядка и противодействие преступности Алексеевского сельского поселения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18"/>
          <w:szCs w:val="18"/>
        </w:rPr>
      </w:pP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1829"/>
        <w:gridCol w:w="1827"/>
        <w:gridCol w:w="991"/>
        <w:gridCol w:w="801"/>
        <w:gridCol w:w="801"/>
        <w:gridCol w:w="802"/>
        <w:gridCol w:w="801"/>
        <w:gridCol w:w="801"/>
        <w:gridCol w:w="801"/>
        <w:gridCol w:w="802"/>
        <w:gridCol w:w="801"/>
        <w:gridCol w:w="801"/>
        <w:gridCol w:w="801"/>
        <w:gridCol w:w="802"/>
        <w:gridCol w:w="801"/>
      </w:tblGrid>
      <w:tr>
        <w:trPr>
          <w:tblHeader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1829"/>
        <w:gridCol w:w="1827"/>
        <w:gridCol w:w="992"/>
        <w:gridCol w:w="801"/>
        <w:gridCol w:w="801"/>
        <w:gridCol w:w="802"/>
        <w:gridCol w:w="801"/>
        <w:gridCol w:w="801"/>
        <w:gridCol w:w="801"/>
        <w:gridCol w:w="802"/>
        <w:gridCol w:w="801"/>
        <w:gridCol w:w="801"/>
        <w:gridCol w:w="801"/>
        <w:gridCol w:w="802"/>
        <w:gridCol w:w="800"/>
      </w:tblGrid>
      <w:tr>
        <w:trPr>
          <w:tblHeader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Алексеевского сельского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Обеспечение общественного порядка и противодействие преступности Алексеевского сельского поселен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ктябрьского района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>«Противодействие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коррупции в Алексеевском сельском поселени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«Профилактика экстремизма и терроризма в Алексеевском сельском поселени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«Комплексные меры противодей</w:t>
              <w:softHyphen/>
              <w:t xml:space="preserve">ствия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>злоупотреб</w:t>
              <w:softHyphen/>
              <w:t>лению наркотика</w:t>
              <w:softHyphen/>
              <w:t>ми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и их незакон</w:t>
              <w:softHyphen/>
              <w:t>ному обороту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ктябрьского района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/>
      </w:pPr>
      <w:r>
        <w:rPr>
          <w:sz w:val="28"/>
          <w:szCs w:val="28"/>
        </w:rPr>
        <w:t xml:space="preserve">правовой и кадровой работе                                                                                                  Н.А. Ходеева </w:t>
      </w:r>
    </w:p>
    <w:sectPr>
      <w:footerReference w:type="default" r:id="rId4"/>
      <w:type w:val="nextPage"/>
      <w:pgSz w:orient="landscape" w:w="16838" w:h="11906"/>
      <w:pgMar w:left="1276" w:right="96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8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>
      <w:color w:val="FF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sz w:val="28"/>
      <w:lang w:val="en-US"/>
    </w:rPr>
  </w:style>
  <w:style w:type="character" w:styleId="10">
    <w:name w:val=" Знак Знак10"/>
    <w:qFormat/>
    <w:rPr>
      <w:b/>
      <w:bCs/>
      <w:sz w:val="28"/>
      <w:szCs w:val="28"/>
    </w:rPr>
  </w:style>
  <w:style w:type="character" w:styleId="9">
    <w:name w:val=" Знак Знак9"/>
    <w:qFormat/>
    <w:rPr>
      <w:rFonts w:ascii="Calibri" w:hAnsi="Calibri" w:cs="Calibri"/>
      <w:b/>
      <w:bCs/>
      <w:sz w:val="28"/>
      <w:szCs w:val="28"/>
    </w:rPr>
  </w:style>
  <w:style w:type="character" w:styleId="8">
    <w:name w:val=" Знак Знак8"/>
    <w:qFormat/>
    <w:rPr>
      <w:rFonts w:ascii="Cambria" w:hAnsi="Cambria" w:cs="Cambria"/>
      <w:color w:val="243F60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basedOn w:val="Style9"/>
    <w:qFormat/>
    <w:rPr/>
  </w:style>
  <w:style w:type="character" w:styleId="4">
    <w:name w:val=" Знак Знак4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13">
    <w:name w:val=" Знак Знак1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1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2">
    <w:name w:val=" Знак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04:00Z</dcterms:created>
  <dc:creator>Пасечникова Виктория Владимировна</dc:creator>
  <dc:description/>
  <cp:keywords/>
  <dc:language>en-US</dc:language>
  <cp:lastModifiedBy>User1</cp:lastModifiedBy>
  <cp:lastPrinted>2018-11-14T09:27:00Z</cp:lastPrinted>
  <dcterms:modified xsi:type="dcterms:W3CDTF">2019-01-21T06:24:00Z</dcterms:modified>
  <cp:revision>70</cp:revision>
  <dc:subject/>
  <dc:title/>
</cp:coreProperties>
</file>