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4.02. 2020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20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0 г. № 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685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67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59 685,2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67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6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6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6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85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67,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66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18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8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6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8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6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8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6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68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6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1T11:18:00Z</cp:lastPrinted>
  <dcterms:modified xsi:type="dcterms:W3CDTF">2021-02-21T08:19:00Z</dcterms:modified>
  <cp:revision>79</cp:revision>
  <dc:subject/>
  <dc:title/>
</cp:coreProperties>
</file>