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4. 04. 2023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27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3 г. № 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75 143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9 029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75 143,7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9 029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 115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 117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98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7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7514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02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1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3-04-25T11:26:00Z</dcterms:modified>
  <cp:revision>117</cp:revision>
  <dc:subject/>
  <dc:title/>
</cp:coreProperties>
</file>