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9.01. 2019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6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19 г. № 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8 257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409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 8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79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58 257,2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409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 8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79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Алексе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825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4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825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4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825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4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8257,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409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3"/>
                <w:szCs w:val="23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42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46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«Расходы на обеспечение функций Администрации Алексеевского сельского поселения»</w:t>
            </w:r>
          </w:p>
          <w:p>
            <w:pPr>
              <w:pStyle w:val="Normal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8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8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16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2</w:t>
            </w:r>
          </w:p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2</w:t>
            </w:r>
          </w:p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825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40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825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40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825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40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825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40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Ходее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4T12:19:00Z</cp:lastPrinted>
  <dcterms:modified xsi:type="dcterms:W3CDTF">2021-02-24T09:19:00Z</dcterms:modified>
  <cp:revision>65</cp:revision>
  <dc:subject/>
  <dc:title/>
</cp:coreProperties>
</file>