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6.2020              </w:t>
        <w:tab/>
        <w:t xml:space="preserve">   </w:t>
        <w:tab/>
        <w:t xml:space="preserve">              №  51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0 г. № 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 41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745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41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74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Благоустройство парковой зон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829"/>
        <w:gridCol w:w="749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4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4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4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4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0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1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79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8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лагоустройство парковой зоны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4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4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4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62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4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62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841"/>
        <w:gridCol w:w="600"/>
        <w:gridCol w:w="549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800"/>
        <w:gridCol w:w="563"/>
        <w:gridCol w:w="558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0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4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9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0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4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9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0-06-26T11:36:00Z</cp:lastPrinted>
  <dcterms:modified xsi:type="dcterms:W3CDTF">2020-06-26T08:36:00Z</dcterms:modified>
  <cp:revision>125</cp:revision>
  <dc:subject/>
  <dc:title/>
</cp:coreProperties>
</file>