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0. 11. 2024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36</w:t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1.2024 г. № 1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3 257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 993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83 257,8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9 993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2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9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2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9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2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9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257,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993,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1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43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2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99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2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99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2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99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2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99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4-11-26T11:32:00Z</cp:lastPrinted>
  <dcterms:modified xsi:type="dcterms:W3CDTF">2024-11-26T08:33:00Z</dcterms:modified>
  <cp:revision>141</cp:revision>
  <dc:subject/>
  <dc:title/>
</cp:coreProperties>
</file>