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11.2024              </w:t>
        <w:tab/>
        <w:t xml:space="preserve">   </w:t>
        <w:tab/>
        <w:t xml:space="preserve">              №  137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1.2024 г. № 1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899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 060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123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00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775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 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 057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 899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 86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7 060,7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3 123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7 47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3 00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 775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38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 057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 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инициативных прое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9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6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6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6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6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6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9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4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2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стройство туале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инициативных проектов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.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5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9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общественно значимых проектов по благоустройству сельских территорий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1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1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1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1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9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6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77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5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89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6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77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5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1950"/>
        <w:gridCol w:w="1728"/>
        <w:gridCol w:w="1440"/>
        <w:gridCol w:w="580"/>
        <w:gridCol w:w="851"/>
        <w:gridCol w:w="558"/>
        <w:gridCol w:w="836"/>
        <w:gridCol w:w="697"/>
        <w:gridCol w:w="697"/>
        <w:gridCol w:w="425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94"/>
        <w:gridCol w:w="2085"/>
        <w:gridCol w:w="1961"/>
        <w:gridCol w:w="1662"/>
        <w:gridCol w:w="1458"/>
        <w:gridCol w:w="599"/>
        <w:gridCol w:w="905"/>
        <w:gridCol w:w="561"/>
        <w:gridCol w:w="842"/>
        <w:gridCol w:w="701"/>
        <w:gridCol w:w="702"/>
        <w:gridCol w:w="373"/>
        <w:gridCol w:w="556"/>
        <w:gridCol w:w="716"/>
        <w:gridCol w:w="715"/>
        <w:gridCol w:w="495"/>
        <w:gridCol w:w="67"/>
        <w:gridCol w:w="693"/>
        <w:gridCol w:w="28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47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81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0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3,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5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9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92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по адресу: Ростовская область, Октябрьский район, х.Шевченко, ул.Суворов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650-22 от 12.09.202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8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4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,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и обустройство зоны отдыха, устройство пешеходной дорожки в рамках федерального проекта "Благоустройство сельских территорий государственной программы Российской Федерации "Комплексное развитие сельских территорий" по адресу: Ростовская обл., Октябрьский р-он, х.Ильичевка, ул.Заречная"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883-23 от 28.09.202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7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7,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1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1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1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1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63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4-11-21T08:08:00Z</cp:lastPrinted>
  <dcterms:modified xsi:type="dcterms:W3CDTF">2024-11-21T05:08:00Z</dcterms:modified>
  <cp:revision>230</cp:revision>
  <dc:subject/>
  <dc:title/>
</cp:coreProperties>
</file>