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11.2023              </w:t>
        <w:tab/>
        <w:t xml:space="preserve">   </w:t>
        <w:tab/>
        <w:t xml:space="preserve">              №  118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23 г. № 1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7 731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2 138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1 149,7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8 50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6 581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 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63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7 731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2 138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31 149,7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8 50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6 581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63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проектов инициативного бюджетирова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7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13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7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13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7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13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2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13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0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3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3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, косило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проектов инициативного бюджетирования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62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862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62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862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73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13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58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3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93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93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73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13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58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3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93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93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 2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697"/>
        <w:gridCol w:w="836"/>
        <w:gridCol w:w="697"/>
        <w:gridCol w:w="42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701"/>
        <w:gridCol w:w="99"/>
        <w:gridCol w:w="741"/>
        <w:gridCol w:w="701"/>
        <w:gridCol w:w="375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821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621,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93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932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1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0,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116-22 от 10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-1-0006-22 от 17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796-22 от 27.10.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621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621,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93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932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0,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2730" w:leader="none"/>
        </w:tabs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3-01-06T09:23:00Z</cp:lastPrinted>
  <dcterms:modified xsi:type="dcterms:W3CDTF">2023-11-28T09:03:00Z</dcterms:modified>
  <cp:revision>200</cp:revision>
  <dc:subject/>
  <dc:title/>
</cp:coreProperties>
</file>