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9.11.2019                 </w:t>
        <w:tab/>
        <w:t xml:space="preserve">  </w:t>
        <w:tab/>
        <w:t xml:space="preserve">             № 116</w:t>
        <w:tab/>
        <w:t xml:space="preserve">   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Алексеевского сельского поселения № 101 от 07.11.2018 г. «Об утверждении муниципальной программы Алексеевского сельского поселения Октябрьского района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общественного порядка и противодействие преступности Алексеевского сельского поселени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93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Алексеевского сельского поселения № 101 от 07.11.2018 г. «Об утверждении муниципальной программы Алексеевского сельского поселения Октябрьского района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еспечение общественного порядка и противодействие преступности Алексеевского сельского поселени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Приложение 1 к постановлению Администрации Алексеевского сельского посел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Алексее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                                  Н.И.Лофиченко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1.2019 № 116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Алексее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Алексеевского сельского поселения </w:t>
      </w: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общественного порядка и противодействие преступности Алексеевского сельского поселения</w:t>
      </w:r>
      <w:r>
        <w:rPr>
          <w:bCs/>
          <w:kern w:val="2"/>
          <w:sz w:val="28"/>
          <w:szCs w:val="28"/>
        </w:rPr>
        <w:t>»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 xml:space="preserve">Алексее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Октябрьского район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 Алексеевского сельского поселения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(далее также –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pacing w:val="-4"/>
                <w:sz w:val="28"/>
                <w:szCs w:val="28"/>
              </w:rPr>
              <w:t xml:space="preserve">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  <w:lang w:eastAsia="en-US"/>
              </w:rPr>
              <w:t>по правовой и кадровой работе,</w:t>
            </w:r>
            <w:r>
              <w:rPr>
                <w:sz w:val="28"/>
                <w:szCs w:val="28"/>
              </w:rPr>
              <w:t xml:space="preserve"> инспектор по работе с молодежь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Алексеевском сельском поселе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Алексеевском сельском поселе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антикоррупционных м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уровня болезненности населения синдромом зависимости от наркотиков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жителей Алексеевского сельского поселения, столкнувшихся с проявлениями коррупц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 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1 тыс. населения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46,4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46,4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 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 последний год с проявлениями коррупции в Алексеевском сельском поселении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величение обучающихся и воспитанников, прошедших </w:t>
            </w:r>
            <w:r>
              <w:rPr>
                <w:spacing w:val="-4"/>
                <w:sz w:val="28"/>
                <w:szCs w:val="28"/>
              </w:rPr>
              <w:t>обучение по образовательным программам профилактической</w:t>
            </w:r>
            <w:r>
              <w:rPr>
                <w:sz w:val="28"/>
                <w:szCs w:val="28"/>
              </w:rPr>
              <w:t xml:space="preserve"> (антинаркотической) направленност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«Противодействие коррупции в Алексеевском сельском поселении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Противодействие коррупции в Алексеевском сельском поселении»</w:t>
            </w:r>
            <w:r>
              <w:rPr>
                <w:sz w:val="28"/>
                <w:szCs w:val="28"/>
              </w:rPr>
              <w:t xml:space="preserve"> (далее также – подпрограмма 1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28"/>
              </w:rPr>
            </w:pPr>
            <w:r>
              <w:rPr>
                <w:kern w:val="2"/>
                <w:sz w:val="16"/>
                <w:szCs w:val="28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28"/>
                <w:lang w:eastAsia="en-US"/>
              </w:rPr>
            </w:pPr>
            <w:r>
              <w:rPr>
                <w:kern w:val="2"/>
                <w:sz w:val="16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правовой и кадровой работе Администрации Алексеевского сельского поселения;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коррупционных проявлений в органах местного самоуправления </w:t>
            </w:r>
            <w:r>
              <w:rPr>
                <w:sz w:val="28"/>
                <w:szCs w:val="28"/>
                <w:lang w:eastAsia="en-US"/>
              </w:rPr>
              <w:t xml:space="preserve">Алексеевского сельского поселения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правового и организационного обеспечения реализации антикоррупционных мер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иление взаимодействия с институтами гражданского общества, гражданами </w:t>
            </w:r>
            <w:r>
              <w:rPr>
                <w:sz w:val="28"/>
                <w:szCs w:val="28"/>
              </w:rPr>
              <w:t>по вопросам противодействия корруп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просветительских, образовательных, пропагандистских и иных мероприятий по вопросам противодействия коррупции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муниципальных служащих </w:t>
            </w:r>
            <w:r>
              <w:rPr>
                <w:sz w:val="28"/>
                <w:szCs w:val="28"/>
                <w:lang w:eastAsia="en-US"/>
              </w:rPr>
              <w:t>Алексе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прошедших обучение </w:t>
            </w:r>
            <w:r>
              <w:rPr>
                <w:sz w:val="28"/>
                <w:szCs w:val="28"/>
              </w:rPr>
              <w:t>по образовательным программам в области противодействия коррупции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sz w:val="28"/>
                <w:szCs w:val="28"/>
                <w:lang w:eastAsia="en-US"/>
              </w:rPr>
              <w:t>Алексе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;  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</w:t>
            </w:r>
            <w:r>
              <w:rPr>
                <w:sz w:val="28"/>
                <w:szCs w:val="28"/>
              </w:rPr>
              <w:t xml:space="preserve"> проектов нормативных правовых актов </w:t>
            </w:r>
            <w:r>
              <w:rPr>
                <w:sz w:val="28"/>
                <w:szCs w:val="28"/>
                <w:lang w:eastAsia="en-US"/>
              </w:rPr>
              <w:t>Алексеевского сельского поселения, прошедших</w:t>
            </w:r>
            <w:r>
              <w:rPr>
                <w:sz w:val="28"/>
                <w:szCs w:val="28"/>
              </w:rPr>
              <w:t xml:space="preserve"> антикоррупционную экспертизу 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бюджетных ассигнований на реализацию муниципальной программы из средств бюджета поселения составляет 1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0,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правового сознания и правовой культуры населения Алексеев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естного самоуправления Алексеев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информационной открытости органов местного самоуправления Алексеевского сельского поселения по всем аспектам деятельности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 реализации государственной политики противодействия коррупци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противодействия коррупции при осуществлении закупок товаров, работ, услуг для обеспечения муниципальных нужд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кстремизма и терроризма в Алексеев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 Алексеевском сельском поселении» (далее также – подпрограмма 2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вышение эффективности антитеррористической деятельности,</w:t>
            </w:r>
            <w:r>
              <w:rPr>
                <w:sz w:val="28"/>
                <w:szCs w:val="28"/>
              </w:rPr>
              <w:t xml:space="preserve"> противодействия проявлениям экстремизма и ксенофоб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ведение воспитательной, пропагандистской работы с населением </w:t>
            </w:r>
            <w:r>
              <w:rPr>
                <w:sz w:val="28"/>
                <w:szCs w:val="28"/>
                <w:lang w:eastAsia="en-US"/>
              </w:rPr>
              <w:t>Алексе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направленной на предупреждение террористической и экстремистской деятельности, повышение бдительност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межведомственного взаимодействия по профилактике 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зарегистрированных преступлений, связанных с незаконным приобретением, передачей, сбытом, хранением, перевозкой или ношением оружия, боеприпасов, взрывчатых веществ и взрывных устройст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преступлений, связанных с терроризмом и экстремизм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бюджетных ассигнований на реализацию муниципальной программы из средств бюджета поселения составляет 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 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</w:t>
            </w:r>
            <w:r>
              <w:rPr>
                <w:spacing w:val="-4"/>
                <w:sz w:val="28"/>
                <w:szCs w:val="28"/>
              </w:rPr>
              <w:t>ценностей, определяющих отрицательное отношение к проявлению ксенофобии и межнациональной нетерпимост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а совершения террористических актов и масштабов негативных последств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снижение количества преступлений, связанных </w:t>
              <w:br/>
              <w:t>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Комплексные меры противодейств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лоупотреблению наркотиками и их незаконному обороту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 (далее также – подпрограмма 3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 по работе с молодежью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Алексее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Алексеев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бюджетных ассигнований на реализацию муниципальной программы из средств бюджета поселения составляет 36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36,4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заболеваемости населения наркоманией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вовлеченности обучающихся в занятия </w:t>
            </w:r>
            <w:r>
              <w:rPr>
                <w:sz w:val="28"/>
                <w:szCs w:val="28"/>
              </w:rPr>
              <w:t>физической культурой и спорто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филактики правонарушений на территории Алекс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 профилактики правонарушений на территории Алексеев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 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уровня болезненности населения синдромом зависимости от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Алексеевского сель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 образовательных) коллектив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социально-экономического развития Октябрьского района на 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постановлением Правительства Российской Федерации от 20.06.2011 № 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 Алексеевского сельского поселения», подпрограмм муниципальной 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 Алексеевского сельского поселения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 Алексеевского сельского поселения»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kern w:val="2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реализацию муниципальной 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 Алексеевского сельского поселения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в приложении № 4 к муниципально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sz w:val="28"/>
        </w:rPr>
      </w:pPr>
      <w:r>
        <w:rPr>
          <w:sz w:val="28"/>
        </w:rPr>
        <w:t>правовой и кадровой работе                                                        Н.А. Ход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Алексеевского сельского поселения» </w:t>
      </w:r>
      <w:r>
        <w:rPr>
          <w:kern w:val="2"/>
          <w:sz w:val="28"/>
          <w:szCs w:val="28"/>
        </w:rPr>
        <w:t xml:space="preserve"> и их значениях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97"/>
        <w:gridCol w:w="1075"/>
        <w:gridCol w:w="1084"/>
        <w:gridCol w:w="791"/>
        <w:gridCol w:w="640"/>
        <w:gridCol w:w="725"/>
        <w:gridCol w:w="662"/>
        <w:gridCol w:w="759"/>
        <w:gridCol w:w="725"/>
        <w:gridCol w:w="683"/>
        <w:gridCol w:w="637"/>
        <w:gridCol w:w="713"/>
        <w:gridCol w:w="693"/>
        <w:gridCol w:w="656"/>
        <w:gridCol w:w="637"/>
        <w:gridCol w:w="714"/>
        <w:gridCol w:w="690"/>
      </w:tblGrid>
      <w:tr>
        <w:trPr>
          <w:tblHeader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97"/>
        <w:gridCol w:w="1064"/>
        <w:gridCol w:w="11"/>
        <w:gridCol w:w="1084"/>
        <w:gridCol w:w="791"/>
        <w:gridCol w:w="12"/>
        <w:gridCol w:w="628"/>
        <w:gridCol w:w="711"/>
        <w:gridCol w:w="14"/>
        <w:gridCol w:w="662"/>
        <w:gridCol w:w="759"/>
        <w:gridCol w:w="725"/>
        <w:gridCol w:w="683"/>
        <w:gridCol w:w="637"/>
        <w:gridCol w:w="713"/>
        <w:gridCol w:w="6"/>
        <w:gridCol w:w="687"/>
        <w:gridCol w:w="656"/>
        <w:gridCol w:w="637"/>
        <w:gridCol w:w="714"/>
        <w:gridCol w:w="690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Муниципальная программа </w:t>
            </w:r>
            <w:r>
              <w:rPr>
                <w:bCs/>
                <w:sz w:val="22"/>
                <w:szCs w:val="22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«Обеспечение общественного порядка и противодействие преступности Алексеевского сельского поселен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Доля жителей </w:t>
            </w:r>
            <w:r>
              <w:rPr>
                <w:kern w:val="2"/>
                <w:sz w:val="22"/>
                <w:szCs w:val="22"/>
                <w:lang w:eastAsia="en-US"/>
              </w:rPr>
              <w:t>Алексеевского сельского поселения, столкнувшихся с проявлениями коррупц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10 тыс. населе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татис</w:t>
              <w:softHyphen/>
              <w:t>тиче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человек /1 тыс.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2. Подпрограмма «Противодействие коррупции в </w:t>
            </w:r>
            <w:r>
              <w:rPr>
                <w:kern w:val="2"/>
                <w:sz w:val="22"/>
                <w:szCs w:val="22"/>
                <w:lang w:eastAsia="en-US"/>
              </w:rPr>
              <w:t>Алексеевском сельском поселении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 xml:space="preserve">Количество муниципальных служащих </w:t>
            </w:r>
            <w:r>
              <w:rPr>
                <w:kern w:val="2"/>
                <w:sz w:val="22"/>
                <w:szCs w:val="22"/>
                <w:lang w:eastAsia="en-US"/>
              </w:rPr>
              <w:t>Алексеевского сельского поселения</w:t>
            </w:r>
            <w:r>
              <w:rPr>
                <w:spacing w:val="-10"/>
                <w:sz w:val="22"/>
                <w:szCs w:val="22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kern w:val="2"/>
                <w:sz w:val="22"/>
                <w:szCs w:val="22"/>
                <w:lang w:eastAsia="en-US"/>
              </w:rPr>
              <w:t>Алексеевского сельского поселе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доля проектов нормативных правовых актов Алексеевского сельского поселения, прошедших антикоррупционную экспертизу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3. Подпрограмма «Профилактика экстремизма и терроризма в Алексеевском сельском поселени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 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ис</w:t>
              <w:softHyphen/>
              <w:t>тиче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7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18"/>
          <w:szCs w:val="18"/>
        </w:rPr>
      </w:pP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228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</w:rPr>
        <w:t xml:space="preserve">Перечень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975"/>
        <w:gridCol w:w="2079"/>
        <w:gridCol w:w="978"/>
        <w:gridCol w:w="976"/>
        <w:gridCol w:w="2233"/>
        <w:gridCol w:w="2373"/>
        <w:gridCol w:w="2093"/>
      </w:tblGrid>
      <w:tr>
        <w:trPr>
          <w:tblHeader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окон</w:t>
              <w:softHyphen/>
              <w:t>чания</w:t>
            </w:r>
            <w:r>
              <w:rPr>
                <w:kern w:val="2"/>
                <w:sz w:val="24"/>
                <w:szCs w:val="24"/>
              </w:rPr>
              <w:t xml:space="preserve"> реали</w:t>
              <w:softHyphen/>
              <w:t>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18"/>
        <w:gridCol w:w="2957"/>
        <w:gridCol w:w="2078"/>
        <w:gridCol w:w="978"/>
        <w:gridCol w:w="979"/>
        <w:gridCol w:w="2233"/>
        <w:gridCol w:w="2374"/>
        <w:gridCol w:w="2093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3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lineRule="auto" w:line="228"/>
              <w:ind w:left="1080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 Подпрограмма «Противодействие коррупции в Алексеевском сельском поселен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3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. Цель 1 подпрограммы 1</w:t>
            </w:r>
            <w:r>
              <w:rPr>
                <w:sz w:val="24"/>
                <w:szCs w:val="24"/>
              </w:rPr>
              <w:t xml:space="preserve"> «Снижение уровня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>органах местного самоуправления Алексее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3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.1. Задача 1 подпрограммы 1 «Совершенствование правового и организационного обеспечения реализации антикоррупционных ме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Алексеев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Повышение эффективности механизмов выявления, предотвращения и урегулирования конфликта интересов на муниципальной службе Алексеев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3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4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kern w:val="2"/>
                <w:sz w:val="24"/>
                <w:szCs w:val="24"/>
                <w:lang w:eastAsia="en-US"/>
              </w:rPr>
              <w:t>Алексе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5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; служба экономики и финан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го сельского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28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2 подпрограммы 1 «Усиление взаимодействия с институтами </w:t>
              <w:br/>
              <w:t xml:space="preserve">гражданского общества, гражданами </w:t>
            </w:r>
            <w:r>
              <w:rPr>
                <w:sz w:val="24"/>
                <w:szCs w:val="24"/>
              </w:rPr>
              <w:t>по вопросам противодействия коррупц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2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Проведение исследований в целях определения уровня коррупции в Алексеевском сельском поселении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и кадровой работе Администрации Алексеевского сельского поселения;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м сель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аменоломненском городском поселении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2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Алексее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Алексеевского сельского поселения и оператив</w:t>
              <w:softHyphen/>
              <w:t xml:space="preserve">ное реагирование на не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16"/>
              <w:ind w:left="-57" w:right="-57" w:hanging="360"/>
              <w:jc w:val="center"/>
              <w:rPr/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3 подпрограммы 1 «Повышение эффективности просветительских, </w:t>
              <w:br/>
              <w:t>образовательных, пропагандистских и иных мероприятий по вопросам противодействия коррупц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8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3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0.  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 Подпрограмма «Профилактика экстремизма и терроризма в Алексеевском сельском поселении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0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 «Повышение эффективности </w:t>
              <w:br/>
              <w:t>антитеррористической деятельности, противодействия проявлениям экстремизма и ксенофобии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2.1. Задача 1 подпрограммы 2 «Проведение воспитательной, пропагандистской работы с населением </w:t>
              <w:br/>
              <w:t>Алексеевского сельского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.1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,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ча 2 подпрограммы 2 «Повышение уровня межведомственного взаимодействия по профилактике экстремизма и терроризма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.2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>. 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57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 «Снижение уровня болезненности населения синдромом зависимости от наркотиков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.1. Задача 1 подпрограммы 3 «Мониторинг развития наркоситуации в Алексеевском сельском поселении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.1.1</w:t>
            </w:r>
            <w:r>
              <w:rPr>
                <w:color w:val="FF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нспектор по работе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ча 2 подпрограммы 3 «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Алексеевском сельском поселении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 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нспектор по работе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  <w:tr>
        <w:trPr>
          <w:trHeight w:val="30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нспектор по работе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числа потребителей наркотиков и иных психоактивных веществ; сокращение </w:t>
            </w:r>
            <w:r>
              <w:rPr>
                <w:spacing w:val="-4"/>
                <w:kern w:val="2"/>
                <w:sz w:val="24"/>
                <w:szCs w:val="24"/>
              </w:rPr>
              <w:t>количества подростков</w:t>
            </w:r>
            <w:r>
              <w:rPr>
                <w:kern w:val="2"/>
                <w:sz w:val="24"/>
                <w:szCs w:val="24"/>
              </w:rPr>
              <w:t xml:space="preserve"> и молодежи, вовлеченных в общественную деятельность, занимающихся в учреждениях культуры, а также физкультурой и спортом;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  <w:tr>
        <w:trPr>
          <w:trHeight w:val="30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нспектор  по работе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детей и подростков, употребляющих наркотики и иные психоактивные вещества; сокращение количества детей и подростков, занимающихся физкультурой и спортом; появление различных социально опасных прояв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  <w:tr>
        <w:trPr>
          <w:trHeight w:val="30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едущий специалист по работе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потребителей наркотиков и иных психоактивных вещест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</w:tbl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18"/>
          <w:szCs w:val="18"/>
        </w:rPr>
      </w:pP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  <w:t xml:space="preserve">бюджета поселения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лексеевского сельского поселения Октябрьского района 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Обеспечение общественного порядка и противодействие преступности Алексеевского сельского поселения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530"/>
        <w:gridCol w:w="1707"/>
        <w:gridCol w:w="421"/>
        <w:gridCol w:w="563"/>
        <w:gridCol w:w="844"/>
        <w:gridCol w:w="435"/>
        <w:gridCol w:w="781"/>
        <w:gridCol w:w="652"/>
        <w:gridCol w:w="651"/>
        <w:gridCol w:w="651"/>
        <w:gridCol w:w="652"/>
        <w:gridCol w:w="652"/>
        <w:gridCol w:w="651"/>
        <w:gridCol w:w="652"/>
        <w:gridCol w:w="652"/>
        <w:gridCol w:w="652"/>
        <w:gridCol w:w="651"/>
        <w:gridCol w:w="652"/>
        <w:gridCol w:w="67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530"/>
        <w:gridCol w:w="1707"/>
        <w:gridCol w:w="421"/>
        <w:gridCol w:w="563"/>
        <w:gridCol w:w="844"/>
        <w:gridCol w:w="435"/>
        <w:gridCol w:w="781"/>
        <w:gridCol w:w="652"/>
        <w:gridCol w:w="651"/>
        <w:gridCol w:w="651"/>
        <w:gridCol w:w="652"/>
        <w:gridCol w:w="652"/>
        <w:gridCol w:w="651"/>
        <w:gridCol w:w="652"/>
        <w:gridCol w:w="652"/>
        <w:gridCol w:w="652"/>
        <w:gridCol w:w="651"/>
        <w:gridCol w:w="652"/>
        <w:gridCol w:w="674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Алексеев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«Обеспечение общественного порядка и противодействие преступности Алексеев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6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; инспектор по вопросам пожарной безопасности, инспектор по работе с молодежью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6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Противодей</w:t>
              <w:softHyphen/>
              <w:t>ствие коррупции в Алексеевском сельском поселе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2.  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3. 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9100202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.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4. 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5. 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6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9100202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7. 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9100202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«Профилактика экстремизма и терроризма в Алексеевском сельском поселении»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9200202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5 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9 1 20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9 2 00 202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Подпрограмма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«Комплексные меры противо</w:t>
              <w:softHyphen/>
              <w:t xml:space="preserve">действия злоупотреблению наркотиками и их незаконному обороту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3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36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3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36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2. </w:t>
            </w:r>
            <w:r>
              <w:rPr>
                <w:sz w:val="18"/>
                <w:szCs w:val="18"/>
              </w:rPr>
              <w:t>Привлечение молодежи к участию и о</w:t>
            </w:r>
            <w:r>
              <w:rPr>
                <w:kern w:val="2"/>
                <w:sz w:val="18"/>
                <w:szCs w:val="18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9300202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6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4. Организация и проведение 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профилактических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Алексеевского сельского поселения Октябрьского района «Обеспечение общественного порядка и противодействие преступности Алексеевского сельского поселения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18"/>
          <w:szCs w:val="18"/>
        </w:rPr>
      </w:pP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829"/>
        <w:gridCol w:w="1827"/>
        <w:gridCol w:w="991"/>
        <w:gridCol w:w="801"/>
        <w:gridCol w:w="801"/>
        <w:gridCol w:w="802"/>
        <w:gridCol w:w="801"/>
        <w:gridCol w:w="801"/>
        <w:gridCol w:w="801"/>
        <w:gridCol w:w="802"/>
        <w:gridCol w:w="801"/>
        <w:gridCol w:w="801"/>
        <w:gridCol w:w="801"/>
        <w:gridCol w:w="802"/>
        <w:gridCol w:w="801"/>
      </w:tblGrid>
      <w:tr>
        <w:trPr>
          <w:tblHeader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829"/>
        <w:gridCol w:w="1827"/>
        <w:gridCol w:w="992"/>
        <w:gridCol w:w="801"/>
        <w:gridCol w:w="801"/>
        <w:gridCol w:w="802"/>
        <w:gridCol w:w="801"/>
        <w:gridCol w:w="801"/>
        <w:gridCol w:w="801"/>
        <w:gridCol w:w="802"/>
        <w:gridCol w:w="801"/>
        <w:gridCol w:w="801"/>
        <w:gridCol w:w="801"/>
        <w:gridCol w:w="802"/>
        <w:gridCol w:w="800"/>
      </w:tblGrid>
      <w:tr>
        <w:trPr>
          <w:tblHeader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Обеспечение общественного порядка и противодействие преступности Алексеевского сельского поселе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4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4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4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4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>«Противодействие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коррупции в Алексеевском сельском поселен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«Профилактика экстремизма и терроризма в Алексеевском сельском поселен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«Комплексные меры противодей</w:t>
              <w:softHyphen/>
              <w:t xml:space="preserve">ствия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>злоупотреб</w:t>
              <w:softHyphen/>
              <w:t>лению наркотика</w:t>
              <w:softHyphen/>
              <w:t>ми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и их незакон</w:t>
              <w:softHyphen/>
              <w:t>ному обороту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                                       Н.А. Ходеева </w:t>
      </w:r>
    </w:p>
    <w:sectPr>
      <w:footerReference w:type="default" r:id="rId4"/>
      <w:type w:val="nextPage"/>
      <w:pgSz w:orient="landscape" w:w="16838" w:h="11906"/>
      <w:pgMar w:left="1276" w:right="96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8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color w:val="FF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sz w:val="28"/>
      <w:lang w:val="en-US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rFonts w:ascii="Calibri" w:hAnsi="Calibri" w:cs="Calibri"/>
      <w:b/>
      <w:bCs/>
      <w:sz w:val="28"/>
      <w:szCs w:val="28"/>
    </w:rPr>
  </w:style>
  <w:style w:type="character" w:styleId="8">
    <w:name w:val=" Знак Знак8"/>
    <w:qFormat/>
    <w:rPr>
      <w:rFonts w:ascii="Cambria" w:hAnsi="Cambria" w:cs="Cambria"/>
      <w:color w:val="243F60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basedOn w:val="Style9"/>
    <w:qFormat/>
    <w:rPr/>
  </w:style>
  <w:style w:type="character" w:styleId="4">
    <w:name w:val=" Знак Знак4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13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1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4:00Z</dcterms:created>
  <dc:creator>Пасечникова Виктория Владимировна</dc:creator>
  <dc:description/>
  <cp:keywords/>
  <dc:language>en-US</dc:language>
  <cp:lastModifiedBy>User1</cp:lastModifiedBy>
  <cp:lastPrinted>2018-11-14T09:27:00Z</cp:lastPrinted>
  <dcterms:modified xsi:type="dcterms:W3CDTF">2019-12-04T12:16:00Z</dcterms:modified>
  <cp:revision>72</cp:revision>
  <dc:subject/>
  <dc:title/>
</cp:coreProperties>
</file>